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ЭКЗАМЕНАЦИОННЫЕ ВОПРОСЫ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 ДИСЦИПЛИНЕ «ПРАВОВЕДЕНИЕ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бъект изучения государственно-правовых нау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истема государственно-правовых нау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етоды иссл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оль и значение власти в общ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нятие государства и его призна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нятие и сущность форм госуда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Гражданское общество и правовое государ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нятие права и его призна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Функции права и сферы его прим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Норма права и ее структу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Формы (источники) пр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Закон и подзаконные ак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Конституция – основной закон государства и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онятие и система отраслей пр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онятие правоотно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Субъекты правоотно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Государственные органы и должностные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Субъективное право и юридическая обяза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Юридические фак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Понятие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Понятие юридическ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Общая характеристика основ российского конституционного стро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Понятие основ правового статуса человека и гражданина и его принци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Граждан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Система основных прав, свобод и обязанностей человека и граждан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Понятие и принципы федеративного устройства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Принцип разделения вла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Президент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Органы законодательной власти в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Органы исполнительной власти  в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. Система судебных и правоохранительных орг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2. Гражданское право: понятие, предмет, источн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Граждане как субъекты гражданского пра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Юридические лица и их ви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 Правоспособность и дееспособность физических и юридическ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Объекты гражданских правоотно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. Гражданско-правовой договор. Типы догов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8. Понятие права интеллектуальной собств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9. Наследственное прав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Понятие и принципы семейного пр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Понятие брака и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Брачный догов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Понятие, система и принципы административного пра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Административное правонарушение и административная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5. Понятие уголовного права, его задачи и принци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. Понятие и состав пре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 Виды уголовных наказ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8. Особенности уголовной ответственности несовершеннолет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. Обстоятельства, исключающие преступность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 Понятие и система экологического пр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34:00Z</dcterms:created>
  <dc:creator>User</dc:creator>
  <dc:description/>
  <cp:keywords/>
  <dc:language>en-US</dc:language>
  <cp:lastModifiedBy>eroh</cp:lastModifiedBy>
  <cp:lastPrinted>2009-01-14T11:37:00Z</cp:lastPrinted>
  <dcterms:modified xsi:type="dcterms:W3CDTF">2014-09-16T05:34:00Z</dcterms:modified>
  <cp:revision>2</cp:revision>
  <dc:subject/>
  <dc:title>Тематика контрольных работ по дисциплине «Правоведение» </dc:title>
</cp:coreProperties>
</file>