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дисциплине «Бухгалтерский учет в кредитных организац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ущность и назначение бухгалтерского учета в банке. Принципы бухгалтерского учет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Характеристика разделов Главы А плана счетов бухгалтерского учета в КБ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тический и синтетический уче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рганизация документооборота по банковским операциям. Документация по операциям банков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иды активных и пассивных операций и их отражение в учет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Учет поступлений и выплат с депозитных счетов. Начисление процентов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Открытие и ведение операций по расчетным и текущим счетам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Операции по вкладам и депозитам и их отражение в учете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Расчеты платежными поручениями, чекам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Расчеты платежными требованиям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Расчеты аккредитивам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Отражение в учете приходных кассовых операций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тражение в учете расходных кассовых операци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формление и учет краткосрочных кредитов клиентам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Учет капитала и фондов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Учет межбанковских кредитов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рядок начисления и учета процентов по ссудам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Учет пролонгированных и просроченных ссуд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Формирование и расходование резерва на возможные потери по ссудам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Учет выдачи и погашения кредитов при открытии кредитной линии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Учет лизинговых операци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чередность списания денежных средств при наличии картотеки неоплаченных документов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редиты и их учет в форме «овердрафта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Эмиссионные операции и их отражение в учет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перации с векселями и их уче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Учет торговых операций с ценными бумагами и их уче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Учет инвестиционных операций КБ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Учет основных средств и капитальных вложени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Учет нематериальных активов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Учет материальных запасов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Бухгалтерских учет финансовых результатов. Учет доходов, расходов и прибыли КБ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Значение и виды банковской отчетности. Текущая и годовая бухгалтерская отчетность КБ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7:50:00Z</dcterms:created>
  <dc:creator>1</dc:creator>
  <dc:description/>
  <cp:keywords/>
  <dc:language>en-US</dc:language>
  <cp:lastModifiedBy>tula</cp:lastModifiedBy>
  <cp:lastPrinted>2009-01-31T09:51:00Z</cp:lastPrinted>
  <dcterms:modified xsi:type="dcterms:W3CDTF">2009-02-07T06:07:00Z</dcterms:modified>
  <cp:revision>10</cp:revision>
  <dc:subject/>
  <dc:title>МОСКОВСКИЙ ГОСУДАРСТВЕННЫЙ УНИВЕРСИТЕТ</dc:title>
</cp:coreProperties>
</file>