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просы по дисциплине</w:t>
      </w:r>
    </w:p>
    <w:p>
      <w:pPr>
        <w:pStyle w:val="Normal"/>
        <w:jc w:val="center"/>
        <w:rPr/>
      </w:pPr>
      <w:r>
        <w:rPr/>
        <w:t>«Практика антикризисного управления»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Законодательство о банкротстве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Определение неудовлетворительной структуры баланса предприятия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Анализ и оценка реальных возможностей восстановления платежеспособности предприятия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Анализ динамики валюты баланса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Анализ структуры пассивов и активов предприятия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Анализ краткосрочной кредитной задолженности предприятия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Анализ структуры оборотных средств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Права И обязанности должника, кредитора и прокурора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Права и обязанности временного управляющего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Установление кредитов должника и определение размеров их требований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Проведение финансового состояния должника и подготовка отчета временного управляющего Арбитражному суду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Назначение высшего управляющего; его права и обязанности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продажа предприятия или части его имущества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Отчет высшего управляющего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Обязанности конкурентного управляющего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Порядок ведения конкурентного производства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Порядок расчета с кредиторами, отчет конкурентного управляющего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Мировое соглашение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Добровольная ликвидация должника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Аудит кризисного предприятия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Краткие сведения по плану финансового оздоровления предприятия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Анализ финансового состояния предприятия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мероприятия по восстановлению платежеспособности предприятия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Порядок согласования плана финансового оздоровления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w w:val="87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7:25:00Z</dcterms:created>
  <dc:creator>tula</dc:creator>
  <dc:description/>
  <cp:keywords/>
  <dc:language>en-US</dc:language>
  <cp:lastModifiedBy>tula</cp:lastModifiedBy>
  <dcterms:modified xsi:type="dcterms:W3CDTF">2009-01-13T07:35:00Z</dcterms:modified>
  <cp:revision>3</cp:revision>
  <dc:subject/>
  <dc:title/>
</cp:coreProperties>
</file>