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опросы к экзамену по курсу </w:t>
      </w:r>
      <w:r>
        <w:rPr>
          <w:b/>
          <w:sz w:val="28"/>
          <w:szCs w:val="28"/>
        </w:rPr>
        <w:t>«Педагог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ка как на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педагогики с другими на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сли педагог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 педагог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педагогики как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и педагогики.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тегории педагогики. Обуч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и педагогики. 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ая характеристика человека на разных этапах е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азвития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. Направления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. Методы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. Типы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. Стил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 воспита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и воспитания: прагматическая мод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и воспитания: гуманистическая мод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дели воспитания: свободная мод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изация и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тенденции в сфере образ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ка как отрасль педагог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концеп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концепции: развивающее обу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дактические концепции: теория поэтапного формирования умственных действий в процессе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концепции: управленческая модель обуч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ерности процесса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система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дигмы университетск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и в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5:00Z</dcterms:created>
  <dc:creator>Ирина</dc:creator>
  <dc:description/>
  <cp:keywords/>
  <dc:language>en-US</dc:language>
  <cp:lastModifiedBy>Ирина</cp:lastModifiedBy>
  <dcterms:modified xsi:type="dcterms:W3CDTF">2008-11-10T11:00:00Z</dcterms:modified>
  <cp:revision>13</cp:revision>
  <dc:subject/>
  <dc:title>Вопросы к экзамену по курсу «Педагогика»</dc:title>
</cp:coreProperties>
</file>