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кзаменационные вопросы по дисципли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оделирование и прогнозирование в эконом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.Моделирование в экономике и его использование в экономической теории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2. Модель управления товарными запасами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3. Модель потребительского выбор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4. Модель прогнозирования спроса с помощью марковских процессов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5. Виды временных рядов. Требования, предъявляемые к исходной информации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6. Компоненты временных рядов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7. Основные показатели динамики экономических явлений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8. Сглаживание временных рядов. Простая скользящая средняя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9. Взвешенная скользящая средняя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0. Применение моделей кривых роста в экономическом прогнозировании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1. Методы выбора кривых рост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2. Доверительные интервалы прогноз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3. Проверка адекватности выбранных моделей. Тест Дарбина-Уотсен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4. Характеристики точности прогнозных моделей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5. Сущность адаптивных методов прогнозирования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6. Экспоненциальное сглаживание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7. Олиномиальные адаптивные модели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18. Адаптивные модели прогнозирования сезонных процессов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center"/>
        <w:rPr>
          <w:sz w:val="32"/>
          <w:szCs w:val="32"/>
        </w:rPr>
      </w:pPr>
      <w:r>
        <w:rPr>
          <w:sz w:val="32"/>
          <w:szCs w:val="32"/>
        </w:rPr>
        <w:t>Задачи к экзамену по дисциплине</w:t>
      </w:r>
    </w:p>
    <w:p>
      <w:pPr>
        <w:pStyle w:val="Normal"/>
        <w:ind w:left="-360" w:hanging="180"/>
        <w:jc w:val="center"/>
        <w:rPr>
          <w:sz w:val="32"/>
          <w:szCs w:val="32"/>
        </w:rPr>
      </w:pPr>
      <w:r>
        <w:rPr>
          <w:sz w:val="32"/>
          <w:szCs w:val="32"/>
        </w:rPr>
        <w:t>«Моделирование и прогнозирование в экономике»</w:t>
      </w:r>
    </w:p>
    <w:p>
      <w:pPr>
        <w:pStyle w:val="Normal"/>
        <w:ind w:left="-36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а  №1-3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имеющимся исходным данным (интенсивность продажи това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тыс.руб./день; величина анализируемого пери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; затраты на ввоз одной партии това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ыс. руб.; затраты на хранение единицы товара в течение г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ыс. руб.; общий объем поставок за анализируемый пери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) определить оптимальные значения основных величин, определяющих модель управления товарными запасами, по критерию минимума издержек обращения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1. Составить критерий минимизации издержек обращения при управлении товарными запас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роить график зависимости издержек обращения от размера партии поставк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3. Найти оптимальные значения величин: </w:t>
      </w:r>
    </w:p>
    <w:p>
      <w:pPr>
        <w:pStyle w:val="Normal"/>
        <w:ind w:left="1418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затраты на хранение товаров за пери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;</w:t>
      </w:r>
    </w:p>
    <w:p>
      <w:pPr>
        <w:pStyle w:val="Normal"/>
        <w:ind w:left="1418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еличина среднего запаса;</w:t>
      </w:r>
    </w:p>
    <w:p>
      <w:pPr>
        <w:pStyle w:val="Normal"/>
        <w:ind w:left="1418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t>- размер одной партии поставки товара;</w:t>
      </w:r>
    </w:p>
    <w:p>
      <w:pPr>
        <w:pStyle w:val="Normal"/>
        <w:ind w:left="1418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затраты на ввоз (транспортировку, завоз);</w:t>
      </w:r>
    </w:p>
    <w:p>
      <w:pPr>
        <w:pStyle w:val="Normal"/>
        <w:ind w:left="1418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sz w:val="28"/>
        </w:rPr>
        <w:t>- число поставок за анализируемый период;</w:t>
      </w:r>
    </w:p>
    <w:p>
      <w:pPr>
        <w:pStyle w:val="Normal"/>
        <w:ind w:left="1418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интервал поста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Написать уравнение и построить график уровня товарных запасов на любой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Проанализировать полученные результаты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7.1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</w:rPr>
        <w:t>Варианты исходных данных</w:t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1"/>
        <w:gridCol w:w="1751"/>
        <w:gridCol w:w="1751"/>
        <w:gridCol w:w="1751"/>
        <w:gridCol w:w="175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нсив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сть продажи товаров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</w:rPr>
              <w:t>, тыс.руб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еличина анализируем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, мес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ий объе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поставок за период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, тыс.руб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траты на ввоз одной партии товар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, тыс.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траты на хранение единицы товара в течение год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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, тыс.р.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4-6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Фирма выпустила на рынок три конкурирующих (взаимозаменяемых) изделия. С целью определения спроса на эти изделия произведен опрос покупателей. Оказалось, что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челове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окупает первое издели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второ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- третье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Повторный опрос этих же покупателей через неделю показал, что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человек, покупавших первое издел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одолжают его покупать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тали покупать второе изделие, остальные – третье.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человек, покупавших второе изделие, продолжают его покупа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человек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стали покупать первое изделие, остальные – третье.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человек, покупавших третье издели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человек продолжают его покупать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- стали покупать соответственно первое и второе (табл.5.1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ить</w:t>
      </w:r>
      <w:r>
        <w:rPr>
          <w:sz w:val="28"/>
        </w:rPr>
        <w:t xml:space="preserve">, какое изделие будет пользоваться наибольшим спросом: </w:t>
      </w:r>
    </w:p>
    <w:p>
      <w:pPr>
        <w:pStyle w:val="2"/>
        <w:rPr/>
      </w:pPr>
      <w:r>
        <w:rPr/>
        <w:t xml:space="preserve">а) через неделю; </w:t>
      </w:r>
    </w:p>
    <w:p>
      <w:pPr>
        <w:pStyle w:val="2"/>
        <w:rPr/>
      </w:pPr>
      <w:r>
        <w:rPr/>
        <w:t>б) через две недели;</w:t>
      </w:r>
    </w:p>
    <w:p>
      <w:pPr>
        <w:pStyle w:val="2"/>
        <w:rPr/>
      </w:pPr>
      <w:r>
        <w:rPr/>
        <w:t>в) через год.</w:t>
      </w:r>
    </w:p>
    <w:p>
      <w:pPr>
        <w:pStyle w:val="Normal"/>
        <w:ind w:left="709" w:firstLine="709"/>
        <w:jc w:val="center"/>
        <w:rPr>
          <w:sz w:val="28"/>
        </w:rPr>
      </w:pPr>
      <w:r>
        <w:rPr>
          <w:sz w:val="28"/>
        </w:rPr>
        <w:t>Варианты значений параметров</w:t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37"/>
        <w:gridCol w:w="992"/>
        <w:gridCol w:w="851"/>
        <w:gridCol w:w="992"/>
        <w:gridCol w:w="962"/>
        <w:gridCol w:w="924"/>
        <w:gridCol w:w="975"/>
        <w:gridCol w:w="754"/>
        <w:gridCol w:w="781"/>
      </w:tblGrid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вар-та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7-8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На основании данных о потреблении взаимозаменяемых и взаимодополняемых продуктов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различном сочетании </w:t>
      </w:r>
      <w:r>
        <w:rPr>
          <w:i/>
          <w:sz w:val="28"/>
        </w:rPr>
        <w:t>i</w:t>
      </w:r>
      <w:r>
        <w:rPr>
          <w:sz w:val="28"/>
        </w:rPr>
        <w:t xml:space="preserve"> (табл.10.3), их це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полезности </w:t>
      </w:r>
      <w:r>
        <w:rPr>
          <w:i/>
          <w:sz w:val="28"/>
        </w:rPr>
        <w:t xml:space="preserve">U </w:t>
      </w:r>
      <w:r>
        <w:rPr>
          <w:sz w:val="28"/>
        </w:rPr>
        <w:t xml:space="preserve">и бюджете (доходах) потребителя </w:t>
      </w:r>
      <w:r>
        <w:rPr>
          <w:i/>
          <w:sz w:val="28"/>
        </w:rPr>
        <w:t>D</w:t>
      </w:r>
      <w:r>
        <w:rPr>
          <w:sz w:val="28"/>
        </w:rPr>
        <w:t xml:space="preserve"> (табл.10.4) построить кривую безразличия и определить оптимальный план потреб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названных продуктов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Исходные данные о потреблении продуктов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"/>
        <w:gridCol w:w="697"/>
        <w:gridCol w:w="698"/>
        <w:gridCol w:w="698"/>
        <w:gridCol w:w="735"/>
        <w:gridCol w:w="685"/>
        <w:gridCol w:w="695"/>
        <w:gridCol w:w="685"/>
        <w:gridCol w:w="678"/>
        <w:gridCol w:w="656"/>
        <w:gridCol w:w="617"/>
        <w:gridCol w:w="698"/>
        <w:gridCol w:w="559"/>
        <w:gridCol w:w="55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/n</w:t>
            </w:r>
          </w:p>
        </w:tc>
        <w:tc>
          <w:tcPr>
            <w:tcW w:w="935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44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i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</w:t>
            </w:r>
            <w:r>
              <w:rPr>
                <w:lang w:val="en-US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</w:t>
            </w:r>
            <w:r>
              <w:rPr>
                <w:lang w:val="en-US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Цены и полезность продуктов. Доход потребителей.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61"/>
        <w:gridCol w:w="1996"/>
        <w:gridCol w:w="1802"/>
        <w:gridCol w:w="1949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D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а №9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таблице представлены данные  об изменении курса акций промышленной компании в течение месяц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урс акций (долл)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ебуется проверить утверждение об отсутствии тенденции в изменении курса акций с помощью метода Фостера-Стюарта.</w:t>
      </w:r>
    </w:p>
    <w:p>
      <w:pPr>
        <w:pStyle w:val="Normal"/>
        <w:ind w:left="-360" w:hanging="180"/>
        <w:rPr/>
      </w:pPr>
      <w:r>
        <w:rPr>
          <w:sz w:val="32"/>
          <w:szCs w:val="32"/>
        </w:rPr>
        <w:t>Доверительную вероятность принять равной 0,94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а №10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жеквартальная динамика процентной ставки банка в течение 7 кварталов представлена в таблице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оцентная ставка банка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буется: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а) обосновать правомерность использования среднего абсолютного прироста для получения прогнозного значения процентной ставки в восьмом квартале;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б) рассчитать прогнозное значение процентной ставки банка в восьмом квартале, используя показатель среднего абсолютного прирост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11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менение квартальной динамики процентной ставки банки происходило с постоянным темпом роста в течение 7 кварталов. Процентная ставка банка в 1 квартале равнялась 8,35, а в7 квартале -14%. Рассчитайте прогнозное значение процентной ставки банка в 8 квартале, используя средний темп рост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12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данным о вводе в действие жилых домов рассчитайте цепные, базисные и средние: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а) абсолютные приросты;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б) темпы роста;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в) темпы прироста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качестве базисного уровня возьмите начальный уровень ряда. 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ределите прогнозное значение общей площади вводимого жилья в течение следующего 6 года (время упреждения L=1), используя показатель среднего абсолютного прироста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вод в действие жилых домов (млн. кВ. м.)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273"/>
        <w:gridCol w:w="1454"/>
        <w:gridCol w:w="1273"/>
        <w:gridCol w:w="1091"/>
        <w:gridCol w:w="1195"/>
      </w:tblGrid>
      <w:tr>
        <w:trPr>
          <w:trHeight w:val="40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 номер года,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бщая площадь, млн. кВ. 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,9</w:t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13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данным об урожайности за 16 лет рассчитайте трёх- и семилетние простые скользящие средние. Графически сравните результаты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1080"/>
        <w:gridCol w:w="1080"/>
        <w:gridCol w:w="1080"/>
        <w:gridCol w:w="900"/>
        <w:gridCol w:w="1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номер год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</w:t>
            </w:r>
            <w:r>
              <w:rPr/>
              <w:t>щ</w:t>
            </w:r>
            <w:r>
              <w:rPr>
                <w:lang w:val="en-US"/>
              </w:rPr>
              <w:t xml:space="preserve">ий </w:t>
            </w:r>
            <w:r>
              <w:rPr/>
              <w:t>номер года,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</w:t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14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аблице представлены данные за 11 лет о среднегодовой численности промышленно-производственного персонала, занятого в электроэнергетике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реднегодовая численность промышленно-производственного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ерсонала (ППП), тыс. чел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0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>Задача №15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основе квартальных данных об объёмах продаж продукции фирмы (тыс. шт.) за 5 лет была построена тренд-сезонная модель. Сезонность носила мультипликативный характер. Оценки коэффициентов сезонности 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езо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71</w:t>
            </w:r>
          </w:p>
        </w:tc>
      </w:tr>
    </w:tbl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>Задача №16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временного ряда розничного товарооборота региона (млрд. руб.) длиной n=20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1,2,…,20) оценены параметры трендовой модели: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^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  <w:vertAlign w:val="subscript"/>
        </w:rPr>
        <w:t xml:space="preserve"> =</w:t>
      </w:r>
      <w:r>
        <w:rPr>
          <w:sz w:val="32"/>
          <w:szCs w:val="32"/>
        </w:rPr>
        <w:t xml:space="preserve">10,2 +1,2t. Дисперсия отклонений фактических значений от расчётных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0,25. Используя эту модель, рассчитайте точечный прогноз и интервальный в точке t = 21. Доверительную вероятность принять равной 0,9.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>Задача №17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ля прогнозирования численности промышленно-производственного  персонала предприятия была выбрана модель  </w:t>
      </w:r>
    </w:p>
    <w:p>
      <w:pPr>
        <w:pStyle w:val="Normal"/>
        <w:ind w:left="-360" w:hanging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 Оценка параметров трендовой модели осуществлялась по квартальным данным за период с 1 квартала  2007г. по 4 квартал 2011г. Значение статистики Дарбина-Уотсона для  ряда остатков d=1,39.  Проверить гипотезу об отсутствии в остатках автокорреляции первого порядка (уровень значимости a=0,05).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>Задача №18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а выдала следующие характеристики ряда остатков: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лина ряда n=20;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эффициент асимметрии А = 0,6;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эффициент эксцесса Э = 0,7.</w:t>
      </w:r>
    </w:p>
    <w:p>
      <w:pPr>
        <w:pStyle w:val="Normal"/>
        <w:ind w:left="-36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основании этих характеристик проверить гипотезу о нормальном законе  распределения остаточной последовательности.                     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16:00Z</dcterms:created>
  <dc:creator>Павличева</dc:creator>
  <dc:description/>
  <cp:keywords/>
  <dc:language>en-US</dc:language>
  <cp:lastModifiedBy>Павличева</cp:lastModifiedBy>
  <dcterms:modified xsi:type="dcterms:W3CDTF">2013-03-30T15:03:00Z</dcterms:modified>
  <cp:revision>4</cp:revision>
  <dc:subject/>
  <dc:title>         Экзаменационные вопросы по дисциплине </dc:title>
</cp:coreProperties>
</file>