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ОЙ ЭКЗАМЕН ПО ДИСЦИПЛИНЕ «ОСНОВЫ 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ждане (физические лица) как субъекты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тентно-лицензионные догово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принимательская деятельность граждани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и исполнение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ридическое лицо как субъект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и порядок заключения, изменения и распоряжения гражданск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юридических ли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ный и договорной режимы имущества супруг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организация и ликвидация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удовой договор (контракт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кты гражданских пра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, виды и структурные элементы норм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ание и возникновение гражданских прав и обязанностей (юридические факт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йствия нормативных правовых актов во времени ,в пространстве и по кругу ли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ки: понятие, виды, недействи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и защита гражданских пра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итуционные права и свободы человека и граждани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жданско-правовая ответственность (понятие, формы, осн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деральные органы власт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овая дав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ое право: понятие, виды и правовой статус органов исполнительной в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государственной и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ая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бретение, защита и закрепление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нансовое право (общая характеристика бюджетного, налогового и банковского прав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ельные авторские и смеж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головное право (понятие и виды преступлений, виды наказаний, состав преступл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чести, достоинства и деловой репу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, методы и система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ледование по завещанию и по закон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виды гражданско-правов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говор финансовой аренды (договор лизинг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ение, прекращение и недействительность бра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говор финансирования под уступку денежного требования (договор «факторинга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рава и обязанности родителей и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чее время, время отдыха и оплата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говор коммерческой концессии («франчайзинг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удовые спор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9:44:00Z</dcterms:created>
  <dc:creator>1</dc:creator>
  <dc:description/>
  <cp:keywords/>
  <dc:language>en-US</dc:language>
  <cp:lastModifiedBy>user</cp:lastModifiedBy>
  <cp:lastPrinted>2000-03-31T15:54:00Z</cp:lastPrinted>
  <dcterms:modified xsi:type="dcterms:W3CDTF">2007-11-23T09:57:00Z</dcterms:modified>
  <cp:revision>4</cp:revision>
  <dc:subject/>
  <dc:title>АНОВО</dc:title>
</cp:coreProperties>
</file>