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ка курсовых работ по дисциплин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сударственные и муниципальные финансы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е и муниципальные финансы, их содержание и роль в социально-экономическом развитии обществ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намика и тенденции формирования финансовых ресурсов органов государственной власти и органов местного самоуправления в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и значения бюджетного механизма перераспределения финансовых ресурс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использования механизма государственного финансового регулирования экономики в современной Росс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государственного финансового регулирования экономики в современной Росс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е финансовое регулирование в социальной сфере, его методы и эффективность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ечественная и зарубежная практика финансового регулирования территориальных пропорци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е финансовое стимулирование инвестиционн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повышения эффективности государственной финансовой политики в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ы координации государственной финансовой и денежно - кредитной политики в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органов управления финансами на федеральном и региональном (региональном, муниципальном) уровне, его эффективность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современной финансовой политики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а современных тенденций развития рынка федеральных ценных бумаг в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ияние современного финансового рынка на формирование государственных и муниципальных ресурсов в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совершенствования управления государственными и муниципальными финансам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и прогнозирование государственных и муниципальных финансов: содержание, сферы применения, пути развит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новых инструментов планирования в государственных и муниципальных финансах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и муниципальный финансовый контроль, вопросы повышения его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нансовые санкции в России: их виды, классификация, эффективность примене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государственного финансового контроля в зарубежных странах (на примере конкретной страны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и пути совершенствования бюджетного механизма в Российской Федерации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а масштабов централизации бюджетных средств в Российской Федерации, её влияние на экономическое развитие обществ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стные финансы: содержание, эволюция, характеристика звеньев, значение в развитии муниципального образова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а состава и структуры доходов местного бюджета, вопросы их оптимизац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а методов и источников финансирования бюджетного дефицит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ходы бюджета, их структура, эволюция, значени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ременная налоговая политика Российской Федерации и её влияние на состояние федерального (регионального, местного) бюджет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ль федерального бюджета в социально-экономическом развитии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ль бюджетов субъектов Российской Федерации в социально-экономическом развитии регион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ременная политика Российской Федерации в области бюджетных расходо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ходы бюджетов субъектов Российской Федерации, обеспечение их рост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ов субъектов Российской Федерации, их оптимизац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новление современной бюджетной системы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а современного состояния и перспектив развития межбюджетных отношений в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авнительный анализ межбюджетных отношений в Российской Федерации и зарубежных федеративных государствах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и муниципальный кредит, развитие его форм в условиях рыночной экономики в Росс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е и муниципальные заимствования, их виды, значе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и пути активизации региональных и муниципальных заимствовани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 значение государственных и муниципальных гаранти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юджетные кредиты,  их влияние на межбюджетные отноше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ременное состояние государственного долга Российской Федерации, тенденции развит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ржание, структура и динамика государственного внутреннего долга Российской Федерации, оценка механизма управления им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ржание, структура и динамика государственного внешнего долга России, оценка механизма управления им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а долгов субъектов Российской Федерации и муниципальных образовани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вление государственным и муниципальным долгом, перспективы совершенствования и оценка их реализации на практик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ияние государственного долга на социально-экономическое развитие страны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е внебюджетные фонды, их эволюция и значени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нденции формирования доходов государственных внебюджетных фондов, пути их оптимизац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лесообразность функционирования территориальных внебюджетных фондов, оценка опыта использова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нсионная реформа в Российской Федерации, её влияние на структуру бюджета Пенсионного фонда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нденции развития пенсионного обеспечения в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спективы развития обязательного социального страхования на случай временной нетрудоспособности  или обязательного социального страхования от несчастных случаев на производстве и профессиональных заболевани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формирования и использования обязательного медицинского страхова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финансовый контроль за обоснованным и целевым использованием средств государственных внебюджетных фондов, его эффективность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авнительный анализ организации пенсионного, социального и медицинского обеспечения в зарубежных странах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авнительный анализ организации государственных финансов в Российской Федерации и зарубежных странах с федеративным государственным устройством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авнительный анализ организации муниципальных финансов в Российской Федерации и зарубежных стран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30:00Z</dcterms:created>
  <dc:creator>medv</dc:creator>
  <dc:description/>
  <cp:keywords/>
  <dc:language>en-US</dc:language>
  <cp:lastModifiedBy>medv</cp:lastModifiedBy>
  <dcterms:modified xsi:type="dcterms:W3CDTF">2013-12-09T09:31:00Z</dcterms:modified>
  <cp:revision>2</cp:revision>
  <dc:subject/>
  <dc:title/>
</cp:coreProperties>
</file>