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О ВП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Гуманитарные, социально-экономические дисциплин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ля выполнения контрольн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ЧЕСКАЯ 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я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0 Эконо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200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и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предприятий 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ый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алым бизнес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Тула 2013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1. Цели и задачи выполнения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язательным условием обучения студента является выполнение контрольной работы. При выполнении этой работы студент основывается на знаниях, полученных в ходе лекционных занятий, а также в ходе самостояте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ная работа выполняется в виде ответов на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Контрольная работа выполняется студентом самостоятельно.</w:t>
      </w:r>
      <w:r>
        <w:rPr>
          <w:sz w:val="28"/>
          <w:szCs w:val="28"/>
        </w:rPr>
        <w:t xml:space="preserve"> Процесс подготовки и выполнения контрольной работы способствует формированию у студента приемов самостоятельного научного и практического подхода к изучению дисциплины, повышению теоретической подготовки, более полному усвоению излагаемого материала, применению его на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ыполнения контрольной работы являются: расширение и углубление знаний студента, выработка приемов и навыков в анализе теоретического и практическ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удент, со своей стороны, при выполнении контрольной работы должен показать умение </w:t>
      </w:r>
      <w:r>
        <w:rPr>
          <w:color w:val="000000"/>
          <w:spacing w:val="2"/>
          <w:sz w:val="28"/>
          <w:szCs w:val="28"/>
        </w:rPr>
        <w:t xml:space="preserve">решать задачи, выполнять контрольные задания, </w:t>
      </w:r>
      <w:r>
        <w:rPr>
          <w:sz w:val="28"/>
          <w:szCs w:val="28"/>
        </w:rPr>
        <w:t>работать с литературой, давать анализ соответствующих источников, аргументировать сделанные в работе выводы и раскрыть выбранную тему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2. Варианты контрольных рабо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  «Глобальные проблемы современного этапа развития мировой цивилизации»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овы, на Ваш взгляд, основные причины возникновения и обострения глобальных проблем?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Вы знаете о создании «безъядерных зон»?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сните выражение «Экологические проблемы не признают государственных границ»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ясните понятия и термины: «демографическое давление», «демографический взрыв», «ложная урбанизация», «субурбанизация», «бидонвили», «старение населения» (подтвердите статистическими данными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ми возможностями для увеличения производства продуктов питания обладает современная наука. Приведите примеры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уя статистические данные, подсчитайте, на сколько лет хватит мировых запасов отдельных видов полезных ископаемых при современных темпах добычи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объяснить выражение: «Развивающимся странам принадлежит важное место во всех сферах деятельности мирового сообщества, и это значение будет непрерывно возрастать»?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Вы понимаете выражение: «Человечество может решить глобальные проблемы, но ему может не хватить на это времени…»? Ответ аргументируйте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 «Политическая карта мира»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изменения свойственны современной политической карте мира (качественные или количественные)? Свой ответ аргументируйте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кройте содержание следующий понятий и терминов: «государственная территория», «государственная граница», «делимитация», «демаркация»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eastAsia="PetersburgC;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акие события, оказавшие большое влияние на социально-экономическую и общественно-политическую жизнь мирового сообщества, произошли в конце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. В Европе?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дите примеры несамоуправляющихся и зависимых территорий. Назовите государства, владениями которых они до сих пор являются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ведите примеры государств мира, имеющих разную форму правления. Назовите абсолютные монархии в Азии и Европе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чем основные отличия двух главных форм государственного устройства стран мира (унитарной и федеральной)?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каким экономико-географическим типам относить следующие государства: Япония, Чад, Республика Корея, Куба, ФРГ, Россия, Китай? Ответ аргументируйте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ли бы Вам предложили создать новую типологию стран мира, какие показатели или характеристики Вы бы выбрали в качестве критериев при выделении основных типов стран?</w:t>
      </w:r>
    </w:p>
    <w:p>
      <w:pPr>
        <w:pStyle w:val="Defaul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 «Политическая карта регионов мира»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а Европы в настоящее время входят в военно-политический блок НАТО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а создана Организация Объединенных Наций (ООН)? Какие государства входят в состав пяти постоянных членов Совета Безопасности ООН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осударства с федеративным устройством в Северной и Южной Америке. Если ли страны с монархической формой правления в этом регионе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ерриториальные изменения на политической карте Азии произошли в результате Первой и Второй мировых войн? Приведите конкретные примеры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азиатские государства, входящие в экономические группировки АСЕАН, ОПЕК и др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большинство африканских государств получило политическую независимость? Остались ли на материке колониальные владения?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африканские государства из эпохи войн за политическую независимость попали в эпоху гражданских войн, территориальных и политических конфликтов? Ответ аргументируйте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страны региона Австралии и Океании отличаются пестротой в политическом и экономическом отношении? Ответ аргументируйте.</w:t>
      </w:r>
    </w:p>
    <w:p>
      <w:pPr>
        <w:pStyle w:val="Default"/>
        <w:tabs>
          <w:tab w:val="clear" w:pos="708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Вариант 4 «Ресурсный потенциал мирового хозяйства»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означают термины: «исчерпаемые и неисчерпаемые», «возобновляемые и невозобновляемые» ресурсы. Объясните понятия «природопользование» и «ресурсообеспеченность»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подразумевается под экономической оценкой природных ресурсов?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3-5 государств, которые располагают крупнейшими в мире запасами минерального сырья (угля, нефти, газа, железной руды, меди, олова, бокситов). Ответ аргументируйте цифрами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жите, какие страны мира для развития обрабатывающей промышленности используют собственное сырье, а какие привозное. Приведите конкретные примеры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аких регионов мира наиболее характерны процессы обезлесения, опустынивания? Назовите основные причины сокращения лесных ресурсов мира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экологические последствия возникают при нерациональном использовании земельных ресурсов? Объясните термины: «земельные ресурсы», «почвенные ресурсы», «сельскохозяйственные угодья»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богатства Мирового океана осваиваются в настоящее время, а какие будут осваиваться уже в ближайшем будущем? Охарактеризуйте проблемы обеспеченности водными ресурсами на планете, в отдельных странах.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нятия: «ресурсная расточительность», «рациональное использование ресурсов», «рациональное энергопотребление»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 «Население мира»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емографический взрыв»? Для каких стран он характерен в наибольшей степени?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такое «демографические политика»? В каких государствах мира ее проведение дало ощутимые результаты?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наиболее распространенные языки мира. Какие из них являются рабочими языками ООН?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регионах наибольшее распространение получили мировые религии (буддизм, ислам и христианство)?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аковы основные причины миграции населения? Охарактеризуйте основные миграционные поток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озникают в разных странах мира вследствие ускорения роста городского населения? Назовите крупнейшие города мира *в Европе, Азии, Америке, Африке)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ких государствах мира столица не является крупнейшим городом своей страны? Приведите конкретные примеры и постарайтесь объяснить, с чем это связано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10 государств с самой большой численностью населения и 10 государств с самой малой численностью населения. Приведите примеры стран мира, где самые высокие показатели продолжительности жизни населения. Входит ли России в их число?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 «Мировое хозяйство и международное разделение труда»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характеризуют степень участия страны в международном разделении труда? Какие выгоды может принести странам участие в международном разделении труда? Свой ответ поясните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я: «глобализация», «международная интеграция», «регионализация»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каких показателей осуществляется сопоставление деятельности транснациональных корпораций (ТНК)? Каковы масштабы деятельности крупнейших ТНК мира в настоящее время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направления воздействия разных отраслей промышленности на окружающую нас природу? Свой ответ обоснуйте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и факторы оказывают, на Ваш взгляд, наиболее существенное влияние на размещение тех или иных отраслей хозяйства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но ли технико-экономические факторы охарактеризовать как своего рода «внутренние силы», воздействующие на размещение промышленного производства?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несколько примеров, иллюстрирующих влияние тех или иных факторов на размещение определенных отраслей или производств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ли влияние на размещение производственных мощностей отдельных отраслей промышленности деятельность ТНК? Ответ обоснуйте.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 «География отраслей мирового хозяйства»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региональные сдвиги произошли в размещении нефтяной и газовой промышленностях мира? Выделите основные направления экспортных грузопотоков нефти и газа в мире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электростанциях какого типа (тепловых, гидро – или атомных) вырабатывается большая часть электроэнергии мира в целом и в отдельных государствах?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помните значение понятий: «материалоемкие», «трудоемкие», «энергоемкие» и «наукоемкие» отрасли. К какому типу отраслей можно отнести предприятия черной металлургии? Назовите основные факторы, влияющие на размещение предприятий черной металлургии в настоящее врем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траны мира являются лидерами по добыче сырья для алюминиевой, медной и оловянной промышленности мира? Каковы основные факторы размещения предприятий цветной металлургии (отдельно по выплавке тяжелых и легких цветных металлов)?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овите лидеров в мировом автомобилестроении, судостроении, станкостроении, авиастроении и других отраслях машиностроения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минеральные ресурсы являются сырьем для разных подотраслей химической промышленности?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государства экспортируют (или вынуждены импортировать) древесину?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лияет НТР на отраслевую структуру мирового сельского хозяйства и на развитие отдельных его отраслей? Что такое «зеленая революция»?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 «Экономико-географическая характеристика отдельных стран»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США в международном разделении труда и мировой политике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, почему в Японии преобладают многоотраслевые промышленные центры с очень разнообразной промышленностью?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доля ФРГ в мировом промышленном производстве и в мировой торговле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родно-ресурсный потенциал и эколого-географические проблемы Канады. Каковы объемы добычи полезных ископаемых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ьте, на всей ли территории Бразилии сочетание природных условий и ресурсов является благоприятным условием для хозяйственной деятельности? Почему до сих пор не освоены многие районы страны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(кроме природных) оказали большое воздействие на размещение хозяйства Мексики? Что такое «макиладорас»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современные отрасли хозяйства создаются в Индии в последние годы?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способствовали быстрому выходу в мировые лидеры КНР? Что Вы знаете о формировании «открытой экономики» Китая?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 «Характеристика населения и хозяйства России»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географическое положение России. С какими государствами наша страна граничит по суше и по морю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пасам каких полезных ископаемых РФ относят к числу мировых лидеров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, как размещено население России. Выделите районы наиболее плотного заселения территории (приведите примеры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демографические и экономические факторы оказывают наиболее сильное влияние на уровень безработицы в том или ином регионе России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охарактеризовать место современной России в мировой экономике. Ответ аргументируйте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, на Ваш взгляд, возрождение экономической мощи России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отрасли входят в состав АПК? В связи с чем обострились проблемы сельского хозяйства и АПК России?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товары преобладают в товарной структуре экспорта и импорта России?</w:t>
      </w:r>
    </w:p>
    <w:p>
      <w:pPr>
        <w:pStyle w:val="Defaul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3. Методика выполнения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дготовка к выполнению контрольной работы начинается с выбора варианта, который осуществляется на основе таблицы, приведенной ниж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28"/>
          <w:szCs w:val="28"/>
        </w:rPr>
        <w:t>3.1. Выбор варианта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снове выбора лежит начальная буква фамилии студента (например, студент Иванов – 9)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552"/>
      </w:tblGrid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Первая буква фамилии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Номер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Первая буква фамилии сту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Номер вопроса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Л, 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Н, 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П, 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С, 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И,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У, 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К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4"/>
              </w:rPr>
            </w:pPr>
            <w:r>
              <w:rPr>
                <w:bCs/>
                <w:spacing w:val="4"/>
              </w:rPr>
              <w:t>Х, 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>3.2. Подбор литературы по теме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сле определения варианта студенту необходимо подобрать литературу, которая будет использоваться при выполнении контро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чинать нужно с основного учебника, отражающего программу дисциплины. Для более полного представления о проблемах и отдельных вопросах по данной теме необходимо ознакомиться с их изложением в других учебниках и учебных пособ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 мере возможности должны быть использованы и материалы текущей период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иски литературы рекомендуется давать по алфавиту или в соответствии со ссылками в текс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В качестве </w:t>
      </w:r>
      <w:r>
        <w:rPr>
          <w:b/>
          <w:color w:val="000000"/>
          <w:spacing w:val="2"/>
          <w:sz w:val="28"/>
          <w:szCs w:val="28"/>
        </w:rPr>
        <w:t>основной литературы</w:t>
      </w:r>
      <w:r>
        <w:rPr>
          <w:color w:val="000000"/>
          <w:spacing w:val="2"/>
          <w:sz w:val="28"/>
          <w:szCs w:val="28"/>
        </w:rPr>
        <w:t xml:space="preserve"> рекомендуются следующие учебники и учебные пособ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Родионова И.А. Экономическая и социальная география мира: учебник для бакалавров / И.А.Родионова. – М.: Издательство Юрайт, 2012. – 693 с. – Серия: Бакалавр. Углубленный кур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общая экономическая, социальная и политическая география: учебное пособие / С.А.Горохов, Н.Н.Роготень. – М.: Издательство ЮНИТИ, 2013. – 271 с. – Серия: «Практический курс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аписании контрольной работы можно также использовать следующую </w:t>
      </w:r>
      <w:r>
        <w:rPr>
          <w:b/>
          <w:color w:val="000000"/>
          <w:spacing w:val="2"/>
          <w:sz w:val="28"/>
          <w:szCs w:val="28"/>
        </w:rPr>
        <w:t>дополнительную литературу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дкий Ю.Н. Общая экономическая и социальная география зару-бежных стран: учебник для студ.высш.пед.учеб.заведений [Текст] / Ю.Н.Гладкий, В.Д.Сухоруков. – М.: Издательский центр «Академия», 2006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Завьялова Е. Б. Экономическая география в схемах и таблицах [Текст]: Учебное пособие / Е. Б. Завьялова, Н. В. Радищева. – М.: ТК Велби, Изд-во Проспект, 2005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Максаковский В. П. Географическая картина мира. В 2 кн. Кн I : Об-щая характеристика мира. [Текст] / В. П. Максаковский. – 3-е изд., испр. – М.: Дрофа, 2006. – 495 с. [1] c. : ил., карт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 Козьева И. А. Экономическая география и регионалистика [Текст] : учебное пособие / И. А. Козьева, Э. Н. Кузьбожев – М.: КНОРУС, 2005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 Лопатников Д. Л. Экономическая география и регионалистика. [Текст] : Учебное пособие / Д. Л. Лопатников, – М.: Гардарики, 2004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6. Экономическая география России [Текст] : Учебное пособие для вузов / под ред. Т. Г. Морозовой. – 2 изд., перераб. и доп. – М.: ЮНИТИ-ДАНА, 2004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изучения подобранной литературы можно начинать выполнение контрольн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Требования к содержанию контрольн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Контрольная работа должна быть выполнена по теме из рекомендуемого списка по изучаемой дисциплине. Актуальность темы и основные цели работы должны быть аргументированы самим студентом во введ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Контрольная работа должна быть выполнена со ссылками на используемую литературу и другие источ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Содержание работы и уровень ее исполнения должны удовлетворять современным требованиям по получаемому направлению подготовки и степени этого соответ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. Результатом выполнения работы является достижение сформулированных во введении целей и задач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4. Порядок выполнения контро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ная работа является подведением итогов самостоятельной работы студента над избранной темой. Работа должна быть написана обстоятельно логически четко и, самое главное, – полностью раскрыть поставленные в ней вопросы. Вопросы должны излагаться в форме пересказа (а не списывания) изученного, отобранного и систематизированного материала. Необходимо сделать правильные выводы и обобщения, уметь грамотно увязать положения теории и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Для выполнения контрольной работы студенту необходимо ответить на восемь теоретических вопросов контрольной работы, которые предполагают изложение сущности, дополненное, по мере необходимости, графиками, формулами и таблицами. Если есть необходимый материал, то можно показать особенности данного явления или процесса в российской экономике. Для более полного понимания и изложения вопросов воспользуйтесь рекомендованной литератур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5. Требования к оформлению контрольн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олненная контрольная работа должна быть определенным образом оформлен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работе должны быть заполнены титульный лист (приложение 1), представлены содержание работы (приложение 2), введение, основная часть, заключение и список использованной литературы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Работа выполняется на компьютере или </w:t>
      </w:r>
      <w:r>
        <w:rPr>
          <w:sz w:val="28"/>
          <w:szCs w:val="28"/>
        </w:rPr>
        <w:t>в письменном виде от руки</w:t>
      </w:r>
      <w:r>
        <w:rPr>
          <w:color w:val="000000"/>
          <w:spacing w:val="2"/>
          <w:sz w:val="28"/>
          <w:szCs w:val="28"/>
        </w:rPr>
        <w:t>. Набор текста осуществляется шрифтом Times New Roman, кеглем 14, межстрочный интервал – полутор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 титульном листе, содержании работы и задании конкретного варианта, необходимо вписать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ые о студенте и преподавател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тветы на контрольные теоретические вопросы (может занимать до 15 страниц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Оформленная работа представляется преподавателю в распечатанном виде на стандартных листах формата А4. </w:t>
      </w:r>
      <w:r>
        <w:rPr>
          <w:sz w:val="28"/>
          <w:szCs w:val="28"/>
        </w:rPr>
        <w:t>Ориентировочный объем контрольной работы может варьироваться в зависимости от тематики и составлять от 15 до 20 печатных страни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Контрольная работа должна быть обязательно пронумерована,</w:t>
      </w:r>
      <w:r>
        <w:rPr>
          <w:color w:val="000000"/>
          <w:spacing w:val="2"/>
          <w:sz w:val="28"/>
          <w:szCs w:val="28"/>
        </w:rPr>
        <w:t xml:space="preserve"> на первой странице контрольной работы студент должен расписаться и поставить дату ее сдачи на провер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etersburgC-Bold" w:hAnsi="PetersburgC-Bold" w:cs="PetersburgC-Bold"/>
          <w:b/>
          <w:b/>
          <w:bCs/>
          <w:color w:val="231F20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4. Порядок оценки контрольной работы</w:t>
      </w:r>
    </w:p>
    <w:p>
      <w:pPr>
        <w:pStyle w:val="Normal"/>
        <w:shd w:fill="FFFFFF" w:val="clear"/>
        <w:ind w:firstLine="709"/>
        <w:jc w:val="both"/>
        <w:rPr>
          <w:rFonts w:ascii="PetersburgC-Bold" w:hAnsi="PetersburgC-Bold" w:cs="PetersburgC-Bold"/>
          <w:b/>
          <w:b/>
          <w:bCs/>
          <w:color w:val="000000"/>
          <w:spacing w:val="2"/>
          <w:sz w:val="28"/>
          <w:szCs w:val="28"/>
        </w:rPr>
      </w:pPr>
      <w:r>
        <w:rPr>
          <w:rFonts w:cs="PetersburgC-Bold" w:ascii="PetersburgC-Bold" w:hAnsi="PetersburgC-Bold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ложением о проведении текущего контроля успеваемости и промежуточной аттестации обучающихся в Автономной некоммерческой организации высшего профессионального образования «Институт экономики и управления» контрольная работа с целью последующего учета результатов текущего контроля успеваемости студента оценивается преподавателем в размере до 20 бал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ыполненная контрольная работа сдается своему преподавателю для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ценку контрольной работы влияют, по общему правилу, следующие критерии: степень раскрытия темы, объем использованной научной литературы, нормативных актов, практики, стиль изложения и творческий подход к написанию работы, правильность и развернутая аргументация выводов, аккуратность оформления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 результатам проверки контрольной работы преподаватель выставляет оценку «зачтено» или «незачтено», которая служит подведением итогов самостоятельной работы студента и получение права допуска к экзамену по дисципли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у «зачтено» имеют работы, в которых обдуманно и правильно даны ответы на все имеющиеся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ценку «незачтено» студент получает в том случае, если не владеет материалом, не может правильно ответить на поставленные вопросы и не в состоянии дать объяснения своими письменными ответами.</w:t>
      </w:r>
    </w:p>
    <w:p>
      <w:pPr>
        <w:pStyle w:val="Normal"/>
        <w:shd w:fill="FFFFFF" w:val="clear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трольной работы для допуска к экзамен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3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5. Учебно-методическое и информационно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сновная литература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Родионова И.А. Экономическая и социальная география мира: учебник для бакалавров / И.А.Родионова. – М.: Издательство Юрайт, 2012. – 693 с. – Серия: Бакалавр. Углубленный кур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общая экономическая, социальная и политическая география: учебное пособие / С.А.Горохов, Н.Н.Роготень. – М.: Издательство ЮНИТИ, 2013. – 271 с. – Серия: «Практический курс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) Дополнительная литература:</w:t>
      </w:r>
    </w:p>
    <w:p>
      <w:pPr>
        <w:pStyle w:val="Default"/>
        <w:numPr>
          <w:ilvl w:val="0"/>
          <w:numId w:val="8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дкий Ю.Н. Общая экономическая и социальная география зару-бежных стран: учебник для студ.высш.пед.учеб.заведений [Текст] / Ю.Н.Гладкий, В.Д.Сухоруков. – М.: Издательский центр «Академия», 2006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Завьялова Е. Б. Экономическая география в схемах и таблицах [Текст]: Учебное пособие / Е. Б. Завьялова, Н. В. Радищева. – М.: ТК Велби, Изд-во Проспект, 2005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Максаковский В. П. Географическая картина мира. В 2 кн. Кн I : Об-щая характеристика мира. [Текст] / В. П. Максаковский. – 3-е изд., испр. – М.: Дрофа, 2006. – 495 с. [1] c. : ил., карт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4. Козьева И. А. Экономическая география и регионалистика [Текст] : учебное пособие / И. А. Козьева, Э. Н. Кузьбожев – М.: КНОРУС, 2005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5. Лопатников Д. Л. Экономическая география и регионалистика. [Текст] : Учебное пособие / Д. Л. Лопатников, – М.: Гардарики, 2004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6. Экономическая география России [Текст] : Учебное пособие для вузов / под ред. Т. Г. Морозовой. – 2 изд., перераб. и доп. – М.: ЮНИТИ-ДАНА, 2004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) Программное обеспечение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успешного освоения дисциплины студент использует следующие программные сред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Офисный пакет приложений </w:t>
      </w:r>
      <w:r>
        <w:rPr>
          <w:color w:val="000000"/>
          <w:spacing w:val="2"/>
          <w:sz w:val="28"/>
          <w:szCs w:val="28"/>
          <w:lang w:val="en-US"/>
        </w:rPr>
        <w:t>Microsoft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Office</w:t>
      </w:r>
      <w:r>
        <w:rPr>
          <w:color w:val="000000"/>
          <w:spacing w:val="2"/>
          <w:sz w:val="28"/>
          <w:szCs w:val="28"/>
        </w:rPr>
        <w:t xml:space="preserve">, в том числе: текстовый редактор </w:t>
      </w:r>
      <w:r>
        <w:rPr>
          <w:color w:val="000000"/>
          <w:spacing w:val="2"/>
          <w:sz w:val="28"/>
          <w:szCs w:val="28"/>
          <w:lang w:val="en-US"/>
        </w:rPr>
        <w:t>Word</w:t>
      </w:r>
      <w:r>
        <w:rPr>
          <w:color w:val="000000"/>
          <w:spacing w:val="2"/>
          <w:sz w:val="28"/>
          <w:szCs w:val="28"/>
        </w:rPr>
        <w:t xml:space="preserve">, табличный процессор </w:t>
      </w:r>
      <w:r>
        <w:rPr>
          <w:color w:val="000000"/>
          <w:spacing w:val="2"/>
          <w:sz w:val="28"/>
          <w:szCs w:val="28"/>
          <w:lang w:val="en-US"/>
        </w:rPr>
        <w:t>Excel</w:t>
      </w:r>
      <w:r>
        <w:rPr>
          <w:color w:val="000000"/>
          <w:spacing w:val="2"/>
          <w:sz w:val="28"/>
          <w:szCs w:val="28"/>
        </w:rPr>
        <w:t xml:space="preserve">, приложение для подготовки презентаций </w:t>
      </w:r>
      <w:r>
        <w:rPr>
          <w:color w:val="000000"/>
          <w:spacing w:val="2"/>
          <w:sz w:val="28"/>
          <w:szCs w:val="28"/>
          <w:lang w:val="en-US"/>
        </w:rPr>
        <w:t>PowerPoint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Свободный пакет офисных приложений </w:t>
      </w:r>
      <w:r>
        <w:rPr>
          <w:color w:val="000000"/>
          <w:spacing w:val="2"/>
          <w:sz w:val="28"/>
          <w:szCs w:val="28"/>
          <w:lang w:val="en-US"/>
        </w:rPr>
        <w:t>OpenOffice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org</w:t>
      </w:r>
      <w:r>
        <w:rPr>
          <w:color w:val="000000"/>
          <w:spacing w:val="2"/>
          <w:sz w:val="28"/>
          <w:szCs w:val="28"/>
        </w:rPr>
        <w:t xml:space="preserve">, в том числе: текстовый редактор и редактор </w:t>
      </w:r>
      <w:r>
        <w:rPr>
          <w:color w:val="000000"/>
          <w:spacing w:val="2"/>
          <w:sz w:val="28"/>
          <w:szCs w:val="28"/>
          <w:lang w:val="en-US"/>
        </w:rPr>
        <w:t>web</w:t>
      </w:r>
      <w:r>
        <w:rPr>
          <w:color w:val="000000"/>
          <w:spacing w:val="2"/>
          <w:sz w:val="28"/>
          <w:szCs w:val="28"/>
        </w:rPr>
        <w:t xml:space="preserve">-страниц, редактор электронных таблиц </w:t>
      </w:r>
      <w:r>
        <w:rPr>
          <w:color w:val="000000"/>
          <w:spacing w:val="2"/>
          <w:sz w:val="28"/>
          <w:szCs w:val="28"/>
          <w:lang w:val="en-US"/>
        </w:rPr>
        <w:t>Calc</w:t>
      </w:r>
      <w:r>
        <w:rPr>
          <w:color w:val="000000"/>
          <w:spacing w:val="2"/>
          <w:sz w:val="28"/>
          <w:szCs w:val="28"/>
        </w:rPr>
        <w:t xml:space="preserve">, средство создания и демонстрации презентаций  </w:t>
      </w:r>
      <w:r>
        <w:rPr>
          <w:color w:val="000000"/>
          <w:spacing w:val="2"/>
          <w:sz w:val="28"/>
          <w:szCs w:val="28"/>
          <w:lang w:val="en-US"/>
        </w:rPr>
        <w:t>Impress</w:t>
      </w:r>
      <w:r>
        <w:rPr>
          <w:color w:val="000000"/>
          <w:spacing w:val="2"/>
          <w:sz w:val="28"/>
          <w:szCs w:val="28"/>
        </w:rPr>
        <w:t xml:space="preserve">, редактор для создания и редактирования формул </w:t>
      </w:r>
      <w:r>
        <w:rPr>
          <w:color w:val="000000"/>
          <w:spacing w:val="2"/>
          <w:sz w:val="28"/>
          <w:szCs w:val="28"/>
          <w:lang w:val="en-US"/>
        </w:rPr>
        <w:t>Math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 Редактор математических формул </w:t>
      </w:r>
      <w:r>
        <w:rPr>
          <w:color w:val="000000"/>
          <w:spacing w:val="2"/>
          <w:sz w:val="28"/>
          <w:szCs w:val="28"/>
          <w:lang w:val="en-US"/>
        </w:rPr>
        <w:t>MathType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Программа для просмотра и печати документов в формате </w:t>
      </w:r>
      <w:r>
        <w:rPr>
          <w:color w:val="000000"/>
          <w:spacing w:val="2"/>
          <w:sz w:val="28"/>
          <w:szCs w:val="28"/>
          <w:lang w:val="en-US"/>
        </w:rPr>
        <w:t>PDF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Adobe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Reader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2"/>
          <w:sz w:val="28"/>
          <w:szCs w:val="28"/>
        </w:rPr>
        <w:t>г) Базы данных, информационно-справочные и поисковые систем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изучении дисциплины «Экономическая география» студентам полезно пользоваться следующими Интернет-ресурса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Общие информационные, справочные и поисковые системы «Консультант плюс», «Гарант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2. профессиональные поисковые системы: Яндекс, </w:t>
      </w:r>
      <w:r>
        <w:rPr>
          <w:color w:val="000000"/>
          <w:spacing w:val="2"/>
          <w:sz w:val="28"/>
          <w:szCs w:val="28"/>
          <w:lang w:val="en-US"/>
        </w:rPr>
        <w:t>Google</w:t>
      </w:r>
      <w:r>
        <w:rPr>
          <w:color w:val="000000"/>
          <w:spacing w:val="2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Интернет-ресур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ru.wikipedia.org/wiki – Википед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worldbank.org/eca/russian/ - Всемирный бан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mf.org/external/russian/index.htm - Международный валютный фонд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conomy.gov.ru/minec/main/ - Министерство экономического развит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ks.ru/ - Госкомстат Ро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conomy.gov.ru/minec/main/ - Министерство экономического развития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gks.ru/ - Федеральная служба государственной статисти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cbr.ru/ - Центральный банк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inregion.ru/ - Министерство регионального развития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minfin.ru/-- Министерство финансов РФ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nalog.ru/ - Федеральная налоговая служб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seu.ru/documents/doctrine/doc080202/5.htm – Международный социально-экологический союз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colife.org.ua – Экологическое законодательство Российской Феде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ecoportal.ru/ – Экологический порта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refia.ru – Российское экологическое информационное агентств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bellona.org/ru/international/ecopravo/ed – Экологическое прав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coline.ru – Международные стандарты экоменеджмен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ea.eu.int – Европейское Агентство окружающей среды (ЕЕА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pa.gov – Агентство США по охране окружающей среды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wlesre.com http://www.munlchre.com – Ежемесячные обзоры страховых компа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fsetan.ru/instr – Сайт Федеральной службы по экологическому, технологическому и атомному надзору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/ecoline/ru – Экологическое законодательство стран СНГ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xpert.ru - Эксперт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vopreco.ru/ – Вопросы экономи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e-rej.ru/svid.htm - Российский Экономический Интернет Журна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rg.ru/ - Российская газет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et.ru/ – Институт экономики переходного периода (Росс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beafnd.org/ru/ - Бюро экономического анализа (Россия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stat.hse.ru/ - Статистический портал ГУ-ВШЭ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e.boom.ru/ - Сайт "Институциональная экономика" 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341"/>
        <w:gridCol w:w="3040"/>
      </w:tblGrid>
      <w:tr>
        <w:trPr>
          <w:trHeight w:val="432" w:hRule="atLeast"/>
        </w:trPr>
        <w:tc>
          <w:tcPr>
            <w:tcW w:w="3189" w:type="dxa"/>
            <w:tcBorders/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ведующий кафедрой</w:t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____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есяткова Е.А.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онтрольн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титульного ли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НО ВП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Гуманитарные, социально-экономические дисциплины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2"/>
          <w:szCs w:val="32"/>
        </w:rPr>
        <w:t>Контрольн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АЯ ГЕОГРАФ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0"/>
      </w:tblGrid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  <w:szCs w:val="28"/>
              </w:rPr>
              <w:t>Преподаватель:</w:t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>Петров М.В.</w:t>
            </w:r>
            <w:r>
              <w:rPr>
                <w:bCs/>
                <w:szCs w:val="28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  <w:tr>
        <w:trPr>
          <w:trHeight w:val="105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Heading2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7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67335</wp:posOffset>
                      </wp:positionV>
                      <wp:extent cx="1028700" cy="457200"/>
                      <wp:effectExtent l="0" t="190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0" h="1735">
                                    <a:moveTo>
                                      <a:pt x="310" y="1195"/>
                                    </a:moveTo>
                                    <a:cubicBezTo>
                                      <a:pt x="352" y="1029"/>
                                      <a:pt x="301" y="1193"/>
                                      <a:pt x="370" y="1055"/>
                                    </a:cubicBezTo>
                                    <a:cubicBezTo>
                                      <a:pt x="455" y="885"/>
                                      <a:pt x="250" y="1165"/>
                                      <a:pt x="470" y="835"/>
                                    </a:cubicBezTo>
                                    <a:cubicBezTo>
                                      <a:pt x="483" y="815"/>
                                      <a:pt x="499" y="796"/>
                                      <a:pt x="510" y="775"/>
                                    </a:cubicBezTo>
                                    <a:cubicBezTo>
                                      <a:pt x="519" y="756"/>
                                      <a:pt x="520" y="734"/>
                                      <a:pt x="530" y="715"/>
                                    </a:cubicBezTo>
                                    <a:cubicBezTo>
                                      <a:pt x="597" y="593"/>
                                      <a:pt x="675" y="483"/>
                                      <a:pt x="730" y="355"/>
                                    </a:cubicBezTo>
                                    <a:cubicBezTo>
                                      <a:pt x="762" y="280"/>
                                      <a:pt x="770" y="194"/>
                                      <a:pt x="790" y="115"/>
                                    </a:cubicBezTo>
                                    <a:cubicBezTo>
                                      <a:pt x="783" y="82"/>
                                      <a:pt x="794" y="39"/>
                                      <a:pt x="770" y="15"/>
                                    </a:cubicBezTo>
                                    <a:cubicBezTo>
                                      <a:pt x="755" y="0"/>
                                      <a:pt x="758" y="56"/>
                                      <a:pt x="750" y="75"/>
                                    </a:cubicBezTo>
                                    <a:cubicBezTo>
                                      <a:pt x="662" y="281"/>
                                      <a:pt x="761" y="2"/>
                                      <a:pt x="670" y="275"/>
                                    </a:cubicBezTo>
                                    <a:cubicBezTo>
                                      <a:pt x="628" y="400"/>
                                      <a:pt x="576" y="525"/>
                                      <a:pt x="550" y="655"/>
                                    </a:cubicBezTo>
                                    <a:cubicBezTo>
                                      <a:pt x="523" y="788"/>
                                      <a:pt x="513" y="926"/>
                                      <a:pt x="470" y="1055"/>
                                    </a:cubicBezTo>
                                    <a:cubicBezTo>
                                      <a:pt x="442" y="1281"/>
                                      <a:pt x="465" y="1514"/>
                                      <a:pt x="410" y="1735"/>
                                    </a:cubicBezTo>
                                    <a:cubicBezTo>
                                      <a:pt x="403" y="1515"/>
                                      <a:pt x="402" y="1295"/>
                                      <a:pt x="390" y="1075"/>
                                    </a:cubicBezTo>
                                    <a:cubicBezTo>
                                      <a:pt x="389" y="1054"/>
                                      <a:pt x="385" y="1030"/>
                                      <a:pt x="370" y="1015"/>
                                    </a:cubicBezTo>
                                    <a:cubicBezTo>
                                      <a:pt x="355" y="1000"/>
                                      <a:pt x="330" y="1002"/>
                                      <a:pt x="310" y="995"/>
                                    </a:cubicBezTo>
                                    <a:cubicBezTo>
                                      <a:pt x="243" y="1002"/>
                                      <a:pt x="170" y="985"/>
                                      <a:pt x="110" y="1015"/>
                                    </a:cubicBezTo>
                                    <a:cubicBezTo>
                                      <a:pt x="67" y="1036"/>
                                      <a:pt x="30" y="1135"/>
                                      <a:pt x="30" y="1135"/>
                                    </a:cubicBezTo>
                                    <a:cubicBezTo>
                                      <a:pt x="37" y="1188"/>
                                      <a:pt x="0" y="1276"/>
                                      <a:pt x="50" y="1295"/>
                                    </a:cubicBezTo>
                                    <a:cubicBezTo>
                                      <a:pt x="291" y="1384"/>
                                      <a:pt x="496" y="1249"/>
                                      <a:pt x="650" y="1095"/>
                                    </a:cubicBezTo>
                                    <a:cubicBezTo>
                                      <a:pt x="761" y="1123"/>
                                      <a:pt x="733" y="1130"/>
                                      <a:pt x="870" y="1075"/>
                                    </a:cubicBezTo>
                                    <a:cubicBezTo>
                                      <a:pt x="969" y="1036"/>
                                      <a:pt x="889" y="1032"/>
                                      <a:pt x="990" y="1015"/>
                                    </a:cubicBezTo>
                                    <a:cubicBezTo>
                                      <a:pt x="1050" y="1005"/>
                                      <a:pt x="1110" y="1002"/>
                                      <a:pt x="1170" y="995"/>
                                    </a:cubicBezTo>
                                    <a:cubicBezTo>
                                      <a:pt x="1317" y="922"/>
                                      <a:pt x="1453" y="824"/>
                                      <a:pt x="1610" y="775"/>
                                    </a:cubicBezTo>
                                    <a:cubicBezTo>
                                      <a:pt x="1803" y="715"/>
                                      <a:pt x="1997" y="655"/>
                                      <a:pt x="2190" y="595"/>
                                    </a:cubicBezTo>
                                    <a:cubicBezTo>
                                      <a:pt x="2301" y="560"/>
                                      <a:pt x="2510" y="455"/>
                                      <a:pt x="2510" y="4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0,1735" path="m310,1195c352,1029,301,1193,370,1055c455,885,250,1165,470,835c483,815,499,796,510,775c519,756,520,734,530,715c597,593,675,483,730,355c762,280,770,194,790,115c783,82,794,39,770,15c755,0,758,56,750,75c662,281,761,2,670,275c628,400,576,525,550,655c523,788,513,926,470,1055c442,1281,465,1514,410,1735c403,1515,402,1295,390,1075c389,1054,385,1030,370,1015c355,1000,330,1002,310,995c243,1002,170,985,110,1015c67,1036,30,1135,30,1135c37,1188,0,1276,50,1295c291,1384,496,1249,650,1095c761,1123,733,1130,870,1075c969,1036,889,1032,990,1015c1050,1005,1110,1002,1170,995c1317,922,1453,824,1610,775c1803,715,1997,655,2190,595c2301,560,2510,455,2510,455e" stroked="t" o:allowincell="t" style="position:absolute;margin-left:106.6pt;margin-top:21.05pt;width:80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оценка, подпись преподавателя)</w:t>
            </w:r>
          </w:p>
        </w:tc>
      </w:tr>
      <w:tr>
        <w:trPr>
          <w:trHeight w:val="705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_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>_ курса:</w:t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 xml:space="preserve">Иванов О.К. </w:t>
            </w:r>
            <w:r>
              <w:rPr>
                <w:bCs/>
                <w:szCs w:val="28"/>
              </w:rPr>
              <w:t>________</w:t>
            </w:r>
            <w:r>
              <w:rPr>
                <w:bCs/>
                <w:szCs w:val="28"/>
                <w:u w:val="single"/>
              </w:rPr>
              <w:t>15.03.11 г.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, подпись, дата)</w:t>
            </w:r>
          </w:p>
        </w:tc>
      </w:tr>
      <w:tr>
        <w:trPr>
          <w:trHeight w:val="5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____</w:t>
            </w:r>
            <w:r>
              <w:rPr>
                <w:bCs/>
                <w:szCs w:val="28"/>
                <w:u w:val="single"/>
              </w:rPr>
              <w:t>ТИФО121</w:t>
            </w:r>
            <w:r>
              <w:rPr>
                <w:bCs/>
                <w:szCs w:val="28"/>
              </w:rPr>
              <w:t>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омер групп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Тула 2013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онтрольн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Образец оформления содержания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6"/>
        <w:gridCol w:w="567"/>
      </w:tblGrid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. . . . . . . . . . . . . . . . . . . . . . 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теоретические вопросы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.. . . . . . . . . . . . . . . . . . . . . . . . . . . . . 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исок </w:t>
            </w:r>
            <w:r>
              <w:rPr>
                <w:spacing w:val="2"/>
                <w:sz w:val="28"/>
                <w:szCs w:val="28"/>
              </w:rPr>
              <w:t>использованной</w:t>
            </w:r>
            <w:r>
              <w:rPr>
                <w:sz w:val="28"/>
                <w:szCs w:val="28"/>
              </w:rPr>
              <w:t xml:space="preserve"> литературы .. . . . . . . . . 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онтрольной работы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списка использованной литературы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ГОСТ 7.1-2003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без автор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: учеб. для вузов / под ред. проф. Ю.А. Бабаева. - М. : ЮНИТИ-ДАНА, 2001. -  476 с.  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одного автор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баев  Ю.А. Теория бухгалтерского учета: учеб. для вузов / Ю.А. Бабаев. - 2-е изд., перераб. и доп. - М. : ЮНИТИ-ДАНА, 2001. - 304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двух автор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ага  В.В. Компьютерные технологии в бухгалтерском учете на базе автоматизированных систем. Практикум: учеб. пособие / В.В. Брага  А.А. Левкин. - М. : ЗАО «Финстатинформ», 2001. – 220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трех автор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озова  Т.Г. Экономическая география России: учеб. пособие для вузов / Т.Г. Морозова, М.П. Победина, С.С. Шишов. - М. : ЮНИТИ-ДАНА, 2001. – 527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четырех автор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я: учеб. для вузов / В.Н. Лавриненко [и др.]  ; под ред. проф. В.Н. Лавриненко. - 2-е изд., перераб. и доп. – М. : ЮНИТИ-ДАНА, 2000. - 407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нига пяти и более авторов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информатики: учеб. пособие / А.Н. Морозевич [и др.]; под общ. ред. А.Н. Морозевича. - Мн. : БГЭУ, 1998. – 438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исание тома из многотомного издания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калавр Экономики: хрестоматия. В 3 т. Т.2 / РЭА им. Г.В. Плеханова, Центр кадрового развития. - М. : Инф.-издат. фирма «Триада», 1999. - 1056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из журнал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воркова Ж.А. Особенности формирования доходов и расходов в бухгалтерском и налоговом учете и реальность их аудирования / Ж.А. Кеворкова // Аудитор. - 2002. - № 4. - С. 48-53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из сборни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к  Г.Б. Государственный и муниципальный кредит в РФ / Г.Б. Поляк // Экономич. проблемы развития рыночной экономики : сб. науч. ст. преподавателей. и аспирантов ВЗФЭИ / под ред. Г.Б. Поляка. - М., 2000. - С. 3-7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тья из продолжающегося сборника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веров Ю.А. Проблемы и пути совершенствования государственной службы в современной России / Ю.А. Северов // Актуальные проблемы соц.-политич. развития общества : сб. науч. ст. / отв. ред. В.М. Утенков. - М., 2000.- Вып. 4.- С. 125-146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из книги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имов  В.Г. Всемирное хозяйство и национальная экономика / В.Г. Ефимов // Мировая экономика: учеб. пособие / под ред. И.П. Николаевой. - 2-е изд., перераб. и доп. - М., 2000. -  Гл. 3. - С. 98-119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втореферат диссертаци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истов Д.В. Принципы и методы управления территориальным банком Сбербанка РФ: автореф. дис. … канд. экон. наук : 08.00.10 / Аристов Дмитрий Викторович. - М., 1999. – 25 с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онодательные материалы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: принята всенародным голосованием 12 дек. 1993 г. - М. : Ассоциация авт. и изд. «Тандем», 1999. –  48 с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роцессуальный кодекс Российской Федерации: федер. закон: принят Гос. Думой 23 окт. 2002 г. : одобр. Советом Федерации 30 окт. 2002 г. // Новый гражданский процес. кодекс РФ. – М., 2003. – С. 15-166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кламе: федер. закон: принят Гос. Думой 14 июня 1995 г. // Российское законодательство о рекламе : практ. коммент. – М., 1997. – С. 87-112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нформация об участии в совместной деятельности» ПБУ 20/03 : приказ Минфина РФ от 24 нояб. 2003 г. № 105н // ПБД «Консультант Плюс 3000» [Электронный ресурс] : еженед. пополнение / ЗАО «Консультант Плюс», НПО «ВМИ». –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8"/>
        <w:gridCol w:w="562"/>
      </w:tblGrid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выполнения контрольной работы. . . ……..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контрольных работ . . . . . . . . . . . . . . . . . . ……………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выполнения контрольной работы . . . . . …….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ценки контрольной работы .. . . . ……... . . . . . . . . . . . 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ое и информационное обеспечение . . ……... . 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. Образец оформления титульного листа . . . ………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. Образец оформления содержания работы . ………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Образец оформления списка литературы .  ………. 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  <w:font w:name="Petersburg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color w:val="000000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;Times New Roman" w:cs="PetersburgC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7:00Z</dcterms:created>
  <dc:creator>Des</dc:creator>
  <dc:description/>
  <cp:keywords/>
  <dc:language>en-US</dc:language>
  <cp:lastModifiedBy>Des</cp:lastModifiedBy>
  <dcterms:modified xsi:type="dcterms:W3CDTF">2013-08-21T07:17:00Z</dcterms:modified>
  <cp:revision>2</cp:revision>
  <dc:subject/>
  <dc:title/>
</cp:coreProperties>
</file>