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курсовых работ по дисциплине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Налоговые системы зарубежных стра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ждународные налоговые отнош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ждународная налоговая конкурен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цен и трансфертное ценообразов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обложение иностранных физических и юридических лиц  в Росс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ходство и различия  налоговых систем России и зарубежных стран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арактеристика налоговой системы СШ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. Характеристика налоговой системы Фран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Характеристика налоговой системы Герма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Характеристика налоговой системы Итал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Характеристика налоговой системы Великобритан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Характеристика налоговой системы Японии</w:t>
      </w:r>
    </w:p>
    <w:p>
      <w:pPr>
        <w:pStyle w:val="Normal"/>
        <w:shd w:fill="FFFFFF" w:val="clear"/>
        <w:autoSpaceDE w:val="false"/>
        <w:rPr/>
      </w:pPr>
      <w:r>
        <w:rPr/>
        <w:t>12.</w:t>
      </w:r>
      <w:r>
        <w:rPr>
          <w:color w:val="000000"/>
          <w:sz w:val="28"/>
          <w:szCs w:val="28"/>
        </w:rPr>
        <w:t xml:space="preserve"> Характеристика налоговых систем зарубежных стран</w:t>
      </w:r>
      <w:r>
        <w:rPr/>
        <w:t xml:space="preserve"> Аз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 xml:space="preserve">13. </w:t>
      </w:r>
      <w:r>
        <w:rPr>
          <w:color w:val="000000"/>
          <w:sz w:val="28"/>
          <w:szCs w:val="28"/>
        </w:rPr>
        <w:t xml:space="preserve">Характеристика налоговых систем </w:t>
      </w:r>
      <w:r>
        <w:rPr>
          <w:sz w:val="28"/>
          <w:szCs w:val="28"/>
        </w:rPr>
        <w:t>государств - участников СНГ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Характеристика налоговых систем </w:t>
      </w:r>
      <w:r>
        <w:rPr>
          <w:sz w:val="28"/>
          <w:szCs w:val="28"/>
        </w:rPr>
        <w:t xml:space="preserve">государств </w:t>
      </w:r>
      <w:r>
        <w:rPr>
          <w:i/>
          <w:sz w:val="22"/>
          <w:szCs w:val="22"/>
        </w:rPr>
        <w:t>(на конкретном примере, кроме перечисленных с 7 по 13 пункты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>. Сотрудничество России и зарубежных стран в  организации налогового контроля (сравнительный анализ опыта России и зарубежных стр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организации налогового контрол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Налогообложение внешнеэкономической дея</w:t>
        <w:softHyphen/>
        <w:t>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Особенности администрирования налоговых систем зарубежных стр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Шувалова Е.Б. Климовский В.В. Пузин А.М. Налоговые системы зарубежных стран. Учебное пособие. Москва. 200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дополнительной  лит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НОВЕЛЛЫ НАЛОГОВОЙ СИСТЕМЫ ВЕЛИКОБРИТАНИИ»</w:t>
        <w:br/>
        <w:t>(Е.В. Шередеко) («Налоги» (журнал), 2008, N 1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НАЛОГОВАЯ ПОЛИТИКА В ПРОЦЕССЕ ТРАНСФОРМАЦИИ ТРАДИЦИОННОЙ ПРАВОВОЙ СИСТЕМЫ ВЕЛИКОБРИТАНИИ И СЕВЕРНОЙ ИРЛАНДИИ»</w:t>
        <w:br/>
        <w:t>(Э.В. Еремян)</w:t>
        <w:br/>
        <w:t>(«Право и политика», 2007, N 11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ПРИНЦИПЫ И МЕХАНИЗМЫ НАЛОГООБЛОЖЕНИЯ ПРЕДПРИНИМАТЕЛЬСКОЙ ДЕЯТЕЛЬНОСТИ В СТРАНАХ ЗАПАДА»</w:t>
        <w:br/>
        <w:t>(Е.А. Сирож) («Финансовое право», 2007, N 8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/>
      </w:pPr>
      <w:r>
        <w:rPr>
          <w:sz w:val="28"/>
          <w:szCs w:val="28"/>
        </w:rPr>
        <w:t>«АДМИНИСТРАТИВНО-ПРАВОВЫЕ МЕТОДЫ РЕГУЛИРОВАНИЯ ИНОСТРАННЫХ ИНВЕСТИЦИЙ»</w:t>
        <w:br/>
        <w:t>(Д.А. Гришакин) («Административное и муниципальное право», 2008, N 9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ЗАРУБЕЖНЫЙ ОПЫТ НАЛОГООБЛОЖЕНИЯ В ЧАСТИ НАЛОГА НА ДОБАВЛЕННУЮ СТОИМОСТЬ»</w:t>
        <w:br/>
        <w:t>(В.М. Орлова) («Налоги» (журнал), 2008, N 1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НАЛОГОВАЯ ПОЛИТИКА РАЗВИТЫХ СТРАН В СФЕРЕ ВЗИМАНИЯ СОЦИАЛЬНО ОРИЕНТИРОВАННЫХ НАЛОГОВ»</w:t>
        <w:br/>
        <w:t>(А.А. Казаков) («Налоги» (журнал), 2007, N 1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НАЛОГОВАЯ ВЫГОДА В РОССИИ И В МИРЕ»</w:t>
        <w:br/>
        <w:t>(Е. Суворов) («ЭЖ-Юрист», 2007, N 44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РАВНИТЕЛЬНО-ПРАВОВОЙ АНАЛИЗ СИСТЕМ НАЛОГОВ РОССИИ И КАЗАХСТАНА»  (Т.Д. Мыктыбаев) («Финансовое право», 2008, N 8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РАВНИТЕЛЬНО-ПРАВОВОЙ АНАЛИЗ КОСВЕННОГО НАЛОГООБЛОЖЕНИЯ ПО ЗАКОНОДАТЕЛЬСТВУ ЗАРУБЕЖНЫХ СТРАН»(И.В. Мамаев) («Финансовое право», 2005, N 11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ПРАВОВОЕ РЕГУЛИРОВАНИЕ НАЛОГООБЛОЖЕНИЯ ЭЛЕКТРОННОЙ КОММЕРЦИИ: ОПЫТ ЗАРУБЕЖНЫХ СТРАН И РОССИИ»(Н.М. Васильева) (Публично-правовые исследования. Ежегодник Центра публично-правовых исследований. Том 1. АНО «Центр публично-правовых исследований», 2006)</w:t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«МЕЖДУНАРОДНОЕ НАЛОГООБЛОЖЕНИЕ И МЕЖДУНАРОДНОЕ НАЛОГОВОЕ ПРАВО: ПРАВОВЫЕ АСПЕКТЫ ВЗАИМОСВЯЗИ» (А.А. Шахмаметьев) («Финансовое право», 2006,N 3)</w:t>
        <w:br/>
        <w:t xml:space="preserve"> </w:t>
      </w:r>
    </w:p>
    <w:p>
      <w:pPr>
        <w:pStyle w:val="Normal"/>
        <w:autoSpaceDE w:val="false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озырин А.Н. Н»МОДЕЛЬНОЕ ЗАКОНОДАТЕЛЬСТВО В СТРАНАХ СНГ» (Е.В. Шестакова)</w:t>
        <w:br/>
        <w:t>(«Международное публичное и частное право», 2006, N 1)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Налоговое право зарубежных стран: вопросы теории и практики. М., 1993. С. 8; Рашин А.Г. Некоторые тенденции становления налоговой системы Российской Федерации на современном этапе // Государство и прав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8:00Z</dcterms:created>
  <dc:creator>tula</dc:creator>
  <dc:description/>
  <cp:keywords/>
  <dc:language>en-US</dc:language>
  <cp:lastModifiedBy>tula</cp:lastModifiedBy>
  <dcterms:modified xsi:type="dcterms:W3CDTF">2009-09-11T11:28:00Z</dcterms:modified>
  <cp:revision>2</cp:revision>
  <dc:subject/>
  <dc:title/>
</cp:coreProperties>
</file>