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 по дисциплине «РЫНОК ЦЕННЫХ БУМА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ынка ценных бумаг в системе рыночных отнош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ирующая роль государства и особенности инвестиционного климата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ы государственного регулирования рынка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участники рынка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ексы фондового рынка. Методы расчетов фондовых индек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ексы на мировых фондовых рынк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ные бумаги: общая характеристика и классифик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иссионные ценные бумаги. Выпуск и обращ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эмиссионные ценные бумаги. Выпуск и обращ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ценные бумаги: экономическая сущность и характери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и государственных и муниципальных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итенты и инвесторы на рынке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евые инвестиционные и негосударственные пенсионные фон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ные ценные бумаги и их роль в экономическом разви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саморегулируемых организаций на рынке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вексельного обращения на российском рынке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ки выпуска и обращения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ьючерсные контракты: сущность, виды, ценообраз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позитарии и их роль на рынке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ые основы функционирования рынка ценных бумаг в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ксель: сущность, виды, основные свойства и функ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ходность ценных бумаг: понятие, сущность для разный видов ценных бумаг (акция, облигация, векс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пект эмиссии. Организация и порядок эмиссии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вардные и операционные контрак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овая биржа и организаторы внебиржевого ры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ые ценные бума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ерческие банки на рынке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даментальный анализ на рынке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й анализ на рынке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портфелями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 формирования портфеля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нденции развития современного мирового рынка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финансовых кризисов на развитие рынка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овые брокеры и диле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позитные и сберегательные сертифик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отечные ценные бума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ские свидетельства и товарораспределительные распис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ое состояние российского рынка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овой финансовый кризис и его влияние на фондовые рын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нденции развития Российского фондового рынк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8:00Z</dcterms:created>
  <dc:creator>volk</dc:creator>
  <dc:description/>
  <cp:keywords/>
  <dc:language>en-US</dc:language>
  <cp:lastModifiedBy>volk</cp:lastModifiedBy>
  <cp:lastPrinted>2012-07-30T11:55:00Z</cp:lastPrinted>
  <dcterms:modified xsi:type="dcterms:W3CDTF">2012-07-30T08:55:00Z</dcterms:modified>
  <cp:revision>4</cp:revision>
  <dc:subject/>
  <dc:title/>
</cp:coreProperties>
</file>