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322" w:hanging="0"/>
        <w:jc w:val="center"/>
        <w:rPr/>
      </w:pPr>
      <w:r>
        <w:rPr>
          <w:b/>
          <w:bCs/>
          <w:color w:val="000000"/>
          <w:spacing w:val="-25"/>
          <w:sz w:val="28"/>
          <w:szCs w:val="28"/>
        </w:rPr>
        <w:t>Темы курсовых   работ по дисциплине «Портфельные инвестиции»</w:t>
      </w:r>
    </w:p>
    <w:p>
      <w:pPr>
        <w:pStyle w:val="Normal"/>
        <w:spacing w:lineRule="auto" w:line="360"/>
        <w:rPr>
          <w:b/>
          <w:b/>
          <w:bCs/>
          <w:color w:val="000000"/>
          <w:spacing w:val="-25"/>
          <w:sz w:val="28"/>
          <w:szCs w:val="28"/>
        </w:rPr>
      </w:pPr>
      <w:r>
        <w:rPr>
          <w:b/>
          <w:bCs/>
          <w:color w:val="000000"/>
          <w:spacing w:val="-2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стиционные институты: цели, задачи, правовые основ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ы коллективного инвестирования: проблемы их функционирования в Рос</w:t>
        <w:softHyphen/>
        <w:t>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инвестиционных фонд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на фондовом рынк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портфельных инвестиц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ходность и риск ценной бумаг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снижения риска портфельных инвестиц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стиционная стратегия в области портфельных инвести</w:t>
        <w:softHyphen/>
        <w:t>ц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стиционный портфель и его цел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и инвестиционных портфел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версификация инвестиционного портфеля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ка нахождения риска инвестиционного портфе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управления инвестиционным портфел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оптимизации инвестиционного портфеля по Г. Марковцу и В. Шарп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тратегии формирования портфеля из облигац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мунизация инвестиционного портфеля из облигац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ьючерсные портфе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инвестиционного портфеля инвестиционных компан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ы портфельного инвестирования на международных финан</w:t>
        <w:softHyphen/>
        <w:t>совых рынк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 w:before="16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9:00Z</dcterms:created>
  <dc:creator>eroh</dc:creator>
  <dc:description/>
  <cp:keywords/>
  <dc:language>en-US</dc:language>
  <cp:lastModifiedBy>eroh</cp:lastModifiedBy>
  <dcterms:modified xsi:type="dcterms:W3CDTF">2009-05-15T06:21:00Z</dcterms:modified>
  <cp:revision>4</cp:revision>
  <dc:subject/>
  <dc:title>Темы курсовых работ по дисциплине «Портфельные инвестиции»</dc:title>
</cp:coreProperties>
</file>