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курсовых работ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БИЗН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и правовые аспекты оценоч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оценки стоим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тодов оценки. Специфика оценки предприятий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дисконтирования денежных по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подход к оценке стоимости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ный подход в оценке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зданий и соору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рыночной стоимости машин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з предприятия как необходимый элемент 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редприятия. Доходный подход к оценке стоим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ный подход к оценке стоим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стоим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улирующие оценку стоимости имущества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оценочной деятельности в России и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нформации в оценке стоимости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восстановительной стоимости и стоимости за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й поток и оценка стоим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бюджетного планирования как средство управления пото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 предприят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редприятия на основе показателя «чистые актив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принципы оценки стоим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ценки с налогообложением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отдельных объектов недвижимости, используемых для бизн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42:00Z</dcterms:created>
  <dc:creator>user</dc:creator>
  <dc:description/>
  <cp:keywords/>
  <dc:language>en-US</dc:language>
  <cp:lastModifiedBy>user</cp:lastModifiedBy>
  <dcterms:modified xsi:type="dcterms:W3CDTF">2007-10-12T07:03:00Z</dcterms:modified>
  <cp:revision>1</cp:revision>
  <dc:subject/>
  <dc:title>Тема курсовых работ по дисциплине </dc:title>
</cp:coreProperties>
</file>