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курсовых работ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НЕДЖ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еджмент как функция 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рганизация, как объект менеджм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нешней среды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воздействия на внешнюю сре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реды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сре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планирования в деятельности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элементов оперативных и стратегических пла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как функция менеджм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роизводства и контроль качества. Административный контро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вестиц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ирост, как объект управления инвестиц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я менеджера по инвестици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сновы проектного анали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ннов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новац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еджмент персон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анирование и определение потребностей в кадр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тбора кад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управленческого 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и классификация рис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и понятие методов управления персонал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гирование полномочий и ответственность в системе менедж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фликты в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менедже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енеджм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оссийского менеджм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56:00Z</dcterms:created>
  <dc:creator>user</dc:creator>
  <dc:description/>
  <cp:keywords/>
  <dc:language>en-US</dc:language>
  <cp:lastModifiedBy>eroh</cp:lastModifiedBy>
  <dcterms:modified xsi:type="dcterms:W3CDTF">2008-09-29T11:09:00Z</dcterms:modified>
  <cp:revision>3</cp:revision>
  <dc:subject/>
  <dc:title>Тема курсовых работ по дисциплине </dc:title>
</cp:coreProperties>
</file>