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ка курсовых работ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неджмент финансово-промышленных групп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ФПГ как результат концентрации капитала и производст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азнообразие форм межфирменной интег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еализация стратегии горизонтальной и вертикальной интег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Основные тенденции развития ФПГ в международной экономической систем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Предпосылки возникновения ТФПГ и их роль в мировой экономи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оссийские межгосударственные и транснациональные компан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Особенности государственного регулирования деятельности ФПГ в зарубежных стран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Опыт ФПГ развитых зарубежных стран и влияние его на отечественные ФП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ФПГ и проблема монополиз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Особенности организации и деятельности отечественных ФПГ и правовое регулирование их деятель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оль ФПГ в рыночной экономике Росс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Виды финансово-промышленных групп и их особен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Необходимость осуществления государственного контроля  деятельности ФП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Организация управления финансами, инвестиционными проектами и проблемы финансирования ФП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Особенности организации управления в ФПГ в современных условия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Организация корпоративного контроля в ФП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Обоснование  социально-экономической целесообразности создания ФП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зработка организационного и экономического механизма совместной деятельности участников технологической цепочки ФП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Методика анализа финансового состояния предприятий – участников ФП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Основные задачи и направления деятельности финансово-промышленных групп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Проблема оптимизации организационной структуры управления ФП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Методология оценки эффективности проектов создания финансово-промышленных групп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Оптимизация финансовых потоков в ФП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Консолидация учета, отчетности и ответственности. Требования к финансовой отчетности финансово-промышленной групп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Основные направления повышения эффективности функционирования ФП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Роль государства в становлении и развитии корпоративного сектора экономи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Государственная поддержка как важный стимул объединения предприятий и гарант для иностранных инвестор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Основные направления совершенствования системы государственного регулирования деятельности ФП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Направления интеграционных процессов. Приоритетные направления развития  ТФП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Мониторинг современных отечественных ФПГ.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26:00Z</dcterms:created>
  <dc:creator>eroh</dc:creator>
  <dc:description/>
  <cp:keywords/>
  <dc:language>en-US</dc:language>
  <cp:lastModifiedBy>eroh</cp:lastModifiedBy>
  <dcterms:modified xsi:type="dcterms:W3CDTF">2008-11-21T06:48:00Z</dcterms:modified>
  <cp:revision>1</cp:revision>
  <dc:subject/>
  <dc:title>Тематика курсовых работ по дисциплине</dc:title>
</cp:coreProperties>
</file>