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ind w:left="180" w:right="-18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  <w:tab w:val="left" w:pos="1134" w:leader="none"/>
        </w:tabs>
        <w:autoSpaceDE w:val="false"/>
        <w:spacing w:lineRule="auto" w:line="360" w:before="0" w:after="0"/>
        <w:ind w:left="-540" w:firstLine="54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правленческое консультирование и его характерные чер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сификация и характеристика консультационных услу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ультационная деятельность как деловая услу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нципы управленческого консуль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профессионализма в управленческом консультирован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неджмент-консалтинг и его место в практике бизне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убъекты и объекты управленческого консуль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шнее и внутреннее консультирование в менеджмент-консалтинг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ритерии выбора консультанта фирмой-клиентом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е типы консалтинговых организаций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ктика создания консультационных организаций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ормативно-правовая база  менеджмент-консалтинга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е типы консультационных договоров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Формирование цены консультационной услуги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тические проблемы в менеджмент-консалтинге и пути их решения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ационное обеспечение менеджмент-консалтинга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одель консультационного процесса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тапы процесса управленческого консультир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ика проведения обучающего консультиров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ика проведения процессного консультиров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ика проведения диагностического консультиров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троль в процессе управленческого консультиров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формление результатов работы консультант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ономическая эффективность консультационных услуг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аркетинг консультационных услуг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дународная практика управленческого консуль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ссийская практика управленческого консуль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временные информационные технологии в менеджмент-консалтинг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ация интернет-консуль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спективы развития менеджмент-консалтинга как формы бизнеса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2:00Z</dcterms:created>
  <dc:creator>user</dc:creator>
  <dc:description/>
  <cp:keywords/>
  <dc:language>en-US</dc:language>
  <cp:lastModifiedBy>user</cp:lastModifiedBy>
  <dcterms:modified xsi:type="dcterms:W3CDTF">2009-11-03T12:22:00Z</dcterms:modified>
  <cp:revision>2</cp:revision>
  <dc:subject/>
  <dc:title>                                      Тематика курсовых работ</dc:title>
</cp:coreProperties>
</file>