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92" w:right="2765" w:hanging="13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емы курсовых работ по дисциплине </w:t>
      </w:r>
      <w:r>
        <w:rPr>
          <w:b/>
          <w:bCs/>
          <w:color w:val="000000"/>
          <w:sz w:val="24"/>
          <w:szCs w:val="24"/>
        </w:rPr>
        <w:t>«Кредитный менеджмент в банк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 w:before="264" w:after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Кредит: сущность кредита, функции, принципы кредит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МБК на денежном рынке России и перспективы его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79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обенности    краткосрочного     кредитования:     классификация    ссуд,    способы</w:t>
        <w:br/>
      </w:r>
      <w:r>
        <w:rPr>
          <w:color w:val="000000"/>
          <w:sz w:val="24"/>
          <w:szCs w:val="24"/>
        </w:rPr>
        <w:t>кредитования и управления рис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овые кредитные услуги в бан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Управление кредитным портфелем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Риск-менеджмент в коммерческом бан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ценка кредитоспособности заемщика: сущность, содержание и мет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редитная политика и кредитные операции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Кредитная политика банка и механизмы ее ре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ценка финансовой состоятельности и кредитоспособности заемщ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пособы обеспечения возвратности креди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правление кредитными рис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ринципы формирования кредитного портфеля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рмативные документы, регулирующие кредитную деятельность ба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кредитной деятельности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новы технологии выдачи кред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Кредитование реального сектора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Оценка стоимости кред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индицированный кредит как источник финансирования крупных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собенности долгосрочного кредитования. Управление рис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собенности ипотечного кредит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Факторы кредитной политики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оздание кредитных бюро в России: проблемы и перспект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еспечение возвратности банковских сс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Залог как способ снижения кредитного ри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редитный мониторин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личественные методы оценки кредитного ри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Формирование кредитоспособного рынка кредитных услуг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ельскохозяйственное кредитование: проблемы и перспект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редитная политика коммерческого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редитные риски и способы их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Лизинговые операции банков. Проблемы и тенденции их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облемы ипотечного кредит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требительское кредитование: проблемы и перспективы развития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редитные операции банков с использованием векселей (вексельный креди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Международные кредиты и их роль в развитии экономики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Спе; пфика управления кредитными рисками в коммерческих бан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 w:before="10" w:after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Лом 'лрдпый кред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а к' орипговые операции банков. Организация работы подразделений фактор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Со</w:t>
      </w:r>
      <w:r>
        <w:rPr>
          <w:color w:val="000000"/>
          <w:spacing w:val="5"/>
          <w:sz w:val="24"/>
          <w:szCs w:val="24"/>
        </w:rPr>
        <w:t>!■•■.■</w:t>
      </w:r>
      <w:r>
        <w:rPr>
          <w:color w:val="000000"/>
          <w:spacing w:val="-6"/>
          <w:sz w:val="24"/>
          <w:szCs w:val="24"/>
        </w:rPr>
        <w:t xml:space="preserve"> чпенствование нормативно-правовой базы управления кредитными рисками.</w:t>
      </w:r>
    </w:p>
    <w:sectPr>
      <w:type w:val="nextPage"/>
      <w:pgSz w:w="11906" w:h="16838"/>
      <w:pgMar w:left="1488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6:00Z</dcterms:created>
  <dc:creator>comp</dc:creator>
  <dc:description/>
  <cp:keywords/>
  <dc:language>en-US</dc:language>
  <cp:lastModifiedBy>comp</cp:lastModifiedBy>
  <dcterms:modified xsi:type="dcterms:W3CDTF">2008-11-19T12:17:00Z</dcterms:modified>
  <cp:revision>1</cp:revision>
  <dc:subject/>
  <dc:title/>
</cp:coreProperties>
</file>