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Ы КУРСОВЫХ РАБОТ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ССЛЕДОВАНИЕ СИСТЕМ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исследования  как составной части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внешней и внутренн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е системы и классификация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дходы в системном исслед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концепции исследования систе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арактеристики этапов проведен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ы проведения исследования систе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спертные оценки в исследовании систем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цедуры экспертных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лов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рфологические мет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ользование дерева целей для коллективных экспертн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следование систем управления моделир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следование организацио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Формы проведения социологическ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троль и диагностика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сследование целей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сследование функций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Задачи организацион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сследование управленчески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Цель и организация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иски при управлении иссле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Логические методы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ценка качества прогно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иды планов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Экспертные методы прогноз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иды отношений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Типы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флексионное иссле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ость за результаты исследова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9:49:00Z</dcterms:created>
  <dc:creator>tula</dc:creator>
  <dc:description/>
  <cp:keywords/>
  <dc:language>en-US</dc:language>
  <cp:lastModifiedBy>tula</cp:lastModifiedBy>
  <cp:lastPrinted>2009-04-11T13:49:00Z</cp:lastPrinted>
  <dcterms:modified xsi:type="dcterms:W3CDTF">2009-04-11T09:50:00Z</dcterms:modified>
  <cp:revision>2</cp:revision>
  <dc:subject/>
  <dc:title/>
</cp:coreProperties>
</file>