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886" w:right="2150" w:firstLine="91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Темы курсовых работ по дисциплине </w:t>
      </w:r>
      <w:r>
        <w:rPr>
          <w:b/>
          <w:bCs/>
          <w:color w:val="000000"/>
          <w:spacing w:val="-1"/>
          <w:sz w:val="28"/>
          <w:szCs w:val="28"/>
        </w:rPr>
        <w:t>«Анализ хозяйственной деятельности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22" w:before="955" w:after="0"/>
        <w:ind w:left="10" w:hanging="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Сущность и задачи экономического анали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0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Виды анализа: их классификация и характерис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0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Анализ производственных результа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0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технического разви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0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социального разви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0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Анализ использования материальных ресурсов предпри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22" w:before="5" w:after="0"/>
        <w:ind w:left="10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Анализ состояния и использование основных сред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0" w:hanging="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Анализ использования трудовых ресур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1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ализ затрат на производство и реализацию продукции (работ, услуг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0" w:leader="none"/>
        </w:tabs>
        <w:spacing w:lineRule="exact" w:line="322"/>
        <w:ind w:left="370" w:hanging="36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ализ использования персонала предприятия и фондов заработной</w:t>
        <w:br/>
        <w:t>платы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22" w:before="5" w:after="0"/>
        <w:ind w:left="38" w:right="2688" w:hanging="0"/>
        <w:rPr/>
      </w:pPr>
      <w:r>
        <w:rPr>
          <w:color w:val="000000"/>
          <w:spacing w:val="-18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  <w:t>Анализ использования материальных ресурсов.</w:t>
        <w:br/>
      </w:r>
      <w:r>
        <w:rPr>
          <w:color w:val="000000"/>
          <w:spacing w:val="-2"/>
          <w:sz w:val="28"/>
          <w:szCs w:val="28"/>
        </w:rPr>
        <w:t>12.Анализ себестоимости продукции (работ, услуг).</w:t>
      </w:r>
    </w:p>
    <w:p>
      <w:pPr>
        <w:pStyle w:val="Normal"/>
        <w:shd w:fill="FFFFFF" w:val="clear"/>
        <w:spacing w:lineRule="exact" w:line="322" w:before="5" w:after="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Анализ объемов и эффективности инвестиционной деятельности.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Анализ финансового состояния предприятия.</w:t>
      </w:r>
    </w:p>
    <w:p>
      <w:pPr>
        <w:pStyle w:val="Normal"/>
        <w:shd w:fill="FFFFFF" w:val="clear"/>
        <w:spacing w:lineRule="exact" w:line="322" w:before="5" w:after="0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Анализ финансовой устойчивости предприятия.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Анализ платежеспособности предприятия.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7. Анализ управления расходами на производство и продажу продукции.</w:t>
      </w:r>
    </w:p>
    <w:p>
      <w:pPr>
        <w:pStyle w:val="Normal"/>
        <w:shd w:fill="FFFFFF" w:val="clear"/>
        <w:spacing w:lineRule="exact" w:line="322" w:before="5" w:after="0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8.Анализ трудовых ресурсов.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9. Анализ объемов производства и продаж продукции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Анализ оборотных сред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Анализ состояния и использования основных сред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lineRule="exact" w:line="322"/>
        <w:ind w:left="5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Анализ материальных ресурсов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2"/>
          <w:sz w:val="28"/>
          <w:szCs w:val="28"/>
        </w:rPr>
        <w:t xml:space="preserve">23.Экономический анализ инвестиционной деятельности организации. </w:t>
      </w:r>
      <w:r>
        <w:rPr>
          <w:color w:val="000000"/>
          <w:sz w:val="28"/>
          <w:szCs w:val="28"/>
        </w:rPr>
        <w:t>24.Анализ финансовых результатов.</w:t>
      </w:r>
    </w:p>
    <w:sectPr>
      <w:type w:val="nextPage"/>
      <w:pgSz w:w="11906" w:h="16838"/>
      <w:pgMar w:left="1647" w:right="12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20:00Z</dcterms:created>
  <dc:creator>comp</dc:creator>
  <dc:description/>
  <cp:keywords/>
  <dc:language>en-US</dc:language>
  <cp:lastModifiedBy>eroh</cp:lastModifiedBy>
  <dcterms:modified xsi:type="dcterms:W3CDTF">2008-11-21T07:20:00Z</dcterms:modified>
  <cp:revision>2</cp:revision>
  <dc:subject/>
  <dc:title>Темы курсовых работ по дисциплине «Анализ хозяйственной деятельности»</dc:title>
</cp:coreProperties>
</file>