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360" w:hanging="1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мы курсовых работ</w:t>
      </w:r>
    </w:p>
    <w:p>
      <w:pPr>
        <w:pStyle w:val="Normal"/>
        <w:shd w:fill="FFFFFF" w:val="clear"/>
        <w:autoSpaceDE w:val="false"/>
        <w:ind w:left="360" w:hanging="1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дисциплине  «Жилищное право»</w:t>
      </w:r>
    </w:p>
    <w:p>
      <w:pPr>
        <w:pStyle w:val="Normal"/>
        <w:shd w:fill="FFFFFF" w:val="clear"/>
        <w:autoSpaceDE w:val="false"/>
        <w:ind w:left="360" w:hanging="180"/>
        <w:jc w:val="both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Конституционное право на жилище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Жилищная политика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Понятие жилищного прав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color w:val="000000"/>
          <w:sz w:val="24"/>
        </w:rPr>
        <w:t>Предмет и метод жилищного прав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Жилищные фонды (виды жилищных фондов и их классификация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Понятие жилищной сфер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Возникновение жилищных правоотношен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Возникновение права на жилую площадь в РФ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Договор социального и коммерческого найма в РФ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Договор аренды жилой площад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Приобретение жилой площади в частную собственност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Приватизац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Жилищные льготы граждан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Жилищно-строительный кооперати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>Служебные жилые помещ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>Специализированные дом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Общежит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Кондоминиу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Пользование жилыми помещениями, принадлежащими юридическим и физическим лицам на праве собственности. Право на завещание жилой площад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Право общей собственности на недвижимое и иное имущество многоквартирного дом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</w:rPr>
        <w:t>Товариществ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4"/>
        </w:rPr>
      </w:pPr>
      <w:r>
        <w:rPr>
          <w:bCs/>
          <w:color w:val="000000"/>
          <w:sz w:val="24"/>
        </w:rPr>
        <w:t>Обеспечение сохранности жилищного фонда, его содержание и ремонт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4"/>
        </w:rPr>
      </w:pPr>
      <w:r>
        <w:rPr>
          <w:sz w:val="24"/>
        </w:rPr>
        <w:t xml:space="preserve">Понятие служебных жилых помещений, их предназначение. Порядок предоставления служебных жилых помещений и выселения из них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4"/>
        </w:rPr>
      </w:pPr>
      <w:r>
        <w:rPr>
          <w:sz w:val="24"/>
        </w:rPr>
        <w:t>Договор субаренды служебного помещ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4"/>
        </w:rPr>
      </w:pPr>
      <w:r>
        <w:rPr>
          <w:sz w:val="24"/>
        </w:rPr>
        <w:t>Понятие общежития.</w:t>
      </w:r>
    </w:p>
    <w:p>
      <w:pPr>
        <w:pStyle w:val="Normal"/>
        <w:shd w:fill="FFFFFF" w:val="clear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12:00Z</dcterms:created>
  <dc:creator>user</dc:creator>
  <dc:description/>
  <cp:keywords/>
  <dc:language>en-US</dc:language>
  <cp:lastModifiedBy>user</cp:lastModifiedBy>
  <dcterms:modified xsi:type="dcterms:W3CDTF">2008-02-20T12:17:00Z</dcterms:modified>
  <cp:revision>4</cp:revision>
  <dc:subject/>
  <dc:title/>
</cp:coreProperties>
</file>