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100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ТИКА  КУРСОВЫХ  РАБОТ </w:t>
      </w:r>
    </w:p>
    <w:p>
      <w:pPr>
        <w:pStyle w:val="Normal"/>
        <w:spacing w:lineRule="auto" w:line="240"/>
        <w:ind w:left="-567" w:righ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 КУРСУ  “ТЕОРИЯ  ГОСУДАРСТВА И ПРАВА”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. Предмет теории государства и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Методология теории государства и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Основные концепции правопониман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. Принципы права.</w:t>
      </w:r>
    </w:p>
    <w:p>
      <w:pPr>
        <w:pStyle w:val="Normal"/>
        <w:spacing w:lineRule="auto" w:line="240"/>
        <w:ind w:left="-567" w:right="22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 Объективное и субъективное в прав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Функции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Право в системе нормативного регулирования общественных отношени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. Происхождение права и государ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9. Понятие, сущность и признаки права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0. </w:t>
      </w:r>
      <w:r>
        <w:rPr>
          <w:sz w:val="20"/>
          <w:szCs w:val="20"/>
        </w:rPr>
        <w:t>Понятие, структура, виды юридических норм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Формы (источники)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2. Нормативно-правовой акт как источник (форма)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Система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 Правотворчеств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  Юридическая техник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 Систематизация законодательства.</w:t>
      </w:r>
    </w:p>
    <w:p>
      <w:pPr>
        <w:pStyle w:val="Style8"/>
        <w:widowControl w:val="false"/>
        <w:shd w:fill="FFFFFF" w:val="clear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bCs/>
          <w:sz w:val="20"/>
          <w:szCs w:val="20"/>
        </w:rPr>
        <w:t>17.</w:t>
      </w:r>
      <w:r>
        <w:rPr>
          <w:color w:val="000000"/>
          <w:sz w:val="20"/>
          <w:szCs w:val="20"/>
        </w:rPr>
        <w:t>Понятие, виды, состав правоотношения. Субъективное право и юридическая обя                                                               заннос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. Реализация норм пра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9. Правовая культур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0. Правомерное поведени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1. Правонарушени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2.  Юридическая ответственнос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3. Механизм правового регулирования.</w:t>
      </w:r>
    </w:p>
    <w:p>
      <w:pPr>
        <w:pStyle w:val="FR1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4. Правосознание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5. Правовое воспитани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. Законнос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7. Правопорядок и общественный порядок в правовом госу</w:t>
        <w:softHyphen/>
        <w:t>дарств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8. Правовая система общества.</w:t>
      </w:r>
    </w:p>
    <w:p>
      <w:pPr>
        <w:pStyle w:val="Normal"/>
        <w:spacing w:lineRule="auto" w:line="240"/>
        <w:ind w:left="-567" w:right="24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29.  Англосаксонская правовая семья. </w:t>
      </w:r>
    </w:p>
    <w:p>
      <w:pPr>
        <w:pStyle w:val="Normal"/>
        <w:spacing w:lineRule="auto" w:line="240"/>
        <w:ind w:left="-567" w:right="220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30.  Романо-германская правовая семья.  </w:t>
      </w:r>
    </w:p>
    <w:p>
      <w:pPr>
        <w:pStyle w:val="Normal"/>
        <w:spacing w:lineRule="auto" w:line="240"/>
        <w:ind w:left="-567" w:right="12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31. Религиозные и традиционные правовые семьи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2.  Российская правовая систем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3.  Понятие и сущность государ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4. Функции государства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35. Механизм (аппарат) государ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6. Государство в политической системе обще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7. Форма государственного правлен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8. Государственно-политический режим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. Современный федерализм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. Правовое государств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.  Разделение властей как принцип организации и деятельности правового  государ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. Гражданское обществ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. Конституционное правосудие в правовом государств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4. Государство, право и личность.</w:t>
      </w:r>
    </w:p>
    <w:p>
      <w:pPr>
        <w:pStyle w:val="Normal"/>
        <w:spacing w:lineRule="auto" w:line="240"/>
        <w:ind w:left="-567" w:righ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5.  Государство, право и экономика.</w:t>
      </w:r>
    </w:p>
    <w:p>
      <w:pPr>
        <w:pStyle w:val="Normal"/>
        <w:spacing w:lineRule="auto" w:line="240"/>
        <w:ind w:left="-567" w:right="16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. Типология  государства.</w:t>
      </w:r>
    </w:p>
    <w:p>
      <w:pPr>
        <w:pStyle w:val="Normal"/>
        <w:spacing w:lineRule="auto" w:line="240"/>
        <w:ind w:left="-567" w:right="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7. Формы государственного устройства.</w:t>
      </w:r>
    </w:p>
    <w:p>
      <w:pPr>
        <w:pStyle w:val="Normal"/>
        <w:spacing w:lineRule="auto" w:line="240"/>
        <w:ind w:left="-567" w:right="16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.  Социальное и светское государств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. Частное и публичное право.</w:t>
      </w:r>
    </w:p>
    <w:p>
      <w:pPr>
        <w:pStyle w:val="FR1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 Толкование права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1.Соотношение права и правовой системы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2.Соотношение права и морали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3.Действие нормативных правовых актов в пространстве, во времени и по кругу лиц. Обратная сила и переживание закона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4.Коллизии в праве и принципы их разрешения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5.Субъекты и обьекты правоотношений. Правосубъектность. Правоспособность, дееспособность, деликтоспособность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6.Юридические факты, их виды. Фактический состав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7.Применение права. Стадии применения права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8.Акты применения права, их виды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59.Пробелы в праве и способы их восполнения. Аналогия закона и аналогия права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/>
      </w:pPr>
      <w:r>
        <w:rPr>
          <w:color w:val="000000"/>
          <w:sz w:val="20"/>
          <w:szCs w:val="20"/>
        </w:rPr>
        <w:t>60.Правомерное поведение, виды правомерных действий.</w:t>
      </w:r>
    </w:p>
    <w:p>
      <w:pPr>
        <w:pStyle w:val="Style8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20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TextBody"/>
        <w:ind w:left="720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КУРСУ «ТЕОРИЯ ГОСУДАРСТВА И ПРАВА»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 // Российская газета. 2008. 31 декабр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геров А.Б. Теория государства и права. Учебник. М.: Омега-Л, 2009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инов О.А. Теория государства и права. Учебное пособие. М.: Ось-89, 2008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ко А.В. Теория государства и права в схемах, определениях и комментариях. Учебное пособие. М.: Проспект, 2009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узов Н.И., Малько А.В. Теория государства и права. Учебник. М.: Юрист, 2006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а Л.А. Теория государства и права. Учебник. М.: Эксмо, 2008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шов Р.А. Теория государства и права. СПб: Питер, 2008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государства и права. Учебник для юридических вузов и факультетов /Под ред. В.М. Корельского и В.Д. Перевалова. М., 2001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вонюк В.И. Теория государства и права. Учебник. М.: Инфра-М, 2007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шев А.В. Теория государства и права. Конспект лекций. М., 2002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В.П., Першиц А.И. История первобытного общества. М., 199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ббс Т. Левиафан. М.: Мысль, 2001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 И.А. О государстве. Путь к очевидности. М., 1993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зарев В.В., Липель С.В. Теория государства и права. Хрестоматия. В 2-х томах. М., 2001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ченко М.Н. Теория государства и права в вопросах и ответах. М., 2008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аев Р.Т. Теория государства и права. Хрестоматия. Пособие для вузов. М.: Приор, 200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гельс Ф. Происхождение семьи, частной собственности и государства. М., 199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20"/>
      <w:pgMar w:left="1843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120" w:right="10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240" w:right="260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/>
      <w:ind w:left="200" w:right="260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0"/>
      <w:ind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60" w:after="0"/>
      <w:ind w:left="20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60" w:after="0"/>
      <w:ind w:left="280" w:right="2600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60" w:after="0"/>
      <w:ind w:left="200" w:right="260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60" w:right="2600" w:hanging="36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40" w:before="60" w:after="0"/>
      <w:ind w:left="280" w:right="1200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4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0" w:after="0"/>
      <w:ind w:left="1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3:00Z</dcterms:created>
  <dc:creator>Компютеер</dc:creator>
  <dc:description/>
  <cp:keywords/>
  <dc:language>en-US</dc:language>
  <cp:lastModifiedBy>spir</cp:lastModifiedBy>
  <cp:lastPrinted>2009-06-23T13:17:00Z</cp:lastPrinted>
  <dcterms:modified xsi:type="dcterms:W3CDTF">2009-06-23T09:18:00Z</dcterms:modified>
  <cp:revision>53</cp:revision>
  <dc:subject/>
  <dc:title>ТЕМАТИКА  КУРСОВЫХ  РАБОТ</dc:title>
</cp:coreProperties>
</file>