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ТЕМЫ  КУРСОВОЙ 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по дисциплине «Основы менеджм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студентов специальности «Менеджмент предприятий и организац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временный менеджмент : сущность и характерные черты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История возникновения и развития менеджмент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новные модели зарубежного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неджмент в России : история и современ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кономерности управления различными системам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теграционные процессы в менеджмент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рганизация как объект 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нешняя среда организации и ее анализ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нутренняя среда организации и ее анализ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фраструктура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ыночная стратегия российских фир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новные функции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ланирование как функция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блемы определения и согласования целей и задач в процессе управл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бор и оптимизация стратегии предприят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курентный анализ как элемент стратегического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рганизационная структура предприятия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требности человека и функция мотива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спользование мотивации в практике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ь и его роль в системе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цесс принятия решений в системе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делирование и экспериментирование как методы решения управленческих пробле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организацией как социальной системо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ммуникации в менеджменте как связующие процесса управл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линг как современная концепция управления предприятие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неджер – профессиональный руководител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персоналом в системе современного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временные тенденции в организации труда и управления трудовыми ресурсами предприят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правление карьерой в современном менеджмент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вторитет как форма влияния руководителя на исполнител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сихология управления и ее особенност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офакторы и этика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ловое общение и особенности его осуществл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тоды оценки личностных и деловых качеств в процессе делового общ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намика групп и лидерство в системе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идерство и власть в системе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фликты в производственной организа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инансовый менеджмент как составная часть менеджмента организа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тоды управления инвестициям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вестиционный проект как объект управл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рисками  и его специф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Реинжиниринг и его роль в управлении предприяти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Инновации как фактор развития организа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организационными изменениям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иск-менеджмент и его роль в деятельности предприят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организационной культуро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ая культура как элемент современного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маркетингом на предприят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новные критерии эффективности менеджме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правление внешнеэкономической деятельностью предприятия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-1440" w:hanging="0"/>
        <w:rPr/>
      </w:pPr>
      <w:r>
        <w:rPr>
          <w:sz w:val="22"/>
        </w:rPr>
        <w:t xml:space="preserve">                                            </w:t>
      </w:r>
      <w:r>
        <w:rPr>
          <w:b/>
          <w:bCs/>
          <w:sz w:val="22"/>
        </w:rPr>
        <w:t xml:space="preserve">Составил : преподаватель-консультант ТУЛИКОВА А.И. </w:t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26:00Z</dcterms:created>
  <dc:creator>Пользователь</dc:creator>
  <dc:description/>
  <cp:keywords/>
  <dc:language>en-US</dc:language>
  <cp:lastModifiedBy>user</cp:lastModifiedBy>
  <cp:lastPrinted>2007-05-20T20:43:00Z</cp:lastPrinted>
  <dcterms:modified xsi:type="dcterms:W3CDTF">2007-10-11T08:48:00Z</dcterms:modified>
  <cp:revision>5</cp:revision>
  <dc:subject/>
  <dc:title/>
</cp:coreProperties>
</file>