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0"/>
        <w:rPr/>
      </w:pPr>
      <w:r>
        <w:rPr>
          <w:rFonts w:cs="Times New Roman"/>
          <w:b/>
          <w:bCs/>
          <w:color w:val="000000"/>
          <w:spacing w:val="6"/>
          <w:sz w:val="26"/>
          <w:szCs w:val="26"/>
        </w:rPr>
        <w:t>ТЕМАТИКА</w:t>
      </w:r>
      <w:r>
        <w:rPr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6"/>
          <w:sz w:val="26"/>
          <w:szCs w:val="26"/>
        </w:rPr>
        <w:t>КУРСОВЫХ</w:t>
      </w:r>
      <w:r>
        <w:rPr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6"/>
          <w:sz w:val="26"/>
          <w:szCs w:val="26"/>
        </w:rPr>
        <w:t>РАБОТ</w:t>
      </w:r>
      <w:r>
        <w:rPr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6"/>
          <w:sz w:val="26"/>
          <w:szCs w:val="26"/>
        </w:rPr>
        <w:t>ПО</w:t>
      </w:r>
      <w:r>
        <w:rPr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6"/>
          <w:sz w:val="26"/>
          <w:szCs w:val="26"/>
        </w:rPr>
        <w:t>КУРСУ</w:t>
      </w:r>
      <w:r>
        <w:rPr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6"/>
          <w:sz w:val="26"/>
          <w:szCs w:val="26"/>
        </w:rPr>
        <w:t>«Конкурентный анализ»</w:t>
      </w:r>
    </w:p>
    <w:p>
      <w:pPr>
        <w:pStyle w:val="Normal"/>
        <w:shd w:fill="FFFFFF" w:val="clear"/>
        <w:ind w:left="38" w:hanging="0"/>
        <w:rPr>
          <w:rFonts w:cs="Times New Roman"/>
          <w:b/>
          <w:b/>
          <w:bCs/>
          <w:color w:val="000000"/>
          <w:spacing w:val="6"/>
          <w:sz w:val="26"/>
          <w:szCs w:val="26"/>
        </w:rPr>
      </w:pPr>
      <w:r>
        <w:rPr>
          <w:rFonts w:cs="Times New Roman"/>
          <w:b/>
          <w:bCs/>
          <w:color w:val="000000"/>
          <w:spacing w:val="6"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оль конкурентоспособности товаров и услу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ценки конкурентоспособности товар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ческие факторы конкурентоспособности товаров и услу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экономические факторы конкурентоспособно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нкурентоспособности товаров и услу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й анализ конкурентной борьб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нформации в достижении конкурентного преимущест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анализа и оценки конкурентоспособно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тоимостных цепочек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sz w:val="24"/>
          <w:szCs w:val="24"/>
        </w:rPr>
        <w:t>-анализ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выбора информации, необходимой для анализа отрасл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-стоимостной анализ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егментации покупателе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конкурентного анализа «слепых зон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уровня устойчивого рост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ункциональных возможностей и ресурс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именения методов оценки конкурент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ица БКГ: методика построения и сферы использов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5-ти конкурентных си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угольник конкурентоспособности и сравнительный анализ деятельности конкурентов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ние целей и структуры стратегии повышения конкурентоспособности организац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азработки нормативов конкурентоспособности объект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управления факторами конкурентоспособности организац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аспекты управления конкурентными преимуществами объект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подходы к управлению конкурентоспособностью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стратегии повышения конкурентоспособности организац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законов конкурентной борьб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истемы законов для достижения победы в конкурентной борьб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ные решения социальных пробле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очка ценностей (М. Портера), как основа формирования конкурентной стратеги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40:00Z</dcterms:created>
  <dc:creator>user</dc:creator>
  <dc:description/>
  <cp:keywords/>
  <dc:language>en-US</dc:language>
  <cp:lastModifiedBy>user</cp:lastModifiedBy>
  <cp:lastPrinted>2007-03-21T14:19:00Z</cp:lastPrinted>
  <dcterms:modified xsi:type="dcterms:W3CDTF">2007-03-23T08:53:00Z</dcterms:modified>
  <cp:revision>3</cp:revision>
  <dc:subject/>
  <dc:title>ТЕМАТИКА КУРСОВЫХ РАБОТ ПО КУРСУ «ФИНАНСЫ И КРЕДИТ»</dc:title>
</cp:coreProperties>
</file>