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курсовых работ по курсу «Экономический анализ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ль и задачи экономического анализа в деятельност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экономического анализа деятельност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и обеспечение экономического анализа деятельност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маркетинговой деятельност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производства и реализации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спользования персонала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спользования основ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спользования материальных ресурсов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ебестоимости продукции (работ, услуг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финансовых результатов деятельност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спользования прибыл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маркетингового анализа и понятие управленческих решений на его осн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факторов безубыточности объема прод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объемов эффективности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источников формирования капит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размещения капитала и оценка имущественного состояния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денежных потоков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эффективности использования капитала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финансовой устойчивост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платежеспособности и ликвидност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и прогнозирование финансового состояния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агностика вероятности банкротства субъекта хозяйств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енная характеристика результатов работы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итуаций и обоснование ре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тизационное обеспечение экономического анализ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13:00Z</dcterms:created>
  <dc:creator>user</dc:creator>
  <dc:description/>
  <cp:keywords/>
  <dc:language>en-US</dc:language>
  <cp:lastModifiedBy>user</cp:lastModifiedBy>
  <cp:lastPrinted>2007-10-19T13:47:00Z</cp:lastPrinted>
  <dcterms:modified xsi:type="dcterms:W3CDTF">2007-10-19T09:54:00Z</dcterms:modified>
  <cp:revision>3</cp:revision>
  <dc:subject/>
  <dc:title>Темы курсовых работ по курсу «Антикризисное управление»</dc:title>
</cp:coreProperties>
</file>