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ы курсовых работ по курсу «Финансы организаций (предприятий)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щность организации финансов организа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нансы предприятий в финансовой системе государ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нансовые проблемы формирования и использования оборотных средств предпри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вестиционная политика предпри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финансового результата от деятельности предпри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ункции и методы планирования прибыл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точники, объекты налогообложения и ставки налогов с организа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огообложение субъектов малого предприниматель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нансовое планирование в организациях (на предприятиях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цептуальные основы финансового менеджмента: сущность и содерж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нансовые ресурсы предприятия: инвестиционный аспек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точники финансирования предпри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ходы, расходы и прибыль предпри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нежный оборот и система расчетов на предприят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нансирование внеоборотных активов предпри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денежного обращения и расче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цены на предприят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нансовый анализ как база принятия управленческих реш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ка анализа финансового состояния предпри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ика анализа финансовых результатов и рентабельности предпри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нансовый анализ и финансовая стратегия предпри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финансов акционерного обще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быль предприятия, ее планирование и распредел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нансовый менеджмент предпри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нансовые решения в нетиповых ситуац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раслевые особенности организации финан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финансов организаций (предприятий) различных организационно-правовых форм хозяйствова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11:00Z</dcterms:created>
  <dc:creator>user</dc:creator>
  <dc:description/>
  <cp:keywords/>
  <dc:language>en-US</dc:language>
  <cp:lastModifiedBy>user</cp:lastModifiedBy>
  <cp:lastPrinted>2007-10-11T11:29:00Z</cp:lastPrinted>
  <dcterms:modified xsi:type="dcterms:W3CDTF">2007-10-16T11:27:00Z</dcterms:modified>
  <cp:revision>3</cp:revision>
  <dc:subject/>
  <dc:title>Темы курсовых работ по курсу «Антикризисное управление»</dc:title>
</cp:coreProperties>
</file>