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ы курсовых работ по курсу «Финанс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финансов в экономической сист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государственных финан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, бюджетное устройство и бюджетная система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ный процесс и его роль в финансово-бюджетной политике госуда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ходы бюджета и их влияние на экономические процес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и функции государственного и муниципального креди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расходов бюджета и их организ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ирование социально-бытовой инфраструк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риториальные финансы: сущность, состав и правовая осн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экономическая сущность внебюджетных фон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и функции финансов пред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виды финансовых рын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ое содержание, функции и структура рынка ценных бума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и значение финансов страх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экономическая сущность финансов домашних хозяй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ая основа финансовой деятельности госуда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ая политика в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государственными финансами: сущность,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ое планирование на предприятии и отраслях бюджетной сф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ый финансовый контроль: формы и мет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вая валютная система и валютная система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и значение государственного долга и механизмы управления 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ообложение пред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нкротство пред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28:00Z</dcterms:created>
  <dc:creator>user</dc:creator>
  <dc:description/>
  <cp:keywords/>
  <dc:language>en-US</dc:language>
  <cp:lastModifiedBy>user</cp:lastModifiedBy>
  <cp:lastPrinted>2007-10-18T10:51:00Z</cp:lastPrinted>
  <dcterms:modified xsi:type="dcterms:W3CDTF">2007-10-18T06:51:00Z</dcterms:modified>
  <cp:revision>4</cp:revision>
  <dc:subject/>
  <dc:title>Темы курсовых работ по курсу «Антикризисное управление»</dc:title>
</cp:coreProperties>
</file>