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 по курсу «Антикризисное управ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ризисы в социально-экономических системах.</w:t>
      </w:r>
    </w:p>
    <w:p>
      <w:pPr>
        <w:pStyle w:val="Normal"/>
        <w:numPr>
          <w:ilvl w:val="0"/>
          <w:numId w:val="1"/>
        </w:numPr>
        <w:rPr/>
      </w:pPr>
      <w:r>
        <w:rPr/>
        <w:t>Кризисы в тенденциях развития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Механизмы регулирования кризисных ситуаций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в рыночной экономике и истоки кризисов государственн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ути преодоления кризиса в системе государственн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Система экономическ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управления экономическ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кризисов в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Управляемые и неуправляемые процессы антикризисного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Признаки и особенности антикризисн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кризисов в процессах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Роль реструктуризации в антикризисном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Потребность и необходимость в реструктуризаци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антикризисной стратеги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недрения антикризисной стратегии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разработки управленческих решений в антикризисном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Анализ деятельности организации в технологии антикризисного 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ризнаки и порядок установления банкротства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Виды и порядок осуществления процедур банкротства.</w:t>
      </w:r>
    </w:p>
    <w:p>
      <w:pPr>
        <w:pStyle w:val="Normal"/>
        <w:numPr>
          <w:ilvl w:val="0"/>
          <w:numId w:val="1"/>
        </w:numPr>
        <w:rPr/>
      </w:pPr>
      <w:r>
        <w:rPr/>
        <w:t>Внешняя среда антикризисн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родуктовые и ресурсные антикризисные пре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Риски в антикризисном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ая политика в антикризисном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Санация. Понятие и роль.</w:t>
      </w:r>
    </w:p>
    <w:p>
      <w:pPr>
        <w:pStyle w:val="Normal"/>
        <w:numPr>
          <w:ilvl w:val="0"/>
          <w:numId w:val="1"/>
        </w:numPr>
        <w:rPr/>
      </w:pPr>
      <w:r>
        <w:rPr/>
        <w:t>Человеческий фактор в антикризисном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е аспекты антикризисн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Арбитражный управляющий: назначение, функции, требования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регулирование кризисных ситуаций.</w:t>
      </w:r>
    </w:p>
    <w:p>
      <w:pPr>
        <w:pStyle w:val="Normal"/>
        <w:numPr>
          <w:ilvl w:val="0"/>
          <w:numId w:val="1"/>
        </w:numPr>
        <w:rPr/>
      </w:pPr>
      <w:r>
        <w:rPr/>
        <w:t>Социокультурные факторы антикризисн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ые аспекты антикризисного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Зарубежный опыт антикризисного 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03:00Z</dcterms:created>
  <dc:creator>user</dc:creator>
  <dc:description/>
  <cp:keywords/>
  <dc:language>en-US</dc:language>
  <cp:lastModifiedBy>user</cp:lastModifiedBy>
  <dcterms:modified xsi:type="dcterms:W3CDTF">2007-10-09T11:40:00Z</dcterms:modified>
  <cp:revision>1</cp:revision>
  <dc:subject/>
  <dc:title>Темы курсовых работ по курсу «Антикризисное управление»</dc:title>
</cp:coreProperties>
</file>