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>Тематика курсовых работ по Таможенному прав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1 «ПОНЯТИЕ ТАМОЖЕННОГО ДЕЛА И ТАМОЖЕННОГО ПРАВ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регулирование и таможенное дел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аможенная территория и таможенная границ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мет, метод и принципы таможенного права</w:t>
      </w:r>
    </w:p>
    <w:p>
      <w:pPr>
        <w:pStyle w:val="Normal"/>
        <w:widowControl w:val="false"/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аможенное право Российской Федерации как отрасль   законодательст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2 «ТАМОЖЕННЫЕ ОРГАНЫ РОССИЙСКОЙ ФЕДЕРАЦИИ КАК СУБЪЕКТЫ ТАМОЖЕННОГО ПРАВ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аможенных органов РФ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 таможенных органов РФ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уполномоченный в области таможенного дел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овой статус региональных таможенных управлений, таможен и таможенных пост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кон РФ «О таможенном тарифе» от 21.05.93. №5003-1 (с изм. и доп. от 07.08.95., 25.11.95., 27.12.95, 05.02.97.,  10.02.99., 04.05.99.,  27.05.00., 30.12.01) // Ведомости Съезда народных депутатов РФ и Верховного Совета РФ. 1993. №23. Ст.82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ложение   о   Федеральной Таможенной Службе  Российской Федерации. Утверждено Указом Президента РФ от 25.10.04. № 212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Общее положение о региональном таможенном управлении Российской Федерации. Утверждено приказом ГТК России от 10.01.96. №12 (с изм. и доп. от 29.12.00.) // Российские веста. 1996. №73,7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Общие положения о таможне Российской Федерации и таможенном посте Российской Федерации. Утверждены приказом ГТК России от 10.01.96. №12 (с изм. и доп. от 29.12.00.) //Российские вести. 1996. №73,7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3 «ФИЗИЧЕСКИЕ И ЮРИДИЧЕСКИЕ ЛИЦА - СУБЪЕКТЫ ТАМОЖЕННОГО ПРАВ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как субъекты таможенного пра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как субъекты таможенного пра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авовой статус таможенного брокер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таможенного перевозчи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кон РФ «О таможенном тарифе» от 21.05.93. №5003-1 (с изм. и доп. от 07.08.95., 25.11.95., 27.12.95, 05.02.97.,  10.02.99., 04.05.99.,  27.05.00., 30.12.01) // Ведомости Съезда народных депутатов РФ и Верховного Совета РФ. 1993. №23. Ст.82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4 «ОБЪЕКТЫ ТАМОЖЕННЫХ ПРАВООТНОШЕНИЙ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ект и предмет таможенного правоотнош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обые предметы таможенных правоотнош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тарифное регулирование в таможенных правоотношениях и его мер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кон РФ «О таможенном тарифе» от 21.05.93. №5003-1 (с изм. и доп. от 07.08.95., 25.11.95., 27.12.95, 05.02.97.,  10.02.99., 04.05.99.,  27.05.00., 30.12.01) // Ведомости Съезда народных депутатов РФ и Верховного Совета РФ. 1993. №23. Ст.82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 Правительства  РФ      «Об  утверждении  Положения   о перемещении товаров физическими лицами   через таможенную границу Российской Федерации» от 10.07.99. №783 (с изм. и доп. от 30.11.01) // Российская газета. 1999. 16 ию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 Приказ ПК России «О совершенствовании системы уплаты таможенных платежей» от 03.08.01. №757 (с изм. и доп. 05.09.01) // Российская газета. 2001. 25 авгус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ма №5 «ТАМОЖЕННАЯ СЛУЖБ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таможенной службы, порядок ее прохождени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вовой статус служащих таможенных органов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сотрудников таможенных орган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таможенной служб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кон РФ «О таможенном тарифе» от 21.05.93. №5003-1 (с изм. и доп. от 07.08.95., 25.11.95., 27.12.95, 05.02.97.,  10.02.99., 04.05.99.,  27.05.00., 30.12.01) // Ведомости Съезда народных депутатов РФ и Верховного Совета РФ. 1993. №23. Ст.82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ложение   о   Федеральной Таможенной Службе  Российской Федерации. Утверждено Указом Президента РФ от 25.10.04. № 212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Общее положение о региональном таможенном управлении Российской Федерации. Утверждено приказом ГТК России от 10.01.96. №12 (с изм. и доп. от 29.12.00.) // Российские веста. 1996. №73,7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Общие положения о таможне Российской Федерации и таможенном посте Российской Федерации. Утверждены приказом ГТК России от 10.01.96. №12 (с изм. и доп. от 29.12.00.) //Российские вести. 1996. №73,7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№6 «ПРАВОВЫЕ ОСНОВЫ ПЕРЕМЕЩЕНИЯ ТОВАРОВ И ТРАНСПОРТНЫХ СРЕДСТВ ЧЕРЕЗ ТАМОЖЕННУЮ ГРАНИЦУ РОССИЙСКОЙ ФЕДЕРАЦИИ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таможенного режим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таможенных режим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аможенных режим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равила   перемещения   в   упрощенном,   льготном   порядке   товаров физическими лицами через таможенную границу Российской Федерации. Утверждены приказом ФТС России от 24.11.99. №815   (с изм. и доп. 10.03.00.)//Российская газета. 2000. 8 февра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равила перемещения в упрощенном, льготном порядке транспортных средств физическими лицами через таможенную границу Российской Федерации. Утверждены приказом ФТС России от 24.11.99. №815 (с изм. и доп. 10.03.00.) // Российская газета. 2000. 2 мар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Тема №7 «ТАМОЖЕННЫЕ ПЛАТЕЖИ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, относящиеся к таможенным платежам. Виды таможенных платеж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аможенная пошлина как основной таможенный платеж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при перемещении товаров и транспортных средств через таможенную границу Российской Федера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рядок исчисления таможенных платеже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кон РФ «О таможенном тарифе» от 21.05.93. №5003-1 (с изм. и доп. от 07.08.95., 25.11.95., 27.12.95, 05.02.97.,  10.02.99., 04.05.99.,  27.05.00., 30.12.01) // Ведомости Съезда народных депутатов РФ и Верховного Совета РФ. 1993. №23. Ст.82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 Приказ ПК России «О совершенствовании системы уплаты таможенных платежей» от 03.08.01. №757 (с изм. и доп. 05.09.01) // Российская газета. 2001. 25 авгус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Распоряжение ФТС России «О порядке уплаты таможенных платежей физическими лицами» от 18.05.01. №511-р // Таможенные ведомости. 2001. №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8 «ПРАВОВЫЕ ОСНОВЫ ТАМОЖЕННОГО ОФОРМЛЕНИЕ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онятие и значение таможенного оформ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таможенного оформ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 хранение товаров в процессе таможенного оформ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нятие и сущность декларирова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кон РФ «О таможенном тарифе» от 21.05.93. №5003-1 (с изм. и доп. от 07.08.95., 25.11.95., 27.12.95, 05.02.97.,  10.02.99., 04.05.99.,  27.05.00., 30.12.01) // Ведомости Съезда народных депутатов РФ и Верховного Совета РФ. 1993. №23. Ст.82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 Правительства  РФ      «Об  утверждении  Положения   о перемещении товаров физическими лицами   через таможенную границу Российской Федерации» от 10.07.99. №783 (с изм. и доп. от 30.11.01) // Российская газета. 1999. 16 ию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равила   перемещения   в   упрощенном,   льготном   порядке   товаров физическими лицами через таможенную границу Российской Федерации. Утверждены приказом ФТС России от 24.11.99. №815   (с изм. и доп. 10.03.00.)//Российская газета. 2000. 8 февра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равила перемещения в упрощенном, льготном порядке транспортных средств физическими лицами через таможенную границу Российской Федерации. Утверждены приказом ФТС России от 24.11.99. №815 (с изм. и доп. 10.03.00.) // Российская газета. 2000. 2 мар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 Приказ ПК России «О совершенствовании системы уплаты таможенных платежей» от 03.08.01. №757 (с изм. и доп. 05.09.01) // Российская газета. 2001. 25 авгус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Распоряжение ФТС России «О порядке уплаты таможенных платежей физическими лицами» от 18.05.01. №511-р // Таможенные ведомости. 2001. №8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Тема № 9 «ТАМОЖЕННЫЙ КОНТРОЛЬ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субъекты таможенного контроля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ы таможенного контроля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таможенного контро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 10 «ВАЛЮТНЫЙ КОНТРОЛЬ В ОБЛАСТИ ТАМОЖЕННОГО ДЕЛ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валютного контроля в таможенных правоотношениях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уществление валютного контроля при экспорте товаров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ный контроль при импорте товар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алютного контроля при осуществлении бартерных операц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ема № 11 «УГОЛОВНАЯ ОТВЕТСТВЕННОСТЬ ЗА НАРУШЕНИЕ ТАМОЖЕННОГО ЗАКОНОДАТЕЛЬСТВ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б уголовной ответственности в области таможенного дел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иды экономических преступлений в области таможенного де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авоохранительная функция таможенных орган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ступления в сфере таможенного дел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Уголовный кодекс РФ. 1996г. с посл. допол. и измене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 Комментарий к Уголовному Кодексу 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а № 12 «АДМИНИСТРАТИВНОЕ ПРИНУЖДЕНИЕ И АДМИНИСТРАТИВНАЯ ОТВЕТСТВЕННОСТЬ В ОБЛАСТИ ТАМОЖЕННОГО ДЕЛ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министративного принуждения и административной ответственности в таможенной сфер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Меры административного принуждения, применяемые в области таможенного дел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Административная ответственность за нарушения таможенных прави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мментарий к Кодексу РФ об административных правонарушени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№ 13 «ПРОИЗВОДСТВО ПО ДЕЛАМ ОБ АДМИНИСТРАТИВНЫХ ПРАВОНАРУШЕНИЯХ В ОБЛАСТИ ТАМОЖЕННОГО ДЕЛА (НАРУШЕНИЯХ ТАМОЖЕННЫХ ПРАВИЛ ) 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основные принципы производства по делам о нарушениях таможенных прави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астники производства по делу о нарушении таможенных прави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Стадии возбуждения и рассмотрения дел об административных правонарушениях в сфере нарушений таможенных прави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/>
      </w:pPr>
      <w:r>
        <w:rPr/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мментарий к Кодексу РФ об административных правонарушениях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ДОПОЛНИТЕЛЬНАЯ:</w:t>
      </w:r>
    </w:p>
    <w:p>
      <w:pPr>
        <w:pStyle w:val="Normal"/>
        <w:widowControl w:val="false"/>
        <w:autoSpaceDE w:val="false"/>
        <w:jc w:val="both"/>
        <w:rPr/>
      </w:pPr>
      <w:r>
        <w:rPr/>
        <w:t>1. Бекяшев К.А., Моисеев Е.Г.  Таможенное право: учебное пособие. –М.: ТК Велби, издательство Проспект, 2004. -184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Габричидзе Б.Н., Чернявский А.Г.  Таможенное право: Учебник для вузов / Под общ. ред. проф. Б.Н. Габричидзе. -5 изд. Перераб. И доп. –М.: Издательско-торговая корпорация «Дашков и К», 2004. -841С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нормативно-правовые акты (основные)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я РФ от 12.12.9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аможенный кодекс РФ от 28.05.2003г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декс РФ об административных правонарушениях от 30.12.01. №195-ФЗ //Российская газета. 2001. 31 декабр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кон РФ «О таможенном тарифе» от 21.05.93. №5003-1 (с изм. и доп. от 07.08.95., 25.11.95., 27.12.95, 05.02.97.,  10.02.99., 04.05.99.,  27.05.00., 30.12.01) // Ведомости Съезда народных депутатов РФ и Верховного Совета РФ. 1993. №23. Ст.82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ложение   о   Государственном   таможенном   комитете   Российской Федерации. Утверждено Указом Президента РФ от 25.10.94. № 2014 (с изм. и доп. от 16.09.99.)//СЗ РФ.1994.№38. Ст.2855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Общее положение о региональном таможенном управлении Российской Федерации. Утверждено приказом ГТК России от 10.01.96. №12 (с изм. и доп. от 29.12.00.) // Российские веста. 1996. №73,7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Общие положения о таможне Российской Федерации и таможенном посте Российской Федерации. Утверждены приказом ГТК России от 10.01.96. №12 (с изм. и доп. от 29.12.00.) // ^эссийские вести. 1996. №73,7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 Правительства  РФ      «Об  утверждении  Положения   о перемещении товаров физическими лицами   через таможенную границу Российской Федерации» от 10.07.99. №783 (с изм. и доп. от 30.11.01) // Российская газета. 1999. 16 ию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авила   перемещения   в   упрощенном,   льготном   порядке   товаров физическими лицами через таможенную границу Российской Федерации. Утверждены приказом ГТК России от 24.11.99. №815   (с изм. и доп. 10.03.00.)//Российская газета. 2000. 8 февра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Правила перемещения в упрощенном, льготном порядке транспортных средств физическими лицами через таможенную границу Российской Федерации. Утверждены приказом ГТК России от 24.11.99. №815 (с изм. и доп. 10.03.00.) // Российская газета. 2000. 2 мар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 Приказ ПК России «О совершенствовании системы уплаты таможенных платежей» от 03.08.01. №757 (с изм. и доп. 05.09.01) // Российская газета. 2001. 25 авгус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Распоряжение ГТК России «О порядке уплаты таможенных платежей физическими лицами» от 18.05.01. №511-р // Таможенные ведомости. 2001. №8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6" w:right="-1" w:hanging="0"/>
        <w:rPr>
          <w:szCs w:val="28"/>
        </w:rPr>
      </w:pPr>
      <w:r>
        <w:rPr>
          <w:szCs w:val="28"/>
        </w:rPr>
        <w:t>Составил доцент кафедры административного права ТФ МосУ МВД России</w:t>
      </w:r>
    </w:p>
    <w:p>
      <w:pPr>
        <w:pStyle w:val="2"/>
        <w:ind w:left="426"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А.Н. Костом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4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3"/>
    </w:lvlOverride>
  </w:num>
  <w:num w:numId="22">
    <w:abstractNumId w:val="7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3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3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3"/>
    </w:lvlOverride>
  </w:num>
  <w:num w:numId="29">
    <w:abstractNumId w:val="10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lineRule="exact" w:line="226"/>
      <w:ind w:right="-1" w:hanging="0"/>
    </w:pPr>
    <w:rPr>
      <w:color w:val="000000"/>
      <w:w w:val="11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54:00Z</dcterms:created>
  <dc:creator>Кафедра</dc:creator>
  <dc:description/>
  <cp:keywords/>
  <dc:language>en-US</dc:language>
  <cp:lastModifiedBy>ulia</cp:lastModifiedBy>
  <cp:lastPrinted>2008-07-31T12:19:00Z</cp:lastPrinted>
  <dcterms:modified xsi:type="dcterms:W3CDTF">2009-04-20T07:02:00Z</dcterms:modified>
  <cp:revision>11</cp:revision>
  <dc:subject/>
  <dc:title>Министерство внутренних дел Российской Федерации</dc:title>
</cp:coreProperties>
</file>