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ов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дисциплине «Судебная медицина и психиатр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Диагностика входных  и выходных огнестрельных ра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писание резаной  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писание колотой 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Методика описания огнестрельного ра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Методика описания рубленой раны</w:t>
      </w:r>
    </w:p>
    <w:p>
      <w:pPr>
        <w:pStyle w:val="Normal"/>
        <w:jc w:val="both"/>
        <w:rPr/>
      </w:pPr>
      <w:r>
        <w:rPr>
          <w:sz w:val="24"/>
          <w:szCs w:val="24"/>
        </w:rPr>
        <w:t>6.Особенности судебной  медицинской экспертизы повеш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Особенности судебной  медицинской  экспертизы живы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собенности судебной  медицинской  экспертизы при половых преступл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собенности судебной  медицинской  экспертизы при травмах тупым предме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собенности судебной  медицинской  экспертизы при автомобильных травм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Особенности судебной  медицинской  экспертизы при взрывных травм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собенности судебной  медицинской  экспертизы при авиационных травм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Особенности судебной  медицинской  экспертизы при железнодорожных травм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Особенности судебной психиатрической эксперти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головном процес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собенности судебной психиатрической экспертизы в гражданском процес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Особенности судебной психиатрической экспертизы при суицид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Особенности судебной психиатрической экспертизы невменяе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собенности судебной психиатрической экспертизы недее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Особенности судебной  медицинской  экспертизы при утоп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обенности судебной  медицинской  экспертизы  при эксгумации тру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04:00Z</dcterms:created>
  <dc:creator>user</dc:creator>
  <dc:description/>
  <cp:keywords/>
  <dc:language>en-US</dc:language>
  <cp:lastModifiedBy>spir</cp:lastModifiedBy>
  <dcterms:modified xsi:type="dcterms:W3CDTF">2008-11-11T03:54:00Z</dcterms:modified>
  <cp:revision>3</cp:revision>
  <dc:subject/>
  <dc:title/>
</cp:coreProperties>
</file>