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сового проектирования дисциплины «Особенности учета в торговле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щие положения и система нормативного регулирования бухгалтерского учета в торговл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mallCaps/>
        </w:rPr>
      </w:pPr>
      <w:r>
        <w:rPr>
          <w:bCs/>
        </w:rPr>
        <w:t>Торговля как объект бухгалтерского уче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mallCaps/>
          <w:szCs w:val="28"/>
        </w:rPr>
      </w:pPr>
      <w:r>
        <w:rPr>
          <w:szCs w:val="28"/>
        </w:rPr>
        <w:t>Баланс торговой организации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ирование хозяйственных операций в торговле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овары и  товарооборот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Торговая выручка и наценка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Цена товара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товарных запасов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ет  расходов на продажу в торговле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учета финансового результата в торговле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етная политика торговой организации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озничная торговля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птовая торговля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т продажи товаров в розницу. 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ет торговой наценки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6.Товарооборот предприятия розничной торговл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7. Продажа и учет товаров с использованием дисконтных кар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18. Продажа товаров в кредит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19. Возврат (обмен) товаров покупателем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0. </w:t>
      </w:r>
      <w:r>
        <w:rPr>
          <w:bCs/>
          <w:szCs w:val="28"/>
        </w:rPr>
        <w:t>Учет товарных потерь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1. Инвентаризация товаров и ее отражение в учете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2. Складской  учет  товаров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3. Возврат товаров поставщику и отражение его в учете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4. Особенности бухгалтерской (финансовой ) отчетности в оптовой  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торговле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5. Особенности бухгалтерской (финансовой) отчетности в розничной 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торговле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6. Учет товаров в буфетах и мелкооптовой торговле</w:t>
      </w:r>
    </w:p>
    <w:p>
      <w:pPr>
        <w:pStyle w:val="TextBody"/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7. </w:t>
      </w:r>
      <w:r>
        <w:rPr>
          <w:sz w:val="28"/>
          <w:szCs w:val="28"/>
        </w:rPr>
        <w:t>Учет заготовления и приемки сельхоз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45:00Z</dcterms:created>
  <dc:creator>tula</dc:creator>
  <dc:description/>
  <cp:keywords/>
  <dc:language>en-US</dc:language>
  <cp:lastModifiedBy>tula</cp:lastModifiedBy>
  <dcterms:modified xsi:type="dcterms:W3CDTF">2008-09-30T11:46:00Z</dcterms:modified>
  <cp:revision>2</cp:revision>
  <dc:subject/>
  <dc:title/>
</cp:coreProperties>
</file>