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ы курсовых работ по курсу «Основы аудит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66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</w:rPr>
      </w:pPr>
      <w:r>
        <w:rPr>
          <w:color w:val="000000"/>
          <w:spacing w:val="5"/>
        </w:rPr>
        <w:t>Международные стандарты ауди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</w:rPr>
      </w:pPr>
      <w:r>
        <w:rPr>
          <w:color w:val="000000"/>
          <w:spacing w:val="5"/>
        </w:rPr>
        <w:t>Национальные стандарты ауди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</w:rPr>
      </w:pPr>
      <w:r>
        <w:rPr>
          <w:color w:val="000000"/>
          <w:spacing w:val="5"/>
        </w:rPr>
        <w:t>Внутрифирменные стандарты ауди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удит </w:t>
      </w:r>
      <w:r>
        <w:rPr>
          <w:rFonts w:cs="Times New Roman CYR" w:ascii="Times New Roman CYR" w:hAnsi="Times New Roman CYR"/>
          <w:bCs/>
        </w:rPr>
        <w:t>финансовой отчетно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Анализ финансовой отчетности при проведении ауди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ды аудита и сопутствующих услуг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дии и процедуры ауди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удиторский риск и его составляющ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ирование ауди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Аналитические процедуры при проведении ауди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Существенность  в аудит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менты системы внутреннего контрол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хника аудиторских проверок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ая документация в аудит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удиторское заключение и его элемент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ды аудиторских заключен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ила (стандарты) аудиторской деятельно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удит: цели и задач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удиторский риск и существенно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е аудита бухгалтерской отчет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4:49:00Z</dcterms:created>
  <dc:creator>1</dc:creator>
  <dc:description/>
  <cp:keywords/>
  <dc:language>en-US</dc:language>
  <cp:lastModifiedBy>1</cp:lastModifiedBy>
  <dcterms:modified xsi:type="dcterms:W3CDTF">2008-07-30T15:12:00Z</dcterms:modified>
  <cp:revision>1</cp:revision>
  <dc:subject/>
  <dc:title>Темы курсовых работ по курсу «Основы аудита»</dc:title>
</cp:coreProperties>
</file>