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rPr>
          <w:spacing w:val="20"/>
        </w:rPr>
      </w:pPr>
      <w:r>
        <w:rPr>
          <w:spacing w:val="20"/>
        </w:rPr>
        <w:t>Примерные темы курсовых работ по дисциплине</w:t>
      </w:r>
    </w:p>
    <w:p>
      <w:pPr>
        <w:pStyle w:val="Heading5"/>
        <w:widowControl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«Налоговое право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нятие налога и сбора, их функции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логовая система РФ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логовые правоотношения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осударственные органы, как участники отношений в сфере налогообложения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а и обязанности налогоплательщиков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дставительство в налоговых правоотношениях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Налоговые органы РФ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логовое производство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нятие и виды налоговых льгот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ое регулирование изменения срока уплаты налогов и сборов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пособы обеспечения исполнения обязанностей по уплате налогов и сборов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ое регулирование налогового контроля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Переучет налогоплательщиков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ыездная налоговая проверка. Порядок проведения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нятие налоговых правонарушений и их виды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логовая тайна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ветственность за нарушение налогового законодательства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ветственность должностных лиц налоговых органов в налоговой сфере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ветственность банков за нарушения налогового законодательства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пособы защиты прав налогоплательщиков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ое регулирование налога на прибыль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ое регулирование налога на добавленную стоимость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ые аспекты подоходного налога с физических лиц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логовая декларация физических лиц.  Ответственность физических лиц за непредставление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ое регулирование налогообложения банков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ые аспекты налогообложения ценных бумаг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ое регулирование налогообложения имущества переходящего в порядке наследования или дарения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лог на рекламу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собенности начисления ЕСН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небюджетные фонды РФ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орожные фонды РФ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кцизы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аможенные пошлины, уплата, контроль за их сбором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егиональные налоги и сборы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вовые аспекты двойного налогообложения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естные налоги и сборы.</w:t>
      </w:r>
    </w:p>
    <w:p>
      <w:pPr>
        <w:pStyle w:val="Normal"/>
        <w:ind w:left="748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7:00Z</dcterms:created>
  <dc:creator>user</dc:creator>
  <dc:description/>
  <cp:keywords/>
  <dc:language>en-US</dc:language>
  <cp:lastModifiedBy>user</cp:lastModifiedBy>
  <dcterms:modified xsi:type="dcterms:W3CDTF">2008-02-20T11:58:00Z</dcterms:modified>
  <cp:revision>2</cp:revision>
  <dc:subject/>
  <dc:title/>
</cp:coreProperties>
</file>