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курсовой работы по дисциплине «Налоги и налогооблож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кономическая сущность налогов в системе рыноч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временная налоговая система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логовая политика и особенности налогового регулирования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ормы и методы налогового контроля в России и зарубежны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ры ответственности за нарушение налогово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Характеристика и значение акцизов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Характеристика и значение налога на добавленную стоимость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Характеристика и значение государственной пошлины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Характеристика и значение налога на прибыль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рядок составления и представления отчетности по налогу на прибы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собенности налогообложения прибыли креди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собенности налогообложения прибыли страхов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собенности налогообложения прибыли иностранных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начение региональных налогов (на примере налога на имущество организа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начение региональных налогов (на примере налога на игорный бизн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Характеристика и значение единого социального налога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траховые отчисления во внебюджетные фо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Характеристика и значение водного налога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Значение региональных налогов (на примере транспортного нало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Значение местных налогов (на примере земельного нало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ущность и значение специальных налоговых режимов (на примере упрощенной системы налогооб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Характеристика и значение налога на добычу полезных ископаемых в налоговой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Сущность и значение специальных налоговых режимов (на примере единого сельскохозяйственного нало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ущность и значение специальных налоговых режимов (на примере единого налога на вмененный дох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ущность и значение налогов с физических лиц.( на примере налога на доходы физ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Сущность и значение налогов с физических лиц (на примере налога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 с физических ли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Декларирование доходов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алогообложение доходов от предприниматель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Особенности налогообложения НДС при экспортных опер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собенности налогообложения НДС при импортных опер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Льготы по налогу на добавленную сто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. Особенности получения  налоговых вычетов по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собенности получения социальных налоговых вычетов по налогу на доходы физическ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собенности получения имущественных налоговых вычетов по налогу на доходы физическ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Особенности получения стандартных налоговых вычетов по налогу на доходы физическ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иды налоговых прове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Отличие налогов от сборов на примере сбора за пользование объектами животного мира и за пользование объектами водных биологически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Налоговая декларация. Порядок оформления и представления декларации на примере  одно из налогов: НДС, налога на прибыль, налога на имущество, ЕНВД, УСН, транспортного н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Понятие уточненной декларации. Порядок исправления ошибок в начислении нал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Обязанность предоставления налоговой декларации физическим лицом при получении дополнительного дохода от продажи имущества или получении выигрыша.</w:t>
      </w:r>
    </w:p>
    <w:p>
      <w:pPr>
        <w:pStyle w:val="Normal"/>
        <w:rPr/>
      </w:pPr>
      <w:r>
        <w:rPr>
          <w:sz w:val="22"/>
          <w:szCs w:val="22"/>
        </w:rPr>
        <w:t>41. Обязанность предоставления налоговой декларации физическим лицом при нахождении на государственной служ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Особенности предоставления декларации по телекоммуникационным каналам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.Современное направление государственной политики в  налогообложении субъектов малого предприниматель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6:00Z</dcterms:created>
  <dc:creator>ulia</dc:creator>
  <dc:description/>
  <cp:keywords/>
  <dc:language>en-US</dc:language>
  <cp:lastModifiedBy>vahor</cp:lastModifiedBy>
  <cp:lastPrinted>2009-03-07T10:07:00Z</cp:lastPrinted>
  <dcterms:modified xsi:type="dcterms:W3CDTF">2010-01-13T10:38:00Z</dcterms:modified>
  <cp:revision>11</cp:revision>
  <dc:subject/>
  <dc:title/>
</cp:coreProperties>
</file>