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О ВП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Гуманитарные, социально-экономические и естественно-математические дисциплин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ля выполнения контро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КРО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00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200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едприят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алым бизне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Тула 2012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1. Цели и задачи выполнения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ым условием обучения студента является выполнение контрольной работы. При выполнении этой работы студент основывается на знаниях, полученных в ходе лекционных занятий, а также в ходе самостояте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ая работа выполняется в виде ответа на вопрос, решения задачи, выполнения контрольных тестов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Контрольная работа выполняется студентом самостоятельно.</w:t>
      </w:r>
      <w:r>
        <w:rPr>
          <w:sz w:val="28"/>
          <w:szCs w:val="28"/>
        </w:rPr>
        <w:t xml:space="preserve"> Процесс подготовки и выполнения контрольной работы способствует формированию у студента приемов самостоятельного научного и практического подхода к изучению дисциплины, повышению теоретической подготовки, более полному усвоению излагаемого материала, применению его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ыполнения контрольной работы являются: расширение и углубление знаний студента, выработка приемов и навыков в анализе теоретического и практ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, со своей стороны, при выполнении контрольной работы должен показать умение </w:t>
      </w:r>
      <w:r>
        <w:rPr>
          <w:color w:val="000000"/>
          <w:spacing w:val="2"/>
          <w:sz w:val="28"/>
          <w:szCs w:val="28"/>
        </w:rPr>
        <w:t xml:space="preserve">решать задачи, выполнять контрольные задания, </w:t>
      </w:r>
      <w:r>
        <w:rPr>
          <w:sz w:val="28"/>
          <w:szCs w:val="28"/>
        </w:rPr>
        <w:t>работать с литературой, давать анализ соответствующих источников, аргументировать сделанные в работе выводы и раскрыть выбранную тем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2. Темы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>1.</w:t>
      </w:r>
      <w:r>
        <w:rPr>
          <w:color w:val="221E1F"/>
          <w:sz w:val="28"/>
          <w:szCs w:val="28"/>
        </w:rPr>
        <w:t>Микроэкономика как часть экономической теории. Экономические агенты. Экономические интересы, цели и средства их дости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е ограничения: граница производственных возмож</w:t>
        <w:softHyphen/>
        <w:t xml:space="preserve">ностей. Компромисс между неограниченными потребностями людей и ограниченными экономическими ресур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блага и их классификация. Факторы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 и факторы, его определяющие. Кривая спроса. Закон с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поведения потребителя. Факторы, влияющие на потреби</w:t>
        <w:softHyphen/>
        <w:t>тельский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рынка. Преимущества и недостатки рыночных отно</w:t>
        <w:softHyphen/>
        <w:t>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 факторы, его определяющие. Кривая предложе</w:t>
        <w:softHyphen/>
        <w:t xml:space="preserve">ния. Закон пред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ое равновесие. Равновесная цена. Нарушение равновесия: дефицит и избыток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. Показатели э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потребителя в условиях бюджетных ограни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 потребление. Полезность: общая и предельная. Закон убывающей предельной полез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Спрос и предложение на рынке труда. Заработная плата как цена использования рабочей силы на рынк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и прибыль. Экономическая прибыль и ее отличие от бухгалтерской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фирмы в краткосрочном периоде. Общие, средние и пре</w:t>
        <w:softHyphen/>
        <w:t>дельные из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фирмы в долгосрочном периоде. Положительный и отрицательный эффекты масшт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вершенная конкуренция», ее основные признаки. Преимущества и недостатки рыночной структуры совершенной конкур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совершенно конкурентной фирмы в краткосрочном и долгосрочном пери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ая политика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чистая монополия». Максимизация прибыли в усло</w:t>
        <w:softHyphen/>
        <w:t>виях чистой монопо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олигополия». Ценообразование в условиях олигопо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и ее признаки. Равновесие фирмы в условиях монополистической конкуренции в краткосроч</w:t>
        <w:softHyphen/>
        <w:t>ном и долгосрочном пери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рынки факторов производства». Отличия рынков фак</w:t>
        <w:softHyphen/>
        <w:t>торов производства от рынков товаров и 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земли. Особенности предложения на рынке земли. Земельная р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ов. Процент как цена использования денежного капитала. Номинальная и реальная ставки проц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рмы. Теории поведения фирмы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3. Методика выполнения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к выполнению контрольной работы начинается с выбора варианта, который осуществляется на основе таблицы, приведенной ниж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1. Выбор темы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снове выбора лежит начальная буква фамилии студента (например, студент Иванов – 9)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Первая буква фамилии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Номер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Первая буква фамилии сту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Номер вопроса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,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6, 17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,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9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У, Ф, 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21, 22, 23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Х, Ц, Э, Ю, 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24, 25, 2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акже выбираются: контрольное тестовое задание и задач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еречень контрольных тестовых зад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НЕ имеет отношения к коммерческой деятельности пред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роизводственных ресур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производ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ультурного и образовательного уровня на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труда и управления производством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социальной справедлив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ризнаки народного (коллективного) пред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ом может быть только его работник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ом может быть любое лиц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го собственность неделим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го собственность образуется на паевых начала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вольняясь, работник забирает свою долю капита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бъединение, в котором предприятия юридически самостоятельны, но финансово зависимы от материнской компании, называется 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тел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с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ндика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гломера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нешние издержки представляют собо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учку от реализации произведенной проду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изводство продукции, которые проводятся через бухгалтерские кни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ресурсов и услуг для производства проду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ресурсов, принадлежащих предприят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закупку сырья и материалов с целью пополнения производственных зап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Бухгалтерская прибыль рав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ности между валовым доходом и внутренними издержк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ности между общей выручкой и амортизаци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ности между внешними издержками и нормальной прибыл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ности между валовым доходом и внешними издержк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ме внутренних издержек и экономической прибы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Экономическая прибыль меньше бухгалтерской прибыли на величин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льной прибыли, если остальные внутренние издержки равны нул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шни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и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Е относится к переменным издерж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работной пл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ов на сырье и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орт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ы за электроэнерг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нтных платеж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рост издержек, вызванный затратами на производство дополнительной единицы продукции, называется ... издерж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менны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ми постоянны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ми переменны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редняя производительность достигает максимального значения пр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ем объеме производ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тимальном объеме выпуска производ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е равенстве предельной производи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е превышении предельной производи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Спрос на продукт предприятия в условиях совершенной конкурен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но не эластич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но эластич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эластич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астич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солютно эластич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приятие примет решение о своем закрытии, если его убыток превы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здер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менные издер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е издер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е издер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ность между общими и переменными издержк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Предприятие-конкурент сворачивает свою деятельность, 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а ниже средних 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а выше средних общих издерж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иже средних общих издержек, но выше средних 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доход выше средних 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ыток больше постоя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При чистой монополии предприят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шается с ценой равновесия конкурентного ры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ично контролирует ц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дирует в ценовой полити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стью контролирует ц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ет проводить политику ценовой дискримин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Предельный доход, в условиях несовершенной конкуренцию, всег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ше ц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же ц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вен цене или среднему дох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же среднего дох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ше среднего дох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Предприятие-монополист несет убытки, 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е переменные издержки превышают предельный дох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а ниже средних общи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а равна средним переменным издержк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а превышает средние постоянные издер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а меньше средних общих и больше средних 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Ценовая дискриминация относится к рын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той конкур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ополистической конкур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лигопол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опол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опсо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При долгосрочном равновесии экономически наиболе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опол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лигопол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ная конкурен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опсо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При регулировании монополии без государственной поддержки цена должна устанавливаться на уровне 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х 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же средних общих, но выше средних 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ниже средних общи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венства предельного дохода и предельных издерж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олгосрочная равновесная цена в условиях монополистической конкурен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ше средних переменны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же минимальных средних общи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вна средним переменным издержк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вна средним общим издержк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же средних общих издерж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Реклама является средством неценовой конкуренции на рынк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той конкур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той монопол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ополистической конкур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лигопол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той монопол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Уровень плотности олигополистической структуры рынка измер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м предпри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бросом ц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ачиваемостью капит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ом проду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епенью возможности монопольного по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Уникальными свойствами олигополии в ценовой политике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сгов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рекла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общая взаимозависим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фференциация проду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издержек производ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Эластичность спроса на ресурс зависит 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епени возможности ресурсозамещ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астичности спроса на товар, производимый с помощью данного рес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и предложения товара, производимого с помощью этого рес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веса" ресурса в общих издерж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рирост издержек, вызванный использованием каждой дополнительной единицы привлекаемого ресурса, назыв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ми издержками на проду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ми издержками на ресу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ми издержками на проду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ми издержками на ресу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ми затратами на ресу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Угол наклона изокванты отражает соотнош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х доходностей используемых ресур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х издержек, связанных с использованием ресур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х доходностей ресурсов и цен на н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х издержек на ресурсы и цен на н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 на ресурсы и проду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Производный спрос имеет место, 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увеличении спроса на мебель возрастает спрос на древесин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увеличении спроса на говядину уменьшается спрос на свинин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окращении спроса на автомобили снижается спрос на металлически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проса на молочные изделия уменьшается спрос на овощ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увеличении спроса на масло сокращается спрос на маргарин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еречень задач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1. </w:t>
      </w:r>
      <w:r>
        <w:rPr>
          <w:bCs/>
          <w:sz w:val="28"/>
          <w:szCs w:val="28"/>
        </w:rPr>
        <w:t>Студент за первый год обучения заплатил 20 тыс. руб. Бросив ВУЗ, он может зарабатывать 80 тыс. руб. в год. Одновременно работать и учиться ему не хватает времени. Определите величину упущенной выгоды и альтернативную стоимость в первый год обучения в ВУЗ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 фермера имеется 2 поля. На одном поле он может вырастить 300 т картофеля или 100 т пшеницы. На другом поле альтернативная стоимость выращивания 1 т пшеницы равна 2 т картофеля при максимальном производстве картофеля 400 т. </w:t>
      </w: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Построить общую кривую производственных возможностей фермера. </w:t>
      </w: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Определить наибольшую и наименьшую альтернативные стоимости выращивания картоф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льтернативная стоимость производства 5 табуретов равна 2 стульям при максимальном производстве табуретов 20 штук. Столяру необходимо изготовить 4 стула. Определите максимально возможный объем производства табур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 рисунке представлена кривая производственных возможностей фермера, который выращивает пшеницу и картофель на двух полях.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пределите альтернативную стоимость производства одной тонны картофеля, если его выращивается 75 т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ртофеля вырастили 50 т, а пшеницы – 100 т. На сколько в следующем году можно увеличить урожай пшеницы?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А картофеля?</w:t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2967990" cy="260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2606760"/>
                          <a:chOff x="0" y="0"/>
                          <a:chExt cx="2967840" cy="26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67840" cy="26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720" cy="20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6388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2389680"/>
                            <a:ext cx="977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фель, т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720"/>
                            <a:ext cx="977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шеница, т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991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0275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8686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159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171880"/>
                            <a:ext cx="1665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0                         20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3920" y="86868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6940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15960"/>
                            <a:ext cx="11581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69400"/>
                            <a:ext cx="115812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06880"/>
                            <a:ext cx="2894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pt;height:205.25pt" coordorigin="0,0" coordsize="4674,4105">
                <v:rect id="shape_0" stroked="f" o:allowincell="f" style="position:absolute;left:0;top:1;width:4673;height:4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3,0" to="513,32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,3250" to="4616,3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3763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фель,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;width:153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шеница,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7,3136" to="2337,3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3193" to="4161,3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1368" to="626,1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,970" to="632,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5;top:3420;width:262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0                        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7,1368" to="2337,324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,1369" to="2336,13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,970" to="2336,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7,1369" to="4160,3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;top:798;width:4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узнец может изготавливать копья и плуги. Могут ли его альтернативные производственные возможности описываться следующими данными?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94945</wp:posOffset>
                </wp:positionV>
                <wp:extent cx="6107430" cy="52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ья, шт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луги, шт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41.7pt;mso-wrap-distance-left:0pt;mso-wrap-distance-right:9pt;mso-wrap-distance-top:0pt;mso-wrap-distance-bottom:0pt;margin-top:15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402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пья, шт.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уги, шт.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цене 5 р. за кг величина спроса на огурцы за день на базаре составит 200 кг. Найти величину спроса при цене 7 р., если дуговая эластичность при изменении цены от 5 до 7 р. составляет –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пределить точечную эластичность спроса на товар, если уменьшение цены на 5% привело к снижению выручки на 2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Цена товара Y выросла на 3% при значении коэффициента перекрестной эластичности спроса на товар X по цене товара Y равном  –1. Определите величину спроса на товар X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ределить точечную эластичность спроса на товар, если известно, что при снижении цены на 5% выручка выросла на 9,2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ост доходов на 28% вызвал рост величины спроса на телевизоры на 7%. Определите эластичность спроса по дохо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Цена выросла на 2%, а величина спроса снизилась на 4%. Вычислить дуговую эластичность спроса по це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ределите ценовую эластичность спроса, если известно, что при цене на товар, равной 3500 руб., объем спроса составит 500 шт., а при цене в 4000 руб. – всего 440 ш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остоянные издержки фирмы составляют 100 000 р, а средние валовые издержки при производстве 20 000 шт. – 12 р/шт. Рассчитано, что при дальнейшем расширении производства данной продукции предельные издержки состав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редние валовые издержки и средние переменные издержки при объеме производства 40 000 шт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11520" cy="1224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6"/>
                              <w:gridCol w:w="457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ск, шт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ельные </w:t>
                                    <w:br/>
                                    <w:t>издержки, р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96.4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6"/>
                        <w:gridCol w:w="457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уск, шт</w:t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едельные </w:t>
                              <w:br/>
                              <w:t>издержки, р/ш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 000</w:t>
                            </w:r>
                          </w:p>
                        </w:tc>
                        <w:tc>
                          <w:tcPr>
                            <w:tcW w:w="4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4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 000</w:t>
                            </w:r>
                          </w:p>
                        </w:tc>
                        <w:tc>
                          <w:tcPr>
                            <w:tcW w:w="4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4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еличина общих издержек предприятия представлена функцией </w:t>
        <w:br/>
        <w:t>TC = 30 + 20Q – 2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Q – объем произведенной продукции. Возможно ли определить по этим данным величину постоянных издержек предприяти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овокупный доход предприятия 1100 тыс. руб. Заработная плата работников составляет 300 тыс. руб., затраты на сырье и материалы – 350 тыс. руб., амортизационные отчисления – 200 тыс. руб., неявные издержки – 150 тыс. руб.  Определите величину бухгалтерской прибы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и выпуске 100 ед. товара валовые издержки предприятия составили 1620 руб., а при выпуске 120 ед. товара – 1680 руб. Определите величину предельных издерж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ри выпуске 10 ед. продукции валовой доход составил 1540 руб., а при выпуске 12 е.д. – 1580 руб. Рассчитайте величину предельного доход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Издержки предприятия заданы функцией TC = 50 + 40Q. Определите величину предельных издержек предприятия в краткосрочном перио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Номинальная заработная плата увеличилась в 1,3 раза. Рост цен (инфляция) за этот же период составил 8%. Как изменилась реальная заработная плата за этот же период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Два года назад коллекционер приобрел картину. Ее сегодняшняя стоимость составляет 144 тыс. руб. Определите цену приобретения картины, если ежегодно она дорожала на 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часток земли можно арендовать сроком на 4 года на следующих условиях: а) выплата по 10 тыс. руб. аренды в начале каждого года; б) выплата 40 тыс.руб. аренды в начале всего периода; в) выплата 48 тыс.руб. аренды в конце всего периода. Банковская ставка процента составляет 10% годовых.  Выберите наиболее выгодный из представленных вариантов: 1) если вы являетесь арендатором; 2) если вы являетесь арендода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Инвестор вложил в проект 30 тыс. руб., рассчитывая через 3 года окупить его, ожидая, что ежегодный доход будет постоянным, а средний банковский процент будет равен 10%. Выберите минимально приемлемый для инвестора уровень ежегодного дохода по проекту из предложенных : 10 тыс. руб.; 12 тыс. руб.; 14 тыс.руб.; 16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За 10-часовой рабочий день работник при повременной заработной плате получал 45 руб. Рассчитайте расценку за 1 изделие, если при норме  выработки 20 изделий в день работник будет переведен на сдельную оплату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Если Вам предлагают участвовать в проекте, который через 2 года принесет 1 500 тыс. руб., а процентная ставка равна 15 % годовых, то Вам выгодно вложить сейчас в этот проект не больше: 1 100 тыс. руб.; 1 200 тыс. руб.; 1 300 тыс. руб.; 1 400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Банковская ставка процента составила в первом году – 11%, в следующем году – 10%. Уровень инфляции по годам составил 9,5% и 9% соответственно. Определите изменение реальной ставки проц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траслевой спрос на труд описывается функцие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750 – 1,1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количество нанимаемых работников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есячная ставка заработной платы. Как изменится спрос на труд, если государство повысит МРОТ с 1100 руб. до 2000 руб. в месяц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Подбор литературы по теме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определения варианта студенту необходимо подобрать литературу, которая будет использоваться при выполнении контро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чинать нужно с основного учебника, отражающего программу дисциплины. Для более полного представления о проблемах и отдельных вопросах по данной теме необходимо ознакомиться с их изложением в других учебниках и учебных пособия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мере возможности должны быть использованы и материалы текущей периодики, прежде всего журналы «Вопросы экономики», «Российский экономический журнал», «Экономист», «Проблемы прогнозирования», «Человек и труд», «ЭКО»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ки литературы рекомендуется давать по алфавиту или в соответствии со ссылками в текс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качестве </w:t>
      </w:r>
      <w:r>
        <w:rPr>
          <w:b/>
          <w:color w:val="000000"/>
          <w:spacing w:val="2"/>
          <w:sz w:val="28"/>
          <w:szCs w:val="28"/>
        </w:rPr>
        <w:t>основной литературы</w:t>
      </w:r>
      <w:r>
        <w:rPr>
          <w:color w:val="000000"/>
          <w:spacing w:val="2"/>
          <w:sz w:val="28"/>
          <w:szCs w:val="28"/>
        </w:rPr>
        <w:t xml:space="preserve"> рекомендуются следующие учебники и учебные пособ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Микроэкономика. Учебник / под ред. И.П. Николаевой. – М.: Проспект, 200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урс экономической теории. Учебник / под ред. М.Н. Чепурина, Е.А. Киселевой. – 6</w:t>
        <w:noBreakHyphen/>
        <w:t xml:space="preserve">е изд. – Киров: АСА, 2009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написании контрольной работы можно также использовать следующую </w:t>
      </w:r>
      <w:r>
        <w:rPr>
          <w:b/>
          <w:color w:val="000000"/>
          <w:spacing w:val="2"/>
          <w:sz w:val="28"/>
          <w:szCs w:val="28"/>
        </w:rPr>
        <w:t>дополнительную литературу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Микроэкономика. Теория и российская практика. В 2-х т. / под ред. А.Г. Грязновой, А.Ю. Юданова. – 5</w:t>
        <w:noBreakHyphen/>
        <w:t>е изд. – М.: Кнорус, 200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Микроэкономика. Учебник. / под ред. Е.Н. Лобачевой. – 2</w:t>
        <w:noBreakHyphen/>
        <w:t>е изд., перераб. и доп. – М.: Высшее образование, 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кроэкономика: практический подход: учебник / под ред.А.Г. Грязновой, А.Ю. Юданова. — М.: КНОРУС, 200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изучения подобранной литературы можно начинать выполнение контро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Требования к содержанию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Контрольная работа должна быть выполнена по теме из рекомендуемого списка по изучаемой дисциплине. Актуальность темы и основные цели работы должны быть аргументированы самим студентом во в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нтрольная работа должна быть выполнена со ссылками на используемую литературу и другие источн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одержание работы и уровень ее исполнения должны удовлетворять современным требованиям по получаемому направлению подготовки и степени этого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Результатом выполнения работы является достижение сформулированных во введении целей и задач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4. Порядок выполнения контро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трольная работа является подведением итогов самостоятельной работы студента над избранной темой. Работа должна быть написана обстоятельно логически четко и, самое главное, – полностью раскрыть поставленные в ней вопросы. Вопросы должны излагаться в форме пересказа (а не списывания) изученного, отобранного и систематизированного материала. Необходимо сделать правильные выводы и обобщения, уметь грамотно увязать положения теории и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выполнения контрольной работы студенту необходимо ответить на теоретический вопрос контрольной работы, который предполагает изложение его сущности, дополненное, по мере необходимости, графиками, формулами и таблицами. Если есть необходимый материал, то можно показать особенности данного явления или процесса в российской экономике. Для более полного понимания и изложения вопроса воспользуйтесь рекомендованной литератур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этого переходите к выполнению контрольных тестовых заданий. Как правило, они представлены в виде вопроса или утверждения, на которые даны несколько вариантов ответа. Ответ на каждое тестовое задание предполагает выбор одного правильного варианта ответа из нескольких предложенн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екоторых темах содержатся тестовые задания на соответствие. Они предполагают установление соответствия между элементами двух предлагаемых множе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 не только дать правильный ответ на контрольные тестовые задания, но и обязательно привести его обоснование, а на собеседовании по контрольной работе – продемонстрировать умение объяснить свой выбо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решении задачи требуется не только написать ответ, но и показать ход ее решения, объясняя при этом каждое действие решения задач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5. Требования к оформлению контро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ная контрольная работа должна быть определенным образом оформле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боте должны быть заполнены титульный лист (приложение 1), представлены содержание работы (приложение 2), введение, основная часть, заключение и список использованной литературы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выполняется на компьютере или </w:t>
      </w:r>
      <w:r>
        <w:rPr>
          <w:sz w:val="28"/>
          <w:szCs w:val="28"/>
        </w:rPr>
        <w:t>в письменном виде от руки</w:t>
      </w:r>
      <w:r>
        <w:rPr>
          <w:color w:val="000000"/>
          <w:spacing w:val="2"/>
          <w:sz w:val="28"/>
          <w:szCs w:val="28"/>
        </w:rPr>
        <w:t>. Набор текста осуществляется шрифтом Times New Roman, кеглем 14, межстрочный интервал – полуторны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итульном листе, содержании работы и задании конкретного варианта, необходимо вписать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е о студенте и преподавател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 на контрольный теоретический вопрос (может занимать до 5 страниц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контрольных тестовых заданий, обоснование выбора ответов на контрольные тестовые зад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задачи с обоснованием хода ее 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формленная работа представляется преподавателю в распечатанном виде на стандартных листах формата А4. </w:t>
      </w:r>
      <w:r>
        <w:rPr>
          <w:sz w:val="28"/>
          <w:szCs w:val="28"/>
        </w:rPr>
        <w:t>Ориентировочный объем контрольной работы может варьироваться в зависимости от тематики и составлять от 15 до 20 печатных стра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ная работа должна быть обязательно пронумерована,</w:t>
      </w:r>
      <w:r>
        <w:rPr>
          <w:color w:val="000000"/>
          <w:spacing w:val="2"/>
          <w:sz w:val="28"/>
          <w:szCs w:val="28"/>
        </w:rPr>
        <w:t xml:space="preserve"> на первой странице контрольной работы студент должен расписаться и поставить дату ее сдачи на провер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etersburgC-Bold" w:hAnsi="PetersburgC-Bold" w:cs="PetersburgC-Bold"/>
          <w:b/>
          <w:b/>
          <w:bCs/>
          <w:color w:val="231F20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4. Порядок оценки контрольной работы</w:t>
      </w:r>
    </w:p>
    <w:p>
      <w:pPr>
        <w:pStyle w:val="Normal"/>
        <w:shd w:fill="FFFFFF" w:val="clear"/>
        <w:ind w:firstLine="709"/>
        <w:jc w:val="both"/>
        <w:rPr>
          <w:rFonts w:ascii="PetersburgC-Bold" w:hAnsi="PetersburgC-Bold" w:cs="PetersburgC-Bold"/>
          <w:b/>
          <w:b/>
          <w:bCs/>
          <w:color w:val="000000"/>
          <w:spacing w:val="2"/>
          <w:sz w:val="28"/>
          <w:szCs w:val="28"/>
        </w:rPr>
      </w:pPr>
      <w:r>
        <w:rPr>
          <w:rFonts w:cs="PetersburgC-Bold" w:ascii="PetersburgC-Bold" w:hAnsi="PetersburgC-Bold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текущего контроля успеваемости и промежуточной аттестации обучающихся в Автономной некоммерческой организации высшего профессионального образования «Институт экономики и управления» контрольная работа с целью последующего учета результатов текущего контроля успеваемости студента оценивается преподавателем в размере до 20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ная контрольная работа сдается своему преподавателю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ценку контрольной работы влияют, по общему правилу, следующие критерии: степень раскрытия темы, объем использованной научной литературы, нормативных актов, практики, стиль изложения и творческий подход к написанию работы, правильность и развернутая аргументация выводов, аккуратность оформления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проверки контрольной работы преподаватель выставляет оценку «зачтено» или «незачтено», которая служит подведением итогов самостоятельной работы студента и получение права допуска к экзамену по дисципли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у «зачтено» имеют работы, в которых обдуманно и правильно даны ответы на все имеющиеся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у «незачтено» студент получает в том случае, если не владеет материалом, не может правильно ответить на поставленные вопросы и не в состоянии дать объяснения своими письменными ответам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трольной работы для допуска к экзамен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3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5. Учебно-методическое и информацион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а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Микроэкономика. Учебник / под ред. И.П. Николаевой. – М.: Проспект, 200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урс экономической теории. Учебник / под ред. М.Н. Чепурина, Е.А. Киселевой. – 6</w:t>
        <w:noBreakHyphen/>
        <w:t xml:space="preserve">е изд. – Киров: АСА, 2009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Экономическая теория (политическая экономия): Учебник / Под ред. акад.Г.П.Журавлевой. – 5-е изд. – М.: ЮНФРА-М, 2011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Джейли Дж.А., Рении Ф.Дж. Микроэкономика: продвинутый уровень / Дж.А.Джейли, Ф.Дж.Рени. – М.: Изд.дом ГУ-ВШЭ, 2011. – 733 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Долан Э.Дж., Линдсней Д.Е. Рынок – микроэкономическая модель: Пер. с англ. / Э.Дж.Долан, Д.Е.Линдсей. – СПб.: автокомп, 201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Киреев А.П., Киреев П.А. Микроэкономика для продвинутых: задачи и решения / А.П.Киреев, П.А.Киреев. – М.: Инфра-М, 2011. – 160 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Коуэлл Ф. Микроэкономика: принципы и анализ / Ф.Коуэлл. – М.: Дело, 2011. – 720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Курс экономической теории: Учебник / Под ред.Чепурина М.Н. и др. – М.: ООО «АСА», 201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Левина Е.А., Покатович Е.В. Микроэкономика: задачи и решения / Е.А.Левина, Е.В.Покатович. – М.: Изд.дом ГУ ВШЭ, 2008. – 492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Макконнелл К.Р., Брю С.Л. Экономикс: принципы, проблемы и политика: Пер. с англ. / К.Р.Макконнелл, С.Л.Брю. – М.: Республика, 201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Микроэкономика. Теория и российская практика: учебник / кол.авт.; под ред.А.Г. Грязновой, А.Ю. Юданова. – 5</w:t>
        <w:noBreakHyphen/>
        <w:t>е изд. – М.: Кнорус, 201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Микроэкономика. Учебник / под ред. Е.Н. Лобачевой. – 2</w:t>
        <w:noBreakHyphen/>
        <w:t>е изд., перераб. и доп. – М.: Высшее образование, 200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Микроэкономика: учебник для бакалавров / Л.С.Тарасевич, П.И.Гребенников, А.И.Леусский. – 6-е изд., перераб. и доп. – М.: Издательство Юрайт, 20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икроэкономика: практический подход: учебник / под ред.А.Г. Грязновой, А.Ю. Юданова. — М.: КНОРУС, 200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Микроэкономика: сборник кейсов / Под ред.С.Ф.Серегиной,  А.В.Аносовой. – М.: Маркет ДС, 2010. – 384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Нуреев Р.М. Курс микроэкономики: Учебник для вузов / Р.М.Нуреев. – М.: Норма, 20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озанова Н.М. Микроэкономика. Задачи и упражнения / Н.М.Розанова. – М.: ЮНИТИ-ДАНА, 2010. – 559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удакова И.Е. Программа, планы лекций и семинаров, тесты, задачи, ситуации: метод.пособие / И.Е.Рудакова, Н.И.Никитина. – М.: Дело и сервис, 20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Самуэльсон П., Нордхаус В. Экономика: Пер. с англ. / П.Самуэльсон, В.Нордхаус. – М.: Бином, 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Сборник задач по экономической теории: микроэкономика и макроэкономика. – М.: ООО «АСА», 20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Тарануха Ю.В., Земляков Д.Н. Микроэкономика: Учебник / Под общей ред. Д.э.н., проф.А.В.Сидоровича; МГУ им.М.В.Ломоносова. – М.: Издательство «Дело и Сервис», 20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иодическая литерату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Российские журнал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эконом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рнал экономической теор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ные труды Вольного экономического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йский экономический журн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 (экономика и организация промышленного производств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ая наука современной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ие нау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тник Московского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ник РЭА им.Г.В.Плехано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ий журнал ГУ-ВШЭ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Зарубежные журнал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Economic Journal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Journal of Economic Literature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Rewiew of Economics and Statistics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conomist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) Программное обеспечени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Офисный пакет приложений </w:t>
      </w:r>
      <w:r>
        <w:rPr>
          <w:color w:val="000000"/>
          <w:spacing w:val="2"/>
          <w:sz w:val="28"/>
          <w:szCs w:val="28"/>
          <w:lang w:val="en-US"/>
        </w:rPr>
        <w:t>Microsof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fice</w:t>
      </w:r>
      <w:r>
        <w:rPr>
          <w:color w:val="000000"/>
          <w:spacing w:val="2"/>
          <w:sz w:val="28"/>
          <w:szCs w:val="28"/>
        </w:rPr>
        <w:t xml:space="preserve">, в том числе: текстовый редактор </w:t>
      </w:r>
      <w:r>
        <w:rPr>
          <w:color w:val="000000"/>
          <w:spacing w:val="2"/>
          <w:sz w:val="28"/>
          <w:szCs w:val="28"/>
          <w:lang w:val="en-US"/>
        </w:rPr>
        <w:t>Word</w:t>
      </w:r>
      <w:r>
        <w:rPr>
          <w:color w:val="000000"/>
          <w:spacing w:val="2"/>
          <w:sz w:val="28"/>
          <w:szCs w:val="28"/>
        </w:rPr>
        <w:t xml:space="preserve">, табличный процессор </w:t>
      </w:r>
      <w:r>
        <w:rPr>
          <w:color w:val="000000"/>
          <w:spacing w:val="2"/>
          <w:sz w:val="28"/>
          <w:szCs w:val="28"/>
          <w:lang w:val="en-US"/>
        </w:rPr>
        <w:t>Excel</w:t>
      </w:r>
      <w:r>
        <w:rPr>
          <w:color w:val="000000"/>
          <w:spacing w:val="2"/>
          <w:sz w:val="28"/>
          <w:szCs w:val="28"/>
        </w:rPr>
        <w:t xml:space="preserve">, приложение для подготовки презентаций </w:t>
      </w:r>
      <w:r>
        <w:rPr>
          <w:color w:val="000000"/>
          <w:spacing w:val="2"/>
          <w:sz w:val="28"/>
          <w:szCs w:val="28"/>
          <w:lang w:val="en-US"/>
        </w:rPr>
        <w:t>PowerPoint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Свободный пакет офисных приложений </w:t>
      </w:r>
      <w:r>
        <w:rPr>
          <w:color w:val="000000"/>
          <w:spacing w:val="2"/>
          <w:sz w:val="28"/>
          <w:szCs w:val="28"/>
          <w:lang w:val="en-US"/>
        </w:rPr>
        <w:t>OpenOffice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org</w:t>
      </w:r>
      <w:r>
        <w:rPr>
          <w:color w:val="000000"/>
          <w:spacing w:val="2"/>
          <w:sz w:val="28"/>
          <w:szCs w:val="28"/>
        </w:rPr>
        <w:t xml:space="preserve">, в том числе: текстовый редактор и редактор </w:t>
      </w:r>
      <w:r>
        <w:rPr>
          <w:color w:val="000000"/>
          <w:spacing w:val="2"/>
          <w:sz w:val="28"/>
          <w:szCs w:val="28"/>
          <w:lang w:val="en-US"/>
        </w:rPr>
        <w:t>web</w:t>
      </w:r>
      <w:r>
        <w:rPr>
          <w:color w:val="000000"/>
          <w:spacing w:val="2"/>
          <w:sz w:val="28"/>
          <w:szCs w:val="28"/>
        </w:rPr>
        <w:t xml:space="preserve">-страниц, редактор электронных таблиц </w:t>
      </w:r>
      <w:r>
        <w:rPr>
          <w:color w:val="000000"/>
          <w:spacing w:val="2"/>
          <w:sz w:val="28"/>
          <w:szCs w:val="28"/>
          <w:lang w:val="en-US"/>
        </w:rPr>
        <w:t>Calc</w:t>
      </w:r>
      <w:r>
        <w:rPr>
          <w:color w:val="000000"/>
          <w:spacing w:val="2"/>
          <w:sz w:val="28"/>
          <w:szCs w:val="28"/>
        </w:rPr>
        <w:t xml:space="preserve">, средство создания и демонстрации презентаций  </w:t>
      </w:r>
      <w:r>
        <w:rPr>
          <w:color w:val="000000"/>
          <w:spacing w:val="2"/>
          <w:sz w:val="28"/>
          <w:szCs w:val="28"/>
          <w:lang w:val="en-US"/>
        </w:rPr>
        <w:t>Impress</w:t>
      </w:r>
      <w:r>
        <w:rPr>
          <w:color w:val="000000"/>
          <w:spacing w:val="2"/>
          <w:sz w:val="28"/>
          <w:szCs w:val="28"/>
        </w:rPr>
        <w:t xml:space="preserve">, редактор для создания и редактирования формул </w:t>
      </w:r>
      <w:r>
        <w:rPr>
          <w:color w:val="000000"/>
          <w:spacing w:val="2"/>
          <w:sz w:val="28"/>
          <w:szCs w:val="28"/>
          <w:lang w:val="en-US"/>
        </w:rPr>
        <w:t>Math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 Редактор математических формул </w:t>
      </w:r>
      <w:r>
        <w:rPr>
          <w:color w:val="000000"/>
          <w:spacing w:val="2"/>
          <w:sz w:val="28"/>
          <w:szCs w:val="28"/>
          <w:lang w:val="en-US"/>
        </w:rPr>
        <w:t>MathType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 Программа для просмотра и печати документов в формате </w:t>
      </w:r>
      <w:r>
        <w:rPr>
          <w:color w:val="000000"/>
          <w:spacing w:val="2"/>
          <w:sz w:val="28"/>
          <w:szCs w:val="28"/>
          <w:lang w:val="en-US"/>
        </w:rPr>
        <w:t>PD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dob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eader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) Базы данных, информационно-справочные и поисковые систем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изучении дисциплины «Микроэкономика» студентам полезно пользоваться следующими Интернет-ресурса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Общие информационные, справочные и поисковые системы «Консультант плюс», «Гаран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профессиональные поисковые системы: Яндекс, </w:t>
      </w:r>
      <w:r>
        <w:rPr>
          <w:color w:val="000000"/>
          <w:spacing w:val="2"/>
          <w:sz w:val="28"/>
          <w:szCs w:val="28"/>
          <w:lang w:val="en-US"/>
        </w:rPr>
        <w:t>Google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Интернет-ресурс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ая служба государственной статистики: [Официальный сайт]. – URL: http:// www.gks.ru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нтральный банк Российской Федерации: [Официальный сайт]. – URL: http://www.cbr.ru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нистерство финансов Российской Федерации: [Официальный сайт].  – URL: http://www.minfin.ru/ ru/public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Ф: [Официальный сайт]. — URL: http://www.economy.gov.ru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осстат: [Официальный сайт]. – </w:t>
      </w:r>
      <w:r>
        <w:rPr>
          <w:color w:val="000000"/>
          <w:spacing w:val="2"/>
          <w:sz w:val="28"/>
          <w:szCs w:val="28"/>
          <w:lang w:val="en-US"/>
        </w:rPr>
        <w:t>URL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  <w:lang w:val="en-US"/>
        </w:rPr>
        <w:t>http</w:t>
      </w:r>
      <w:r>
        <w:rPr>
          <w:color w:val="000000"/>
          <w:spacing w:val="2"/>
          <w:sz w:val="28"/>
          <w:szCs w:val="28"/>
        </w:rPr>
        <w:t xml:space="preserve"> // </w:t>
      </w:r>
      <w:hyperlink r:id="rId2">
        <w:r>
          <w:rPr>
            <w:rStyle w:val="InternetLink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gks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оюз промышленников и предпринимателей:[Официальный сайт]. — URL: http://www.rspp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ргово-промышленная палата РФ: [Официальный сайт]. —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p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Дни.Ру» – Интернет-газета: [Официальный сайт]. – URL: http://www.dni.ru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Газета «Финансовые известия»: [Официальный сайт].  </w:t>
      </w:r>
      <w:r>
        <w:rPr>
          <w:color w:val="000000"/>
          <w:spacing w:val="2"/>
          <w:sz w:val="28"/>
          <w:szCs w:val="28"/>
          <w:lang w:val="en-US"/>
        </w:rPr>
        <w:t>– URL: http://www.finiz.ru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41"/>
        <w:gridCol w:w="3040"/>
      </w:tblGrid>
      <w:tr>
        <w:trPr>
          <w:trHeight w:val="4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кафедро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сяткова Е.А.</w:t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br w:type="page"/>
      </w: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выполнения контрольн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титульного лис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О ВП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Гуманитарные, социально-экономические и естественно-математические дисциплин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Контрольн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044"/>
      </w:tblGrid>
      <w:tr>
        <w:trPr>
          <w:trHeight w:val="7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Cs w:val="false"/>
              </w:rPr>
              <w:t>___</w:t>
            </w:r>
            <w:r>
              <w:rPr>
                <w:bCs w:val="false"/>
                <w:u w:val="single"/>
              </w:rPr>
              <w:t>Петров М.В.</w:t>
            </w:r>
            <w:r>
              <w:rPr>
                <w:bCs w:val="false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10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_______________________________</w:t>
            </w:r>
          </w:p>
          <w:p>
            <w:pPr>
              <w:pStyle w:val="Heading2"/>
              <w:spacing w:before="240" w:after="60"/>
              <w:jc w:val="center"/>
              <w:rPr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67335</wp:posOffset>
                      </wp:positionV>
                      <wp:extent cx="1028700" cy="457200"/>
                      <wp:effectExtent l="0" t="190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0" h="1735">
                                    <a:moveTo>
                                      <a:pt x="310" y="1195"/>
                                    </a:moveTo>
                                    <a:cubicBezTo>
                                      <a:pt x="352" y="1029"/>
                                      <a:pt x="301" y="1193"/>
                                      <a:pt x="370" y="1055"/>
                                    </a:cubicBezTo>
                                    <a:cubicBezTo>
                                      <a:pt x="455" y="885"/>
                                      <a:pt x="250" y="1165"/>
                                      <a:pt x="470" y="835"/>
                                    </a:cubicBezTo>
                                    <a:cubicBezTo>
                                      <a:pt x="483" y="815"/>
                                      <a:pt x="499" y="796"/>
                                      <a:pt x="510" y="775"/>
                                    </a:cubicBezTo>
                                    <a:cubicBezTo>
                                      <a:pt x="519" y="756"/>
                                      <a:pt x="520" y="734"/>
                                      <a:pt x="530" y="715"/>
                                    </a:cubicBezTo>
                                    <a:cubicBezTo>
                                      <a:pt x="597" y="593"/>
                                      <a:pt x="675" y="483"/>
                                      <a:pt x="730" y="355"/>
                                    </a:cubicBezTo>
                                    <a:cubicBezTo>
                                      <a:pt x="762" y="280"/>
                                      <a:pt x="770" y="194"/>
                                      <a:pt x="790" y="115"/>
                                    </a:cubicBezTo>
                                    <a:cubicBezTo>
                                      <a:pt x="783" y="82"/>
                                      <a:pt x="794" y="39"/>
                                      <a:pt x="770" y="15"/>
                                    </a:cubicBezTo>
                                    <a:cubicBezTo>
                                      <a:pt x="755" y="0"/>
                                      <a:pt x="758" y="56"/>
                                      <a:pt x="750" y="75"/>
                                    </a:cubicBezTo>
                                    <a:cubicBezTo>
                                      <a:pt x="662" y="281"/>
                                      <a:pt x="761" y="2"/>
                                      <a:pt x="670" y="275"/>
                                    </a:cubicBezTo>
                                    <a:cubicBezTo>
                                      <a:pt x="628" y="400"/>
                                      <a:pt x="576" y="525"/>
                                      <a:pt x="550" y="655"/>
                                    </a:cubicBezTo>
                                    <a:cubicBezTo>
                                      <a:pt x="523" y="788"/>
                                      <a:pt x="513" y="926"/>
                                      <a:pt x="470" y="1055"/>
                                    </a:cubicBezTo>
                                    <a:cubicBezTo>
                                      <a:pt x="442" y="1281"/>
                                      <a:pt x="465" y="1514"/>
                                      <a:pt x="410" y="1735"/>
                                    </a:cubicBezTo>
                                    <a:cubicBezTo>
                                      <a:pt x="403" y="1515"/>
                                      <a:pt x="402" y="1295"/>
                                      <a:pt x="390" y="1075"/>
                                    </a:cubicBezTo>
                                    <a:cubicBezTo>
                                      <a:pt x="389" y="1054"/>
                                      <a:pt x="385" y="1030"/>
                                      <a:pt x="370" y="1015"/>
                                    </a:cubicBezTo>
                                    <a:cubicBezTo>
                                      <a:pt x="355" y="1000"/>
                                      <a:pt x="330" y="1002"/>
                                      <a:pt x="310" y="995"/>
                                    </a:cubicBezTo>
                                    <a:cubicBezTo>
                                      <a:pt x="243" y="1002"/>
                                      <a:pt x="170" y="985"/>
                                      <a:pt x="110" y="1015"/>
                                    </a:cubicBezTo>
                                    <a:cubicBezTo>
                                      <a:pt x="67" y="1036"/>
                                      <a:pt x="30" y="1135"/>
                                      <a:pt x="30" y="1135"/>
                                    </a:cubicBezTo>
                                    <a:cubicBezTo>
                                      <a:pt x="37" y="1188"/>
                                      <a:pt x="0" y="1276"/>
                                      <a:pt x="50" y="1295"/>
                                    </a:cubicBezTo>
                                    <a:cubicBezTo>
                                      <a:pt x="291" y="1384"/>
                                      <a:pt x="496" y="1249"/>
                                      <a:pt x="650" y="1095"/>
                                    </a:cubicBezTo>
                                    <a:cubicBezTo>
                                      <a:pt x="761" y="1123"/>
                                      <a:pt x="733" y="1130"/>
                                      <a:pt x="870" y="1075"/>
                                    </a:cubicBezTo>
                                    <a:cubicBezTo>
                                      <a:pt x="969" y="1036"/>
                                      <a:pt x="889" y="1032"/>
                                      <a:pt x="990" y="1015"/>
                                    </a:cubicBezTo>
                                    <a:cubicBezTo>
                                      <a:pt x="1050" y="1005"/>
                                      <a:pt x="1110" y="1002"/>
                                      <a:pt x="1170" y="995"/>
                                    </a:cubicBezTo>
                                    <a:cubicBezTo>
                                      <a:pt x="1317" y="922"/>
                                      <a:pt x="1453" y="824"/>
                                      <a:pt x="1610" y="775"/>
                                    </a:cubicBezTo>
                                    <a:cubicBezTo>
                                      <a:pt x="1803" y="715"/>
                                      <a:pt x="1997" y="655"/>
                                      <a:pt x="2190" y="595"/>
                                    </a:cubicBezTo>
                                    <a:cubicBezTo>
                                      <a:pt x="2301" y="560"/>
                                      <a:pt x="2510" y="455"/>
                                      <a:pt x="2510" y="4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0,1735" path="m310,1195c352,1029,301,1193,370,1055c455,885,250,1165,470,835c483,815,499,796,510,775c519,756,520,734,530,715c597,593,675,483,730,355c762,280,770,194,790,115c783,82,794,39,770,15c755,0,758,56,750,75c662,281,761,2,670,275c628,400,576,525,550,655c523,788,513,926,470,1055c442,1281,465,1514,410,1735c403,1515,402,1295,390,1075c389,1054,385,1030,370,1015c355,1000,330,1002,310,995c243,1002,170,985,110,1015c67,1036,30,1135,30,1135c37,1188,0,1276,50,1295c291,1384,496,1249,650,1095c761,1123,733,1130,870,1075c969,1036,889,1032,990,1015c1050,1005,1110,1002,1170,995c1317,922,1453,824,1610,775c1803,715,1997,655,2190,595c2301,560,2510,455,2510,455e" stroked="t" o:allowincell="t" style="position:absolute;margin-left:106.6pt;margin-top:21.05pt;width:80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оценка, подпись преподавателя)</w:t>
            </w:r>
          </w:p>
        </w:tc>
      </w:tr>
      <w:tr>
        <w:trPr>
          <w:trHeight w:val="7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курса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u w:val="single"/>
              </w:rPr>
            </w:pPr>
            <w:r>
              <w:rPr>
                <w:bCs w:val="false"/>
              </w:rPr>
              <w:t>___</w:t>
            </w:r>
            <w:r>
              <w:rPr>
                <w:bCs w:val="false"/>
                <w:u w:val="single"/>
              </w:rPr>
              <w:t xml:space="preserve">Иванов О.К. </w:t>
            </w:r>
            <w:r>
              <w:rPr>
                <w:bCs w:val="false"/>
              </w:rPr>
              <w:t>________</w:t>
            </w:r>
            <w:r>
              <w:rPr>
                <w:bCs w:val="false"/>
                <w:u w:val="single"/>
              </w:rPr>
              <w:t>15.03.11 г.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, подпись, дата)</w:t>
            </w:r>
          </w:p>
        </w:tc>
      </w:tr>
      <w:tr>
        <w:trPr>
          <w:trHeight w:val="5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Cs w:val="false"/>
              </w:rPr>
              <w:t>____</w:t>
            </w:r>
            <w:r>
              <w:rPr>
                <w:bCs w:val="false"/>
                <w:u w:val="single"/>
              </w:rPr>
              <w:t>ТИФО121</w:t>
            </w:r>
            <w:r>
              <w:rPr>
                <w:bCs w:val="false"/>
              </w:rPr>
              <w:t>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омер групп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ла 2012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выполнения контрольн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содержания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6"/>
        <w:gridCol w:w="56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 . . . . . . . . . . . . . . . . . . . . . . . . . . . . . 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оретический вопрос. . . . . . . . 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овое задание. . . . . . . . . . . . . 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. . . . …. . . . . . . . . . . . . . . . . . . . . . . . . . . .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.. . . . . . . . . . . . . . . . . . . . . . . . . . . . .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</w:t>
            </w:r>
            <w:r>
              <w:rPr>
                <w:spacing w:val="2"/>
                <w:sz w:val="28"/>
                <w:szCs w:val="28"/>
              </w:rPr>
              <w:t>использованной</w:t>
            </w:r>
            <w:r>
              <w:rPr>
                <w:sz w:val="28"/>
                <w:szCs w:val="28"/>
              </w:rPr>
              <w:t xml:space="preserve"> литературы .. . . . . . . . 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выполнения контрольной работы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списка использованной литературы</w:t>
      </w:r>
    </w:p>
    <w:p>
      <w:pPr>
        <w:pStyle w:val="Style13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ГОСТ 7.1-2003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без автор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. для вузов / под ред. проф. Ю.А. Бабаева. - М. : ЮНИТИ-ДАНА, 2001. -  476 с.  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одного автор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  Ю.А. Теория бухгалтерского учета: учеб. для вузов / Ю.А. Бабаев. - 2-е изд., перераб. и доп. - М. : ЮНИТИ-ДАНА, 2001. - 304 с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двух авторов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га  В.В. Компьютерные технологии в бухгалтерском учете на базе автоматизированных систем. Практикум: учеб. пособие / В.В. Брага  А.А. Левкин. - М. : ЗАО «Финстатинформ», 2001. – 220 с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трех авторов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 Т.Г. Экономическая география России: учеб. пособие для вузов / Т.Г. Морозова, М.П. Победина, С.С. Шишов. - М. : ЮНИТИ-ДАНА, 2001. – 527 с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четырех авторов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учеб. для вузов / В.Н. Лавриненко [и др.]  ; под ред. проф. В.Н. Лавриненко. - 2-е изд., перераб. и доп. – М. : ЮНИТИ-ДАНА, 2000. - 407 с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пяти и более авторов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информатики: учеб. пособие / А.Н. Морозевич [и др.]; под общ. ред. А.Н. Морозевича. - Мн. : БГЭУ, 1998. – 438 с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тома из многотомного издания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алавр Экономики: хрестоматия. В 3 т. Т.2 / РЭА им. Г.В. Плеханова, Центр кадрового развития. - М. : Инф.-издат. фирма «Триада», 1999. - 1056 с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из журнал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воркова Ж.А. Особенности формирования доходов и расходов в бухгалтерском и налоговом учете и реальность их аудирования / Ж.А. Кеворкова // Аудитор. - 2002. - № 4. - С. 48-53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из сборник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  Г.Б. Государственный и муниципальный кредит в РФ / Г.Б. Поляк // Экономич. проблемы развития рыночной экономики : сб. науч. ст. преподавателей. и аспирантов ВЗФЭИ / под ред. Г.Б. Поляка. - М., 2000. - С. 3-7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из продолжающегося сборник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ов Ю.А. Проблемы и пути совершенствования государственной службы в современной России / Ю.А. Северов // Актуальные проблемы соц.-политич. развития общества : сб. науч. ст. / отв. ред. В.М. Утенков. - М., 2000.- Вып. 4.- С. 125-146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из книги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  В.Г. Всемирное хозяйство и национальная экономика / В.Г. Ефимов // Мировая экономика: учеб. пособие / под ред. И.П. Николаевой. - 2-е изд., перераб. и доп. - М., 2000. -  Гл. 3. - С. 98-119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еферат диссертации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истов Д.В. Принципы и методы управления территориальным банком Сбербанка РФ: автореф. дис. … канд. экон. наук : 08.00.10 / Аристов Дмитрий Викторович. - М., 1999. – 25 с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онодательные материалы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 дек. 1993 г. - М. : Ассоциация авт. и изд. «Тандем», 1999. –  48 с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: федер. закон: принят Гос. Думой 23 окт. 2002 г. : одобр. Советом Федерации 30 окт. 2002 г. // Новый гражданский процес. кодекс РФ. – М., 2003. – С. 15-166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кламе: федер. закон: принят Гос. Думой 14 июня 1995 г. // Российское законодательство о рекламе : практ. коммент. – М., 1997. – С. 87-112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Информация об участии в совместной деятельности» ПБУ 20/03 : приказ Минфина РФ от 24 нояб. 2003 г. № 105н // ПБД «Консультант Плюс 3000» [Электронный ресурс] : еженед. пополнение / ЗАО «Консультант Плюс», НПО «ВМИ». 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08"/>
        <w:gridCol w:w="562"/>
      </w:tblGrid>
      <w:tr>
        <w:trPr>
          <w:trHeight w:val="567" w:hRule="atLeast"/>
        </w:trPr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ыполнения контрольной работы. . . ……... . . . . . . . 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онтрольных работ . . . . . . . . . . . . . . . . . . . . . …………… . . . 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полнения контрольной работы . . . . . …….. . . . . . . . . 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ценки контрольной работы .. . . . ……... . . . . . . . . . . . . . . 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. . ……... . . 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бразец оформления титульного листа . . . ………. 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Образец оформления содержания работы . ………. 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Образец оформления списка литературы .  ………. 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36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3:00Z</dcterms:created>
  <dc:creator>svirid</dc:creator>
  <dc:description/>
  <cp:keywords/>
  <dc:language>en-US</dc:language>
  <cp:lastModifiedBy>svirid</cp:lastModifiedBy>
  <cp:lastPrinted>2013-12-15T12:55:00Z</cp:lastPrinted>
  <dcterms:modified xsi:type="dcterms:W3CDTF">2013-12-17T08:03:00Z</dcterms:modified>
  <cp:revision>2</cp:revision>
  <dc:subject/>
  <dc:title>Для Скудиной Юлии Владимировны СИФО101</dc:title>
</cp:coreProperties>
</file>