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>Темы для курсовых работ</w:t>
      </w:r>
      <w:r>
        <w:rPr>
          <w:i/>
          <w:sz w:val="20"/>
        </w:rPr>
        <w:t xml:space="preserve">  </w:t>
      </w:r>
    </w:p>
    <w:p>
      <w:pPr>
        <w:pStyle w:val="Heading1"/>
        <w:rPr/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по  курсу «Международное частное право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авовое положение физических лиц в МЧ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авовое положение юридических лиц  в МЧП</w:t>
      </w:r>
    </w:p>
    <w:p>
      <w:pPr>
        <w:pStyle w:val="Normal"/>
        <w:jc w:val="both"/>
        <w:rPr/>
      </w:pPr>
      <w:r>
        <w:rPr>
          <w:sz w:val="20"/>
          <w:szCs w:val="20"/>
        </w:rPr>
        <w:t>3. Внешнеэкономические сделки в МЧП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Коллизионно-правовое регулирование отношений собственности в   международном частном прав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Международные перевозки грузов и пассажи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авовое положение российских граждан за рубеж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Правовое регулирование расчетов в международных сделках</w:t>
      </w:r>
    </w:p>
    <w:p>
      <w:pPr>
        <w:pStyle w:val="Normal"/>
        <w:jc w:val="both"/>
        <w:rPr/>
      </w:pPr>
      <w:r>
        <w:rPr>
          <w:sz w:val="20"/>
          <w:szCs w:val="20"/>
        </w:rPr>
        <w:t>8. Правовое положение иностранных юридических лиц в России.</w:t>
      </w:r>
    </w:p>
    <w:p>
      <w:pPr>
        <w:pStyle w:val="Normal"/>
        <w:jc w:val="both"/>
        <w:rPr/>
      </w:pPr>
      <w:r>
        <w:rPr>
          <w:sz w:val="20"/>
          <w:szCs w:val="20"/>
        </w:rPr>
        <w:t>9. Правовой режим гражданско-правовых сделок  с участием государства в качестве субъекта МЧ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Обязательства из причинения вреда в МЧ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Коллизионные вопросы  деликтных обязательств в российском законодательстве  и международных договора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Регулирование трудовой деятельности иностранцев в РФ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Международно-правовое регулирование прав интеллектуальной собственност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Договорные обязательства в МЧ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Коллизионные вопросы наследования в МЧ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Наследственные права  иностранных граждан РФ и российских граждан за рубеж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Защита иностранных инвестиций в МЧ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Коллизии в семейно-брачных отношениях, осложненных иностранным элементом, и коллизионные принципы их регулир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Современный гражданский процес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. Разрешение споров в международном коммерческом арбитраж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567" w:bottom="623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07:00Z</dcterms:created>
  <dc:creator>Света</dc:creator>
  <dc:description/>
  <cp:keywords/>
  <dc:language>en-US</dc:language>
  <cp:lastModifiedBy>spir</cp:lastModifiedBy>
  <dcterms:modified xsi:type="dcterms:W3CDTF">2008-11-11T03:53:00Z</dcterms:modified>
  <cp:revision>2</cp:revision>
  <dc:subject/>
  <dc:title>                                                 Темы для курсовых работ  </dc:title>
</cp:coreProperties>
</file>