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ТЕМАТИКА</w:t>
      </w:r>
      <w:r>
        <w:rPr>
          <w:b/>
          <w:bCs/>
          <w:color w:val="000000"/>
          <w:spacing w:val="5"/>
          <w:sz w:val="24"/>
          <w:szCs w:val="24"/>
        </w:rPr>
        <w:t xml:space="preserve"> КУРСОВ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по дисциплине «Криминалистик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Криминалистика, как область научного зн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Криминалистическое учение о следственной ситуац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.Криминалистическое учение о верс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Криминалистическая теория планирования и организаци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следова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Общие положения криминалистической техни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 Уголовная регистрац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Тактические основы следственных действ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Общие положения криминалистической методик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следования преступл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Криминалистическая характеристика преступлений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0.Исследование алиби и разоблачение инсценировк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Методика расследования преступлений проти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бствен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Методика расследования преступлений против личност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Методика расследования преступлений, связанных с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ркотикам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4. Методика расследования взяточничества.</w:t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>15.Методика расследования дорожно-транспортных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ступл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9:00Z</dcterms:created>
  <dc:creator>user</dc:creator>
  <dc:description/>
  <cp:keywords/>
  <dc:language>en-US</dc:language>
  <cp:lastModifiedBy>user</cp:lastModifiedBy>
  <dcterms:modified xsi:type="dcterms:W3CDTF">2008-02-20T11:49:00Z</dcterms:modified>
  <cp:revision>2</cp:revision>
  <dc:subject/>
  <dc:title/>
</cp:coreProperties>
</file>