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Тематика курсовых работ по дисциплине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Конституционное право зарубежных стран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сточников конституцион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, вступления в силу и изменения конститу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США 1787 г.: исторические условия и порядок принятия, структура и основные че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Франции 1958 г.: исторические условия и порядок принятия, структура и основные че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Великобритании: форма, структура и особенности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кон ФРГ 1949 г.: условия и порядок принятия, структура и характерные че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ислама на конституции развивающихся стран Во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конституционного развития западноевропейских госуда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правовой защиты конститу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судебного (квазисудебного) конституционного контроля (сравнительный анали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государств в области защиты прав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 граждан на судебную защиту прав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 конституционных прав и свобод личности (на примере стран Западной Европ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личности в арабских государ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итут омбудсмана как элемент в системе защиты прав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цепции правового статуса личности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итут гражданства и его особенности в отдель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и прав и свобод личности, их виды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организации и деятельности политических пар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рковь и государство. Статус религиозных 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е регулирование организации и деятельности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итуционного регулирования основ общественных отношений в развивающихся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й политически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талитарный политически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характеристики государства (на примере ФРГ, Франции и Великобрит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принципы осуществления государствен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«сдержек и противовесов» в государственном механизме США и практика ее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ство государственной власти: различие в подходах к содерж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 форма правления, ее разнов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архическая форма правления, ее разнов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итут монархии в странах Арабского Во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федерализм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статус автономий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ус субъекта федерации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несубъектов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Содружества Независимых Госуда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ендум в зарубежных странах: законодательная регла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жоритарная избирательна система и практика ее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ая избирательная система и практика ее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ые выборы: содержание и гар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процесс, его основные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ус верхней палаты парламента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ус нижней палаты парламента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арламентской процедуры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депутата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ламентский контроль (на примере Великобритании, Франции, СШ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фракции в парламенте: организация и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идент (сравнительный анализ конституционного стату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арх (сравнительный анализ стату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главы государства в государственном механизме (на примере США, Франции, Великобрит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освобождение президента от должности: законодательная регламентация и практика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государства и порядок их осуществления (сравните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ая власть: сущность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равительства: юридическая и фактическая роль в государственном меха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ая ответственность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нституционные основы организации и деятельности прав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3:00Z</dcterms:created>
  <dc:creator>spir</dc:creator>
  <dc:description/>
  <cp:keywords/>
  <dc:language>en-US</dc:language>
  <cp:lastModifiedBy>spir</cp:lastModifiedBy>
  <dcterms:modified xsi:type="dcterms:W3CDTF">2008-09-30T15:15:00Z</dcterms:modified>
  <cp:revision>2</cp:revision>
  <dc:subject/>
  <dc:title/>
</cp:coreProperties>
</file>