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ематика курсовых работ    по дисциплин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Конституционное право Российской Федерации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ы государственной вла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ституционно-правовой статус Правитель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сновы Конституционного строя.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Народное вето» как институт непосредственной демократ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бирательная система и конституционно-правовое регулировани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бирательный принцип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убличный договор в Конституционном прав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ституционно-правовой статус депутатов Государственной Дум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ституционно-правовой статус члена Совета Федерации Федерального собрания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ферендум: понятие и вид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ое государство: социальный идеал или реаль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ой статус Президент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ституционные права и обязанности граждан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итические партии в современной Росс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вобода вероисповедания как конституционно-правовой институт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нципы государственного устройства 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ращения граждан как форма их участия в управлении делами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ституционная жалоба: традиции и новации в механизме гарантий прав и свобод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веренитет Российской Федерации: понятие внутреннего и внешнего суверенитета, грань их различ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дебная система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ы местного самоуправления Российской Федерации: структура формирования, взаимодействие с субъектами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ституционные обязанности как неотъемлемая часть Конститу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ституционно-правовые и организационные основы национально-культурной автономии в Р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и место национальной безопасности в системе конституционного строя Росс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отношение норм международного и конституционного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ституты «отзыва» и «роспуска» в современном российском законодательств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ститут государственно-правовой охраны конституционных прав и свобод граждан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ы конституционного контроля субъекто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блемы соответствия конституций (уставов) субъектов РФ и Конституции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овая Конституция РФ – необходимость или закономер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12:00Z</dcterms:created>
  <dc:creator>user</dc:creator>
  <dc:description/>
  <cp:keywords/>
  <dc:language>en-US</dc:language>
  <cp:lastModifiedBy>user</cp:lastModifiedBy>
  <dcterms:modified xsi:type="dcterms:W3CDTF">2008-01-11T13:15:00Z</dcterms:modified>
  <cp:revision>2</cp:revision>
  <dc:subject/>
  <dc:title/>
</cp:coreProperties>
</file>