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Темы курсовых работ по дисциплин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Экономика организаций (предприятий)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Юридические лица: основные характеристики и правоспособность, порядок образования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Ликвидация организаций различных форм и видов деятель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роцедура банкротства организаций (предприятий). Предупреждение банкрот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Анализ внутренней и внешней среды хозяйствующего субъек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редпринимательство как вид экономической деятельности, формы и виды предприниматель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Развитие и роль малого предпринимательства, государственная поддержка малого предприниматель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Корпоративные формы предпринимательства, их роль в развитии экономи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Экономическая и функциональная стратегии, их типы, факторы выбор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Разработка маркетинговой и товарной стратег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редпринимательский риск, его виды, управление и оценка риск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Анализ общей и производственной структуры предприятия, форм организации производ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Типы  производства, организация производственного процесса, пути ее совершенствов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Определение оптимального объема продукции предприят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Имущество организации. Основной капитал и его роль в производств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Эффективность использования и воспроизводства основного капитал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Амортизационная политика, роль амортизации в обновлении основного капитал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Расчет производственной программы и производственной мощности производственного предприят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Анализ состава и  структуры оборотных средств. Роль оборотного капитала в процессе производства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Логистика в управлении материальными потоками, ее задачи и функ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Контроль и анализ запасов сырья и материалов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Оценка эффективности применения оборотного капитал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Нематериальные активы предприятия, методы их оцен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Инвестиционная политика предприятия, показатели эффективности инвестици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Лизинг как эффективная форма производственного инвестиров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Инновации и эффективность их использов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Нормирование труда и его роль в деятельности организа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Управление качеством продукции на предприят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Качество промышленной продукции, значение повышения качества продук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Анализ конкурентоспособности товаров и услуг. Роль оценки конкурентоспособности товаров и услуг в предпринимательской деятель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Кадровая политика предприятия, состав и профессионально-квалификационная характеристика персонал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ланирование и анализ  производительности труда и численности персонала.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      </w:t>
      </w:r>
      <w:r>
        <w:rPr/>
        <w:t>Анализ движения работников предприят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Оплата труда на предприятии, формы и системы оплаты труда, планирование фонда оплаты труд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Обоснование выбора эффективной системы оплаты труд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Мотивация труда и ее роль в современных условия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Затраты на производство и система управления издержкам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ланирование себестоимости и выручки от реализации продук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Формирование финансовых результатов. Задачи анализа прибыл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Анализ доходов, прибыли и рентабельности производственного предприят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ланирование хозяйственной деятельности организа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Бизнес-планирование, его роль и значение в деятельности организа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Бизнес-план фирмы, структура и порядок разработ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рибыль фирмы,   виды и методы планирования прибыли. Показатели  рентабель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Порядок и анализ формирования прибыл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Роль цен в деятельности фирмы. Ценовая политика фирм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Факторы и принципы ценообразования в условиях рын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Анализ ценовой политики на различных рынка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Оценка финансового состояния предприят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Анализ финансовой устойчивости организа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Оценка эффективности хозяйственной деятельности и состояния баланс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Внешняя экономическая деятельность фирмы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Составила  преподаватель АНО ВПО «ИЭУ»      Л.И. Чулков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705" w:gutter="0" w:header="0" w:top="426" w:footer="0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ind w:right="-1" w:hanging="0"/>
      <w:jc w:val="both"/>
    </w:pPr>
    <w:rPr/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21</Words>
  <Characters>3490</Characters>
  <CharactersWithSpaces>2975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36:00Z</dcterms:created>
  <dc:creator>chulk</dc:creator>
  <dc:description/>
  <dc:language>en-US</dc:language>
  <cp:lastModifiedBy/>
  <cp:lastPrinted>2013-04-26T14:12:00Z</cp:lastPrinted>
  <dcterms:modified xsi:type="dcterms:W3CDTF">2015-02-10T13:47:00Z</dcterms:modified>
  <cp:revision>6</cp:revision>
  <dc:subject/>
  <dc:title>Наименование прак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ulk</vt:lpwstr>
  </property>
</Properties>
</file>