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30"/>
          <w:szCs w:val="30"/>
        </w:rPr>
      </w:pPr>
      <w:r>
        <w:rPr>
          <w:b/>
          <w:color w:val="000000"/>
          <w:spacing w:val="3"/>
          <w:sz w:val="30"/>
          <w:szCs w:val="30"/>
        </w:rPr>
        <w:t>Темы курсовых работ (рефератов) по дисциплине «Экономика и статистика предприятия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30"/>
          <w:szCs w:val="30"/>
        </w:rPr>
      </w:pPr>
      <w:r>
        <w:rPr>
          <w:b/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30"/>
          <w:szCs w:val="30"/>
        </w:rPr>
      </w:pPr>
      <w:r>
        <w:rPr>
          <w:b/>
          <w:color w:val="000000"/>
          <w:spacing w:val="3"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роэкономический анализ и статист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образования и ликвидации предприя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деятельности предприя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инновационного развития предприя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динамики производства и реализации продукции.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татистика качества продукции и качества рабо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контроля использования рабочего време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методы анализа уровня и динамики производительности тру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анализа факторов производительности тру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организации оплаты тру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татистическое изучение использования производственных площад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нематериальных активов в деятельности предприя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ое изучение материалоемкости производ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управления затратами на производство и реализацию продук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ельный расход, его структура и анализ измен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ие основы изучения предприятия как сложной систе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мощность и планирование капиталовлож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модели структуры предприя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управ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езультаты деятельности предприятия и методы их анализ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финансовых результатов на предприятиях с распределенной структур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тратегии предприятия на основе статистического анализ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методов экономико-статистического анализа деятельности предприя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математико-статистических методов в управлении современным предприяти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управления материальными запас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работка управленческого решения о реструктуризации предприятия на основе ста</w:t>
        <w:softHyphen/>
        <w:t>тистического анализ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резервных мощностей в экономике предприя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маркетинга в деятельности предприя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повышения конкурентоспособности предприятия.</w:t>
        <w:tab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инновационной активности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44" w:right="71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8:20:00Z</dcterms:created>
  <dc:creator>user</dc:creator>
  <dc:description/>
  <cp:keywords/>
  <dc:language>en-US</dc:language>
  <cp:lastModifiedBy>tula</cp:lastModifiedBy>
  <cp:lastPrinted>2007-11-06T15:26:00Z</cp:lastPrinted>
  <dcterms:modified xsi:type="dcterms:W3CDTF">2009-04-06T11:34:00Z</dcterms:modified>
  <cp:revision>14</cp:revision>
  <dc:subject/>
  <dc:title/>
</cp:coreProperties>
</file>