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тематика  курсовых  рабо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исциплине «История государства и права зарубежных стран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бщее и особенное в процессе возникновения древневосточных го</w:t>
        <w:softHyphen/>
        <w:t>сударст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равнительная характеристика законов Хаммурапи и Ман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литико-правовая характеристика системы варн в Индии по Зако</w:t>
        <w:softHyphen/>
        <w:t>нам Ман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Исторические формы античного государств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литический режим принципата в Древнем Рим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Эволюция системы римского прав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еступления и наказания по римскому прав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Эволюция форм собственности на землю в государстве франк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алическая, правда - памятник раннефеодального прав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аролина - уголовно-судебное уложени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еликая хартия вольностей 1215 г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равнительная характеристика органов сословного представительства в странах Западной Европ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Абсолютная монархия: общее и особенное в странах Западной Европ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«Кровавое законодательство» в Англ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авовой статус средневекового горо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собенности средневековой монархии на Восток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Мусульманское право: этапы развития, структура и основные институт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Формирование основ английской конституции в ХУП век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оль О. Кромвеля в политической истории Англ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Английская судебная систем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онституция США 1787 г. и принцип разделения власте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Билль о правах 1791 г.: провозглашение и реализация прав и свобод американских граждан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Декларация прав человека и гражданина 1789 г. и 1793 г.: сравни</w:t>
        <w:softHyphen/>
        <w:t>тельная характеристика и оценк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Гуманистические начала Уголовного кодекса 1791 г. во Франц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Якобинская диктатура во Франции (организация власти, политиче</w:t>
        <w:softHyphen/>
        <w:t>ский режим, причины свержения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Наполеон Бонапарт: политические взгляды, практика государствен</w:t>
        <w:softHyphen/>
        <w:t>ного строительства, бонапартиз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арижская коммуна 1871 г. во Франции (исторический опыт дикта</w:t>
        <w:softHyphen/>
        <w:t>туры пролетариата и его современная оценка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оль Бисмарка в становлении Германской импер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равнительный анализ англосаксонской и континентальной (романо-германской) правовых систем (источники формирования, структура, ос</w:t>
        <w:softHyphen/>
        <w:t>новные институты, значение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Гражданские кодексы Франции (1804 г.) и Германии (1900 г.): общее и особенно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азвитие трудового и социального законодательства в Англии, США, Франции и Германии (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XVIII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- начало 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XX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вв.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иды преступлений и наказаний по Уголовному кодексу Франции 1810г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зникновение и развитие буржуазного уголовного процесса в ве</w:t>
        <w:softHyphen/>
        <w:t>дущих странах Запада (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XVII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- начало 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XX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вв.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«Новый курс» Ф.Д.Рузвельта и его последств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Роль полномочий президента США в 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XX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Антирабочее и антикоммунистическое законодательство США в 40-х - 50-х гг. 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XX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лиция СШ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Тюремная система СШ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Народный фронт во Франции и его борьба против фашизм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Фашизм: тоталитарное государство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литический режим фашистской диктатуры в Итал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Аппарат насилия в нацистской Герман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собенности Японского фашизм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равнительная характеристика конституций Франции 1946 г. и 1958 г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сновные положения в уголовном праве ведущих стран Запада в 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XX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век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Суд и процесс в Англии, США, Франции и Германии в 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XX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век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зникновение и развитие социалистических государств в Европ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Демократические революции 1989 - 1990-х гг. и распад мировой со</w:t>
        <w:softHyphen/>
        <w:t>циалистической систем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рушение колониальной системы империализма и образование неза</w:t>
        <w:softHyphen/>
        <w:t>висимых государств в Азии и Африке, на Арабском Восток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Государственно-правовое развитие Индии после второй мировой войн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39:00Z</dcterms:created>
  <dc:creator>user</dc:creator>
  <dc:description/>
  <cp:keywords/>
  <dc:language>en-US</dc:language>
  <cp:lastModifiedBy>user</cp:lastModifiedBy>
  <dcterms:modified xsi:type="dcterms:W3CDTF">2008-02-20T11:42:00Z</dcterms:modified>
  <cp:revision>4</cp:revision>
  <dc:subject/>
  <dc:title/>
</cp:coreProperties>
</file>