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br/>
        <w:br/>
        <w:t>Тема   1</w:t>
        <w:br/>
        <w:br/>
        <w:t>Направления использования служб сети Internet для решения информационных задач </w:t>
        <w:br/>
        <w:t>Введение</w:t>
        <w:br/>
        <w:t>Глава 1. Теоретические основы организации сети Internet</w:t>
        <w:br/>
        <w:t xml:space="preserve">o       Общие сведения об Internet </w:t>
        <w:br/>
        <w:t xml:space="preserve">o       Организация сети Internet </w:t>
        <w:br/>
        <w:t>o       Службы Internet (www, электронная почта, и т.д.)</w:t>
        <w:br/>
        <w:t>Глава 2. Обзор программных средств, используемых для работы с Internet</w:t>
        <w:br/>
        <w:t>o       Internet Explorer</w:t>
        <w:br/>
        <w:t>o       Opera</w:t>
        <w:br/>
        <w:t>o       Outlook Express</w:t>
        <w:br/>
        <w:t>o       The Bat</w:t>
        <w:br/>
        <w:t>Выводы и предложения</w:t>
        <w:br/>
        <w:t>Список использованной литературы</w:t>
        <w:br/>
        <w:t>Приложение</w:t>
        <w:br/>
        <w:t xml:space="preserve">Список рекомендуемой литературы </w:t>
        <w:br/>
        <w:t>1.  Информатика: Практикум по технологии работы на компьютере /Под ред. Н.В. Макаровой. -М.: Финансы и статистика, 1997. -384 с.</w:t>
        <w:br/>
        <w:t>2.  Компьютерные сети и средства защиты информации: Учебное пособие /Камалян А.К., Кулев С.А., Зернюков А.И., Деревенских М.Н.; Под ред. А.П. Курносова. -Воронеж: ВГАУ, 1999.-92 с.</w:t>
        <w:br/>
        <w:t>3.  Компьютерные сети. Принципы, технологии, протоколы /В.Г. Олифер, Н.А. Олифер.-СПб.: Питер, 2002.- 672 с.: ил.</w:t>
        <w:br/>
        <w:t>4.  Компьютерные сети и средства защиты информации: Учебное пособие /Камалян А.К., Кулев С.А., Назаренко К.Н. и др.. -Воронеж: ВГАУ, 2003.-119с.</w:t>
        <w:br/>
        <w:t>5.  Компьютерные сети. Учебный курс, 2-е изд. (+CD-ROM). MicrosoftPress, Русская редакция, 1998.</w:t>
        <w:br/>
        <w:t xml:space="preserve">6.      Основы современных компьютерных технологий. Под ред. Хомоненко А.Д. Корона-принт, СПб 1998. </w:t>
        <w:br/>
        <w:t>7.      Персональные компьютеры в сетях TCP/IP. Крейг Хант; перев. с англ. - BHV -Киев, 1997.</w:t>
        <w:br/>
        <w:t>8.      Практикум по информатике. Под ред. Курносова А.П. Воронеж: ВГАУ, 2001.- 173 с.</w:t>
        <w:br/>
        <w:t>9.      Протоколы Internet. С. Золотов. - СПб,: BHV - Санкт-Петербург, 1998.</w:t>
        <w:br/>
        <w:t>10.  Сети ЭВМ: протоколы, стандарты, интерфейсы. Ю. Блэк; перев. с англ.- М.: Мир, 1990.</w:t>
        <w:br/>
        <w:t xml:space="preserve">11.  Федеральный закон Российской Федерации "Об информации, информатизации и защите информации" от 20.02.1995   24-ФЗ. </w:t>
        <w:br/>
        <w:t>12.  Интернет: Энциклопедия/ Под ред.Л. Мелиховой. &amp;#9472; 2-е изд. &amp;#9472; СПб.;М.;Харьков;Минск:Питер,2000. &amp;#9472; 527с.</w:t>
        <w:br/>
        <w:t>13.  Комер Д. Принципы функционирования Интернета: Пер. с англ./ Д. Комер. &amp;#9472; СПб.; М.; Харьков; Минск: Питер,2002. &amp;#9472; 379с. &amp;#9472;</w:t>
        <w:br/>
        <w:t>14.  Попов В. Практикум по Интернет-технологиям:  Учебный курс/ В.Попов. &amp;#9472; СПб;М.;  Харьков;Минск:Питер,2002. &amp;#9472; 476с.:ил.</w:t>
        <w:br/>
        <w:t>15.  Муштоватый И.Ф. Самоучитель по работе в Интернете/ Под общ. ред. М. И. Монастырского. &amp;#9472; 2- е изд., доп.и перераб. &amp;#9472; Ростов н/Д: Феникс,2002. &amp;#9472; 312с.</w:t>
        <w:br/>
        <w:t>16.  Информатика /под ред. Проф. Н.В. Макаровой.   М.: Финансы и статистика, 1997.   768 с.: ил.</w:t>
        <w:br/>
        <w:t>17.  Информатика. Базовый курс/Симонович С.В. и др.   Спб.: издательство "Питер", 2000.    640 с.: ил.</w:t>
        <w:br/>
        <w:t>18.  Островский В.А. Информатика: учеб. для вузов. М.: Высшая школа, 2000.  511 с.: ил.</w:t>
        <w:br/>
        <w:t xml:space="preserve">19.  </w:t>
      </w:r>
      <w:hyperlink r:id="rId2">
        <w:r>
          <w:rPr>
            <w:rStyle w:val="InternetLink"/>
          </w:rPr>
          <w:t>http://www.ritlabs.com/ru/the_bat/</w:t>
        </w:r>
      </w:hyperlink>
      <w:r>
        <w:rPr/>
        <w:br/>
        <w:t xml:space="preserve">20.  </w:t>
      </w:r>
      <w:hyperlink r:id="rId3">
        <w:r>
          <w:rPr>
            <w:rStyle w:val="InternetLink"/>
          </w:rPr>
          <w:t>http://www.ixbt.com/soft/the_bat_part1.shtml</w:t>
        </w:r>
      </w:hyperlink>
      <w:r>
        <w:rPr/>
        <w:br/>
        <w:t xml:space="preserve">21.  </w:t>
      </w:r>
      <w:hyperlink r:id="rId4">
        <w:r>
          <w:rPr>
            <w:rStyle w:val="InternetLink"/>
          </w:rPr>
          <w:t>http://www.thebat.if.ua/featuresr.html</w:t>
        </w:r>
      </w:hyperlink>
      <w:r>
        <w:rPr/>
        <w:t> </w:t>
        <w:br/>
        <w:t>Тема   2</w:t>
        <w:br/>
        <w:t>Графическая информация и средства ее обработки </w:t>
        <w:br/>
        <w:t>Введение</w:t>
        <w:br/>
        <w:t>Глава 1. Общие сведения о графической информации</w:t>
        <w:br/>
        <w:t>o       Растровая графика</w:t>
        <w:br/>
        <w:t>o       Векторная графика</w:t>
        <w:br/>
        <w:t>o       Демонстрационная графика (презентации)</w:t>
        <w:br/>
        <w:t>Глава 2. Обзор современных программ обработки и просмотра  графических изображений</w:t>
        <w:br/>
        <w:t>o       Paint</w:t>
        <w:br/>
        <w:t>o       Adobe Photoshop</w:t>
        <w:br/>
        <w:t>o       MS PowerPoint</w:t>
        <w:br/>
        <w:t>o       ACDSee</w:t>
        <w:br/>
        <w:t>Выводы и предложения</w:t>
        <w:br/>
        <w:t>Список использованной литературы</w:t>
        <w:br/>
        <w:t>Приложение</w:t>
        <w:br/>
        <w:t xml:space="preserve">Список рекомендуемой литературы </w:t>
        <w:br/>
        <w:t xml:space="preserve">1.     Информатика: учебник. Курносов А.П., Кулев С.А., Улезько А.В., Камалян А.К., Чернигин А.С., Ломакин С.В.: под ред. А.П. Курносова Воронеж, ВГАУ, 1997   238 с. </w:t>
        <w:br/>
        <w:t xml:space="preserve">2.     Информатика. Базовый курс/Симонович С.В. и др.   Спб.: издательство "Питер", 2000.    640 с.: ил. </w:t>
        <w:br/>
        <w:t xml:space="preserve">3.      </w:t>
      </w:r>
      <w:hyperlink r:id="rId5">
        <w:r>
          <w:rPr>
            <w:rStyle w:val="InternetLink"/>
          </w:rPr>
          <w:t>http://www.computerra.ru/offline/1997/209/720/</w:t>
        </w:r>
      </w:hyperlink>
      <w:r>
        <w:rPr/>
        <w:br/>
        <w:t xml:space="preserve">4.      </w:t>
      </w:r>
      <w:hyperlink r:id="rId6">
        <w:r>
          <w:rPr>
            <w:rStyle w:val="InternetLink"/>
          </w:rPr>
          <w:t>http://www.comprice.ru/pop/4300.phtml</w:t>
        </w:r>
      </w:hyperlink>
      <w:r>
        <w:rPr/>
        <w:br/>
        <w:t xml:space="preserve">5.      </w:t>
      </w:r>
      <w:hyperlink r:id="rId7">
        <w:r>
          <w:rPr>
            <w:rStyle w:val="InternetLink"/>
          </w:rPr>
          <w:t>http://osp.irtel.ru/publish/archive/106.htm</w:t>
        </w:r>
      </w:hyperlink>
      <w:r>
        <w:rPr/>
        <w:br/>
        <w:t xml:space="preserve">6.      </w:t>
      </w:r>
      <w:hyperlink r:id="rId8">
        <w:r>
          <w:rPr>
            <w:rStyle w:val="InternetLink"/>
          </w:rPr>
          <w:t>http://osp.irtel.ru/publish/archive/107.htm</w:t>
        </w:r>
      </w:hyperlink>
      <w:r>
        <w:rPr/>
        <w:br/>
        <w:t xml:space="preserve">7.      </w:t>
      </w:r>
      <w:hyperlink r:id="rId9">
        <w:r>
          <w:rPr>
            <w:rStyle w:val="InternetLink"/>
          </w:rPr>
          <w:t>http://www.ukrport.net/machaon/vid/vid.html</w:t>
        </w:r>
      </w:hyperlink>
      <w:r>
        <w:rPr/>
        <w:br/>
        <w:t xml:space="preserve">8.     </w:t>
      </w:r>
      <w:hyperlink r:id="rId10">
        <w:r>
          <w:rPr>
            <w:rStyle w:val="InternetLink"/>
          </w:rPr>
          <w:t>http://beda.stup.ac.ru/psf/ziss/wmaster/books/magazine/pcmag/9705/059716.htm</w:t>
        </w:r>
      </w:hyperlink>
      <w:r>
        <w:rPr/>
        <w:br/>
        <w:t xml:space="preserve">9.      </w:t>
      </w:r>
      <w:hyperlink r:id="rId11">
        <w:r>
          <w:rPr>
            <w:rStyle w:val="InternetLink"/>
          </w:rPr>
          <w:t>http://www.master-neo.narod.ru/smotr.html</w:t>
        </w:r>
      </w:hyperlink>
      <w:r>
        <w:rPr/>
        <w:br/>
        <w:t xml:space="preserve">10.  </w:t>
      </w:r>
      <w:hyperlink r:id="rId12">
        <w:r>
          <w:rPr>
            <w:rStyle w:val="InternetLink"/>
          </w:rPr>
          <w:t>http://computermania.narod.ru/Resources/Utilites/Articles/Viewers.htm</w:t>
        </w:r>
      </w:hyperlink>
      <w:r>
        <w:rPr/>
        <w:br/>
        <w:t xml:space="preserve">11.  </w:t>
      </w:r>
      <w:hyperlink r:id="rId13">
        <w:r>
          <w:rPr>
            <w:rStyle w:val="InternetLink"/>
          </w:rPr>
          <w:t>http://www.ruforum.net/dump/f50t2032.html</w:t>
        </w:r>
      </w:hyperlink>
      <w:r>
        <w:rPr/>
        <w:br/>
        <w:t xml:space="preserve">12. </w:t>
      </w:r>
      <w:hyperlink r:id="rId14">
        <w:r>
          <w:rPr>
            <w:rStyle w:val="InternetLink"/>
          </w:rPr>
          <w:t>http://www.az-graphics.ru/Pdf/PS7CEbrochureRU.pdf</w:t>
        </w:r>
      </w:hyperlink>
      <w:r>
        <w:rPr/>
        <w:br/>
        <w:t xml:space="preserve">13.  </w:t>
      </w:r>
      <w:hyperlink r:id="rId15">
        <w:r>
          <w:rPr>
            <w:rStyle w:val="InternetLink"/>
          </w:rPr>
          <w:t>http://www.study.centersti.com/info3/Pshop/Info/</w:t>
        </w:r>
      </w:hyperlink>
      <w:r>
        <w:rPr/>
        <w:br/>
        <w:t xml:space="preserve">14.  </w:t>
      </w:r>
      <w:hyperlink r:id="rId16">
        <w:r>
          <w:rPr>
            <w:rStyle w:val="InternetLink"/>
          </w:rPr>
          <w:t>http://www.megaplus.ru/clause/corel11.htm</w:t>
        </w:r>
      </w:hyperlink>
      <w:r>
        <w:rPr/>
        <w:br/>
        <w:br/>
        <w:t>Тема   3</w:t>
        <w:br/>
        <w:t>Компьютерные преступления и методы защиты информации </w:t>
        <w:br/>
        <w:t>Введение</w:t>
        <w:br/>
        <w:t>Глава 1. Общие сведения о компьютерных преступлениях и основные методы защиты данных</w:t>
        <w:br/>
        <w:t>o       Основные направления компьютерных преступлений</w:t>
        <w:br/>
        <w:t>o       Классификация компьютерных преступлений</w:t>
        <w:br/>
        <w:t>o       Методы защиты информации</w:t>
        <w:br/>
        <w:t>Глава 2. Обзор современных программных средств, обеспечивающих безопасное функционирование компьютера</w:t>
        <w:br/>
        <w:t xml:space="preserve">o       Norton Win Doctor </w:t>
        <w:br/>
        <w:t>o       UnErase Wizard (Корзина)</w:t>
        <w:br/>
        <w:t>Выводы и предложения</w:t>
        <w:br/>
        <w:t>Список использованной литературы</w:t>
        <w:br/>
        <w:t>Приложение</w:t>
        <w:br/>
        <w:t xml:space="preserve"> Список рекомендуемой литературы </w:t>
        <w:br/>
        <w:t xml:space="preserve">1.     Информатика: учебник. Курносов А.П., Кулев С.А., Улезько А.В., Камалян А.К., Чернигин А.С., Ломакин С.В.: под ред. А.П. Курносова Воронеж, ВГАУ, 1997   238 с. </w:t>
        <w:br/>
        <w:t>2.     Фигурнов В.Э. IBM PC для пользователя. Издание 6-е, переработанное и дополненное   М.: Инфра-М, 1995.  432 с.: ил.</w:t>
        <w:br/>
        <w:t>3.     Питер Нортон, Кори Сандлер, Том Баджет. Персональный компьютер изнутри: пер. с англ.   М.: Бином.  448 с.: ил.</w:t>
        <w:br/>
        <w:t>4.     Информатика /под ред. Проф. Н.В. Макаровой.  М.: Финансы и статистика, 1997.   768 с.: ил.</w:t>
        <w:br/>
        <w:t xml:space="preserve">5.     </w:t>
      </w:r>
      <w:hyperlink r:id="rId17">
        <w:r>
          <w:rPr>
            <w:rStyle w:val="InternetLink"/>
          </w:rPr>
          <w:t>http://www.crime.vl.ru/docs/stats/stat_52.htm</w:t>
        </w:r>
      </w:hyperlink>
      <w:r>
        <w:rPr/>
        <w:br/>
        <w:t xml:space="preserve">6.     </w:t>
      </w:r>
      <w:hyperlink r:id="rId18">
        <w:r>
          <w:rPr>
            <w:rStyle w:val="InternetLink"/>
          </w:rPr>
          <w:t>http://www.zaural.ru/procur/my_page1.htm</w:t>
        </w:r>
      </w:hyperlink>
      <w:r>
        <w:rPr/>
        <w:br/>
        <w:t xml:space="preserve">7.     </w:t>
      </w:r>
      <w:hyperlink r:id="rId19">
        <w:r>
          <w:rPr>
            <w:rStyle w:val="InternetLink"/>
          </w:rPr>
          <w:t>http://jurqa.hut.ru/all.docs/u/a/pwcgyt2g.html</w:t>
        </w:r>
      </w:hyperlink>
      <w:r>
        <w:rPr/>
        <w:br/>
        <w:t xml:space="preserve">8.     </w:t>
      </w:r>
      <w:hyperlink r:id="rId20">
        <w:r>
          <w:rPr>
            <w:rStyle w:val="InternetLink"/>
          </w:rPr>
          <w:t>http://www.melik.narod.ru/</w:t>
        </w:r>
      </w:hyperlink>
      <w:r>
        <w:rPr/>
        <w:br/>
        <w:t xml:space="preserve">9.     </w:t>
      </w:r>
      <w:hyperlink r:id="rId21">
        <w:r>
          <w:rPr>
            <w:rStyle w:val="InternetLink"/>
          </w:rPr>
          <w:t>http://www.makcim.yaroslavl.ru/crime.htm</w:t>
        </w:r>
      </w:hyperlink>
      <w:r>
        <w:rPr/>
        <w:br/>
        <w:t xml:space="preserve">10. </w:t>
      </w:r>
      <w:hyperlink r:id="rId22">
        <w:r>
          <w:rPr>
            <w:rStyle w:val="InternetLink"/>
          </w:rPr>
          <w:t>http://www.bstu.by/~tsv/bezr/p3.htm</w:t>
        </w:r>
      </w:hyperlink>
      <w:r>
        <w:rPr/>
        <w:br/>
        <w:t xml:space="preserve">11. </w:t>
      </w:r>
      <w:hyperlink r:id="rId23">
        <w:r>
          <w:rPr>
            <w:rStyle w:val="InternetLink"/>
          </w:rPr>
          <w:t>http://www.viruslist.com/viruslistbooks.html?id=21</w:t>
        </w:r>
      </w:hyperlink>
      <w:r>
        <w:rPr/>
        <w:br/>
        <w:t xml:space="preserve">12. </w:t>
      </w:r>
      <w:hyperlink r:id="rId24">
        <w:r>
          <w:rPr>
            <w:rStyle w:val="InternetLink"/>
          </w:rPr>
          <w:t>http://www.razvedka.ru/444/4_1.php</w:t>
        </w:r>
      </w:hyperlink>
      <w:r>
        <w:rPr/>
        <w:br/>
        <w:t xml:space="preserve">13. </w:t>
      </w:r>
      <w:hyperlink r:id="rId25">
        <w:r>
          <w:rPr>
            <w:rStyle w:val="InternetLink"/>
          </w:rPr>
          <w:t>http://kcy.info/?action=press&amp;info=art_10</w:t>
        </w:r>
      </w:hyperlink>
      <w:r>
        <w:rPr/>
        <w:br/>
        <w:t xml:space="preserve">14. </w:t>
      </w:r>
      <w:hyperlink r:id="rId26">
        <w:r>
          <w:rPr>
            <w:rStyle w:val="InternetLink"/>
          </w:rPr>
          <w:t>http://www.morepc.ru/security/os200207028.html</w:t>
        </w:r>
      </w:hyperlink>
      <w:r>
        <w:rPr/>
        <w:br/>
        <w:t xml:space="preserve">15. </w:t>
      </w:r>
      <w:hyperlink r:id="rId27">
        <w:r>
          <w:rPr>
            <w:rStyle w:val="InternetLink"/>
          </w:rPr>
          <w:t>http://users.g.com.ua/~batmanb/box/12/51.shtml</w:t>
        </w:r>
      </w:hyperlink>
      <w:r>
        <w:rPr/>
        <w:br/>
        <w:t xml:space="preserve">16. </w:t>
      </w:r>
      <w:hyperlink r:id="rId28">
        <w:r>
          <w:rPr>
            <w:rStyle w:val="InternetLink"/>
          </w:rPr>
          <w:t>http://www.cp.nnov.ru/rubriki/soft/art32.shtml</w:t>
        </w:r>
      </w:hyperlink>
      <w:r>
        <w:rPr/>
        <w:br/>
        <w:t xml:space="preserve">17. </w:t>
      </w:r>
      <w:hyperlink r:id="rId29">
        <w:r>
          <w:rPr>
            <w:rStyle w:val="InternetLink"/>
          </w:rPr>
          <w:t>http://www.academ.org/read/izone/izone075/pub/internet_zone11.htm</w:t>
        </w:r>
      </w:hyperlink>
      <w:r>
        <w:rPr/>
        <w:br/>
        <w:t xml:space="preserve">18. </w:t>
      </w:r>
      <w:hyperlink r:id="rId30">
        <w:r>
          <w:rPr>
            <w:rStyle w:val="InternetLink"/>
          </w:rPr>
          <w:t>http://i2r.rusfund.ru/static/552/out_16640.shtml</w:t>
        </w:r>
      </w:hyperlink>
      <w:r>
        <w:rPr/>
        <w:br/>
        <w:t xml:space="preserve">19. </w:t>
      </w:r>
      <w:hyperlink r:id="rId31">
        <w:r>
          <w:rPr>
            <w:rStyle w:val="InternetLink"/>
          </w:rPr>
          <w:t>http://itc.ua/article.phtml?ID=2348&amp;pid=104</w:t>
        </w:r>
      </w:hyperlink>
      <w:r>
        <w:rPr/>
        <w:t> </w:t>
        <w:br/>
        <w:t>Тема   4</w:t>
        <w:br/>
        <w:t>Организация ввода текстовой информации</w:t>
        <w:br/>
        <w:t> Введение</w:t>
        <w:br/>
        <w:t>Глава 1. Аппаратное и программное обеспечение ввода текстовой и графической информации</w:t>
        <w:br/>
        <w:t>o       Назначение и классификация устройств ввода</w:t>
        <w:br/>
        <w:t>o       Виды и характеристики сканеров</w:t>
        <w:br/>
        <w:t>o       Виды программ работы с текстом</w:t>
        <w:br/>
        <w:t>Глава 2. Обзор тестовых редакторов и программ распознавания образов</w:t>
        <w:br/>
        <w:t xml:space="preserve">o       Блокнот </w:t>
        <w:br/>
        <w:t>o       Microsoft  Word</w:t>
        <w:br/>
        <w:t>o       FineReader</w:t>
      </w:r>
    </w:p>
    <w:p>
      <w:pPr>
        <w:pStyle w:val="Normal"/>
        <w:rPr/>
      </w:pPr>
      <w:r>
        <w:rPr/>
        <w:t>Выводы и предложения</w:t>
        <w:br/>
        <w:t>Список использованной литературы</w:t>
        <w:br/>
        <w:t>Приложение</w:t>
        <w:br/>
        <w:t xml:space="preserve"> Список рекомендуемой литературы </w:t>
        <w:br/>
        <w:t xml:space="preserve">1.     Информатика: учебник. Курносов А.П., Кулев С.А., Улезько А.В., Камалян А.К., Чернигин А.С., Ломакин С.В.: под ред. А.П. Курносова Воронеж, ВГАУ, 1997   238 с. </w:t>
        <w:br/>
        <w:t>2.     Фигурнов В.Э. IBM PC для пользователя. Издание 6-е, переработанное и дополненное   М.: Инфра-М, 1995.  432 с.: ил.</w:t>
        <w:br/>
        <w:t>3.     Информатика /под ред. Проф. Н.В. Макаровой.   М.: Финансы и статистика, 1997.   768 с.: ил.</w:t>
        <w:br/>
        <w:t>4.     Информатика. Базовый курс/Симонович С.В. и др.   Спб.: издательство "Питер", 2000.   640 с.: ил.</w:t>
        <w:br/>
        <w:t xml:space="preserve">5.     </w:t>
      </w:r>
      <w:hyperlink r:id="rId32">
        <w:r>
          <w:rPr>
            <w:rStyle w:val="InternetLink"/>
          </w:rPr>
          <w:t>http://www.spez.com.ua/seminars/seminar123.htm</w:t>
        </w:r>
      </w:hyperlink>
      <w:r>
        <w:rPr/>
        <w:br/>
        <w:t xml:space="preserve">6.     </w:t>
      </w:r>
      <w:hyperlink r:id="rId33">
        <w:r>
          <w:rPr>
            <w:rStyle w:val="InternetLink"/>
          </w:rPr>
          <w:t>http://www.ctc.msiu.ru/materials/Book1/3_graphics/6_input/2_scaners/</w:t>
        </w:r>
      </w:hyperlink>
      <w:r>
        <w:rPr/>
        <w:br/>
        <w:t xml:space="preserve">7.     </w:t>
      </w:r>
      <w:hyperlink r:id="rId34">
        <w:r>
          <w:rPr>
            <w:rStyle w:val="InternetLink"/>
          </w:rPr>
          <w:t>http://programming.superreferat.ru/view/detail17369.html</w:t>
        </w:r>
      </w:hyperlink>
      <w:r>
        <w:rPr/>
        <w:br/>
        <w:t xml:space="preserve">8.     </w:t>
      </w:r>
      <w:hyperlink r:id="rId35">
        <w:r>
          <w:rPr>
            <w:rStyle w:val="InternetLink"/>
          </w:rPr>
          <w:t>http://www.cr.irkutsk.ru/archive/1(96)/tech/1.html</w:t>
        </w:r>
      </w:hyperlink>
      <w:r>
        <w:rPr/>
        <w:br/>
        <w:t xml:space="preserve">9.     </w:t>
      </w:r>
      <w:hyperlink r:id="rId36">
        <w:r>
          <w:rPr>
            <w:rStyle w:val="InternetLink"/>
          </w:rPr>
          <w:t>http://www.ocrai.narod.ru/</w:t>
        </w:r>
      </w:hyperlink>
      <w:r>
        <w:rPr/>
        <w:br/>
        <w:t xml:space="preserve">10. </w:t>
      </w:r>
      <w:hyperlink r:id="rId37">
        <w:r>
          <w:rPr>
            <w:rStyle w:val="InternetLink"/>
          </w:rPr>
          <w:t>http://www.cp.nnov.ru/rubriki/soft/art61.shtml</w:t>
        </w:r>
      </w:hyperlink>
      <w:r>
        <w:rPr/>
        <w:br/>
        <w:t xml:space="preserve">11. </w:t>
      </w:r>
      <w:hyperlink r:id="rId38">
        <w:r>
          <w:rPr>
            <w:rStyle w:val="InternetLink"/>
          </w:rPr>
          <w:t>http://www.kbsu.ru/~book/theory/chapter6/1_6_13.html</w:t>
        </w:r>
      </w:hyperlink>
      <w:r>
        <w:rPr/>
        <w:br/>
        <w:t>Тема   5</w:t>
        <w:br/>
        <w:t>Организация хранения и поиска информации в сети Internet</w:t>
        <w:br/>
        <w:t> Введение</w:t>
        <w:br/>
        <w:t>Глава 1. Хранение данных в сети Internet</w:t>
        <w:br/>
        <w:t>o       Гипертекстовые документы, виды файлов</w:t>
        <w:br/>
        <w:t>o       Графические файлы, их виды и особенности</w:t>
        <w:br/>
        <w:t>o       Поисковые системы и правила поиска информации</w:t>
        <w:br/>
        <w:t>Глава 2. Обзор и характеристика поисковых систем сети Internet</w:t>
        <w:br/>
        <w:t>o       Rambler</w:t>
        <w:br/>
        <w:t>o       Yandex</w:t>
        <w:br/>
        <w:t>o       Yahoo</w:t>
        <w:br/>
        <w:t>o       Altavista</w:t>
        <w:br/>
        <w:t>Выводы и предложения</w:t>
        <w:br/>
        <w:t>Список использованной литературы</w:t>
        <w:br/>
        <w:t>Приложение </w:t>
        <w:br/>
        <w:t xml:space="preserve">Список рекомендуемой литературы </w:t>
        <w:br/>
        <w:t>1.      Информатика: Практикум по технологии работы на компьютере /Под ред. Н.В. Макаровой. -М.: Финансы и статистика, 1997. -384 с.</w:t>
        <w:br/>
        <w:t>2.      Компьютерные сети и средства защиты информации: Учебное пособие /Камалян А.К., Кулев С.А., Зернюков А.И., Деревенских М.Н.; Под ред. А.П. Курносова. -Воронеж: ВГАУ, 1999.-92 с.</w:t>
        <w:br/>
        <w:t>3.      Компьютерные сети. Принципы, технологии, протоколы /В.Г. Олифер, Н.А. Олифер.-СПб.: Питер, 2002.- 672 с.: ил.</w:t>
        <w:br/>
        <w:t>4.      Компьютерные сети и средства защиты информации: Учебное пособие /Камалян А.К., Кулев С.А., Назаренко К.Н. и др.. -Воронеж: ВГАУ, 2003.-119с.</w:t>
        <w:br/>
        <w:t>5.      Компьютерные сети. Учебный курс, 2-е изд. (+CD-ROM). MicrosoftPress, Русская редакция, 1998.</w:t>
        <w:br/>
        <w:t xml:space="preserve">6.      Основы современных компьютерных технологий. Под ред. Хомоненко А.Д. Корона-принт, СПб 1998. </w:t>
        <w:br/>
        <w:t>7.      Персональные компьютеры в сетяхTCP/IP. Крейг Хант; перев с англ. - BHV -Киев, 1997.</w:t>
        <w:br/>
        <w:t>8.      Практикум по информатике. Под ред. Курносова А.П. Воронеж: ВГАУ, 2001.- 173 с.</w:t>
        <w:br/>
        <w:t>9.      Протоколы Internet. С. Золотов. - СПб,: BHV - Санкт-Петербург, 1998.</w:t>
        <w:br/>
        <w:t>10.  Сети ЭВМ: протоколы, стандарты, интерфейсы. Ю. Блэк; перев. С англ.- М.: Мир, 1990.</w:t>
        <w:br/>
        <w:t xml:space="preserve">11.  Федеральный закон Российской Федерации "Об информации, информатизации и защите информации" от 20.02.1995   24-ФЗ. </w:t>
        <w:br/>
        <w:t>12.  Интернет: Энциклопедия/ Под ред.Л. Мелиховой. &amp;#9472; 2-е изд. &amp;#9472; СПб.;М.;Харьков;Минск:Питер,2000. &amp;#9472; 527с.</w:t>
        <w:br/>
        <w:t>13.  Комер Д. Принципы функционирования Интернета: Пер. с англ./ Д. Комер. &amp;#9472; СПб.; М.; Харьков; Минск: Питер,2002. &amp;#9472; 379с. &amp;#9472;</w:t>
        <w:br/>
        <w:t>14.  Попов В. Практикум по Интернет-технологиям:  Учебный курс/ В.Попов. &amp;#9472; СПб;М.;  Харьков;Минск:Питер,2002. &amp;#9472; 476с.:ил.</w:t>
        <w:br/>
        <w:t>15.  Муштоватый И.Ф. Самоучитель по работе в Интернете/ Под общ. ред. М. И. Монастырского. &amp;#9472; 2- е изд., доп.и перераб. &amp;#9472; Ростов н/Д: Феникс,2002. &amp;#9472; 312с.</w:t>
        <w:br/>
        <w:t>16.  Информатика /под ред. Проф. Н.В. Макаровой.   М.: Финансы и статистика, 1997.   768 с.: ил.</w:t>
        <w:br/>
        <w:t>17.  Информатика. Базовый курс/Симонович С.В. и др.   Спб.: издательство "Питер", 2000.    640 с.: ил.</w:t>
        <w:br/>
        <w:t>18.  Островский В.А. Информатика: учеб. для вузов. М.: Высшая школа, 2000.  511 с.: ил.</w:t>
        <w:br/>
        <w:t xml:space="preserve">19.  </w:t>
      </w:r>
      <w:hyperlink r:id="rId39">
        <w:r>
          <w:rPr>
            <w:rStyle w:val="InternetLink"/>
          </w:rPr>
          <w:t>http://cad.ntu-khttp://internet-search.newmail.ru/articles.htmpi.kiev.ua/CsLab/proj/matuha/main.html</w:t>
        </w:r>
      </w:hyperlink>
      <w:r>
        <w:rPr/>
        <w:br/>
        <w:t xml:space="preserve">20.  </w:t>
      </w:r>
      <w:hyperlink r:id="rId40">
        <w:r>
          <w:rPr>
            <w:rStyle w:val="InternetLink"/>
          </w:rPr>
          <w:t>http://www.vphedotov.narod.ru/03/stud/in/5.htm</w:t>
        </w:r>
      </w:hyperlink>
      <w:r>
        <w:rPr/>
        <w:br/>
        <w:t xml:space="preserve">21.  </w:t>
      </w:r>
      <w:hyperlink r:id="rId41">
        <w:r>
          <w:rPr>
            <w:rStyle w:val="InternetLink"/>
          </w:rPr>
          <w:t>http://www.conf-vrn.narod.ru/conf/conf1/part4/popov1.htm</w:t>
        </w:r>
      </w:hyperlink>
      <w:r>
        <w:rPr/>
        <w:br/>
        <w:t xml:space="preserve">22.  </w:t>
      </w:r>
      <w:hyperlink r:id="rId42">
        <w:r>
          <w:rPr>
            <w:rStyle w:val="InternetLink"/>
          </w:rPr>
          <w:t>http://sginc31.narod.ru/search/bottom.html</w:t>
        </w:r>
      </w:hyperlink>
      <w:r>
        <w:rPr/>
        <w:br/>
        <w:t xml:space="preserve">23.  </w:t>
      </w:r>
      <w:hyperlink r:id="rId43">
        <w:r>
          <w:rPr>
            <w:rStyle w:val="InternetLink"/>
          </w:rPr>
          <w:t>http://www.kokoc.com/search-engines/3_runet_se.shtml</w:t>
        </w:r>
      </w:hyperlink>
      <w:r>
        <w:rPr/>
        <w:br/>
        <w:t xml:space="preserve">24.  </w:t>
      </w:r>
      <w:hyperlink r:id="rId44">
        <w:r>
          <w:rPr>
            <w:rStyle w:val="InternetLink"/>
          </w:rPr>
          <w:t>http://hbar.phys.msu.su/gorm/fomenko/fatnet.htm</w:t>
        </w:r>
      </w:hyperlink>
      <w:r>
        <w:rPr/>
        <w:br/>
        <w:t xml:space="preserve">25.  </w:t>
      </w:r>
      <w:hyperlink r:id="rId45">
        <w:r>
          <w:rPr>
            <w:rStyle w:val="InternetLink"/>
          </w:rPr>
          <w:t>http://www.relga.rsu.ru/n16/net16.htm</w:t>
        </w:r>
      </w:hyperlink>
      <w:r>
        <w:rPr/>
        <w:t> </w:t>
        <w:br/>
        <w:t>Тема   6</w:t>
        <w:br/>
        <w:t>Понятие и основные виды операционных систем</w:t>
        <w:br/>
        <w:t> Введение</w:t>
        <w:br/>
        <w:t>Глава 1. Понятие операционной системы</w:t>
        <w:br/>
        <w:t>o       Назначение и классификация операционных систем</w:t>
        <w:br/>
        <w:t>o       Требования к операционной системе</w:t>
        <w:br/>
        <w:t>o       Состав ОС и назначение компонент</w:t>
        <w:br/>
        <w:br/>
        <w:t>o       Обзор файловых систем</w:t>
        <w:br/>
        <w:t xml:space="preserve">Глава 2. Характеристика современных операционных систем </w:t>
        <w:br/>
        <w:t>o       Операционные системы семейства Windows 95, 98, ME</w:t>
        <w:br/>
        <w:t>o       Операционные системы семейства Windows NT, 2000, XP</w:t>
        <w:br/>
        <w:t>Выводы и предложения</w:t>
        <w:br/>
        <w:t>Список использованной литературы</w:t>
        <w:br/>
        <w:t>Приложение</w:t>
        <w:br/>
        <w:t xml:space="preserve">Список рекомендуемой литературы </w:t>
        <w:br/>
        <w:t xml:space="preserve">1.     Информатика: учебник. Курносов А.П., Кулев С.А., Улезько А.В., Камалян А.К., Чернигин А.С., Ломакин С.В.: под ред. А.П. Курносова Воронеж, ВГАУ, 1997   238 с. </w:t>
        <w:br/>
        <w:t>2.     Фигурнов В.Э. IBM PC для пользователя. Издание 6-е, переработанное и дополненное   М.: Инфра-М, 1995.   432 с.: ил.</w:t>
        <w:br/>
        <w:t>3.     Питер Нортон, Кори Сандлер, Том Баджет. Персональный компьютер изнутри: пер. с англ.   М.: Бином.   448 с.: ил.</w:t>
        <w:br/>
        <w:t>4.     Информатика /под ред. Проф. Н.В. Макаровой.  М.: Финансы и статистика, 1997.   768 с.: ил.</w:t>
        <w:br/>
        <w:t>5.     Информатика. Базовый курс/Симонович С.В. и др.   Спб.: издательство "Питер", 2000.   640 с.: ил.</w:t>
        <w:br/>
        <w:t>6.     Островский В.А. Информатика: учеб. для вузов. М.: Высшая школа, 2000.   511 с.: ил.</w:t>
        <w:br/>
        <w:t xml:space="preserve">7.     </w:t>
      </w:r>
      <w:hyperlink r:id="rId46">
        <w:r>
          <w:rPr>
            <w:rStyle w:val="InternetLink"/>
          </w:rPr>
          <w:t>http://ol.holm.ru/ponyatiyaOS.htm</w:t>
        </w:r>
      </w:hyperlink>
      <w:r>
        <w:rPr/>
        <w:br/>
        <w:t xml:space="preserve">8.     </w:t>
      </w:r>
      <w:hyperlink r:id="rId47">
        <w:r>
          <w:rPr>
            <w:rStyle w:val="InternetLink"/>
          </w:rPr>
          <w:t>http://www.cs.mipt.ru/docs/comp/rus/os/common/bolshakov/node2.html</w:t>
        </w:r>
      </w:hyperlink>
      <w:r>
        <w:rPr/>
        <w:br/>
        <w:t xml:space="preserve">9.     </w:t>
      </w:r>
      <w:hyperlink r:id="rId48">
        <w:r>
          <w:rPr>
            <w:rStyle w:val="InternetLink"/>
          </w:rPr>
          <w:t>http://lapas.dau.lv/mmc/Os/glava_3.shtml</w:t>
        </w:r>
      </w:hyperlink>
      <w:r>
        <w:rPr/>
        <w:br/>
        <w:t xml:space="preserve">10. </w:t>
      </w:r>
      <w:hyperlink r:id="rId49">
        <w:r>
          <w:rPr>
            <w:rStyle w:val="InternetLink"/>
          </w:rPr>
          <w:t>http://progs-maker.narod.ru/os.html</w:t>
        </w:r>
      </w:hyperlink>
      <w:r>
        <w:rPr/>
        <w:br/>
        <w:t xml:space="preserve">11. </w:t>
      </w:r>
      <w:hyperlink r:id="rId50">
        <w:r>
          <w:rPr>
            <w:rStyle w:val="InternetLink"/>
          </w:rPr>
          <w:t>http://www.citforum.ru/operating_systems/linuxway/gl3.shtml</w:t>
        </w:r>
      </w:hyperlink>
      <w:r>
        <w:rPr/>
        <w:br/>
        <w:t xml:space="preserve">12. </w:t>
      </w:r>
      <w:hyperlink r:id="rId51">
        <w:r>
          <w:rPr>
            <w:rStyle w:val="InternetLink"/>
          </w:rPr>
          <w:t>http://www.kbsu.ru/~book/theory/chapter6/1_6_0.html</w:t>
        </w:r>
      </w:hyperlink>
      <w:r>
        <w:rPr/>
        <w:br/>
        <w:t xml:space="preserve">13. </w:t>
      </w:r>
      <w:hyperlink r:id="rId52">
        <w:r>
          <w:rPr>
            <w:rStyle w:val="InternetLink"/>
          </w:rPr>
          <w:t>http://www.osp.ru/pcworld/2003/04/111_print.htm</w:t>
        </w:r>
      </w:hyperlink>
      <w:r>
        <w:rPr/>
        <w:br/>
        <w:t xml:space="preserve">14. </w:t>
      </w:r>
      <w:hyperlink r:id="rId53">
        <w:r>
          <w:rPr>
            <w:rStyle w:val="InternetLink"/>
          </w:rPr>
          <w:t>http://mail.spb.fio.ru/archive/group20/c4wu6/</w:t>
        </w:r>
      </w:hyperlink>
      <w:r>
        <w:rPr/>
        <w:br/>
        <w:t xml:space="preserve">15. </w:t>
      </w:r>
      <w:hyperlink r:id="rId54">
        <w:r>
          <w:rPr>
            <w:rStyle w:val="InternetLink"/>
          </w:rPr>
          <w:t>http://www.microsoft.com/rus/windowsxp/overview/</w:t>
        </w:r>
      </w:hyperlink>
      <w:r>
        <w:rPr/>
        <w:br/>
        <w:t xml:space="preserve">16. </w:t>
      </w:r>
      <w:hyperlink r:id="rId55">
        <w:r>
          <w:rPr>
            <w:rStyle w:val="InternetLink"/>
          </w:rPr>
          <w:t>http://cd2003.quarta.ru/html/windowsxp/windowsxp_overview.asp.htm</w:t>
        </w:r>
      </w:hyperlink>
      <w:r>
        <w:rPr/>
        <w:br/>
        <w:br/>
        <w:t>Тема   7</w:t>
        <w:br/>
        <w:t>Применение электронных таблиц в экономических расчетах</w:t>
        <w:br/>
        <w:t> Введение</w:t>
        <w:br/>
        <w:t>Глава 1. Понятие  электронных таблиц и табличных процессоров</w:t>
        <w:br/>
        <w:t>o       Основные элементы электронной таблицы</w:t>
        <w:br/>
        <w:t>o       Типы данных, используемых в электронных таблицах</w:t>
        <w:br/>
        <w:t>o       Используемые типы функций</w:t>
        <w:br/>
        <w:t>o       Области применения табличных процессоров</w:t>
        <w:br/>
        <w:t xml:space="preserve">Глава 2. Обзор наиболее популярных табличных процессоров </w:t>
        <w:br/>
        <w:t>o       Microsoft Excel</w:t>
        <w:br/>
        <w:t xml:space="preserve">o       OpenOffice Calc </w:t>
        <w:br/>
        <w:t>Выводы и предложения</w:t>
        <w:br/>
        <w:t>Список использованной литературы</w:t>
        <w:br/>
        <w:t>Приложение</w:t>
        <w:br/>
        <w:t xml:space="preserve">Список рекомендуемой литературы </w:t>
        <w:br/>
        <w:t>1.     Брябрин В.М. Программное обеспечение персональных ЭВМ.   М. Наука, 1988.</w:t>
        <w:br/>
        <w:t>2.     Каратыгин С. и др. Базы данных: Простейшие средства обработки информации. Электронные таблицы. Системы управления базами данных. Т.1 /Каратыгин С., Тихонов А., Долголаптев В. -М.: ABF, 1995.</w:t>
        <w:br/>
        <w:t>3.     Литвин О.Ф., Шатров М.Г. Табличный процессор SuperCalc5. -М.: Финансы и статистика, 1995.</w:t>
        <w:br/>
        <w:t>4.     Николь Н., Альбрехт Р. Excel 5.0. Электронные таблицы. -М.: Эком, 1995.</w:t>
        <w:br/>
        <w:t>5.     Фигурнов В.Э. IBM PC для пользователя. 7-е издание. -М.: Инфра, 1997 640 с.</w:t>
        <w:br/>
        <w:t>6.     Шаров Ю. Введение в базы данных: Знакомство с компьютером. Обработка текстов. Электронные таблицы. Банки данных. - М.: ABF, 1995.</w:t>
        <w:br/>
        <w:t>7.     Экономическая информатика и вычислительная техника: Учебник. М.: Финансы и статистика, 1998 330 с.</w:t>
        <w:br/>
        <w:t>8.     Экономическая информатика. Под ред. Евдокимова В.В. СПб.: Питер , 1997 590 с.</w:t>
        <w:br/>
        <w:t xml:space="preserve">9.     Информатика: учебник. Курносов А.П., Кулев С.А., Улезько А.В., Камалян А.К., Чернигин А.С., Ломакин С.В.: под ред. А.П. Курносова Воронеж, ВГАУ, 1997   238 с. </w:t>
        <w:br/>
        <w:t>10. Информатика /под ред. Проф. Н.В. Макаровой.  М.: Финансы и статистика, 1997.   768 с.: ил.</w:t>
        <w:br/>
        <w:t>11. Информатика. Базовый курс/Симонович С.В. и др.   Спб.: издательство "Питер", 2000.   640 с.: ил.</w:t>
        <w:br/>
        <w:t xml:space="preserve">12. </w:t>
      </w:r>
      <w:hyperlink r:id="rId56">
        <w:r>
          <w:rPr>
            <w:rStyle w:val="InternetLink"/>
          </w:rPr>
          <w:t>http://www.infosgs.narod.ru/22.htmъ</w:t>
        </w:r>
      </w:hyperlink>
      <w:r>
        <w:rPr/>
        <w:br/>
        <w:t xml:space="preserve">13. </w:t>
      </w:r>
      <w:hyperlink r:id="rId57">
        <w:r>
          <w:rPr>
            <w:rStyle w:val="InternetLink"/>
            <w:lang w:val="en-US"/>
          </w:rPr>
          <w:t>http://www.examen.ru/db/ExamineBase/</w:t>
        </w:r>
      </w:hyperlink>
      <w:r>
        <w:rPr>
          <w:lang w:val="en-US"/>
        </w:rPr>
        <w:t xml:space="preserve"> catdoc_id/ 9C3E7D9C66CEC4D0C3256B490039E066/ rootid/9327995FB7A6D40FC3256A02002CE0D5/defacto.html</w:t>
        <w:br/>
        <w:t xml:space="preserve">14. </w:t>
      </w:r>
      <w:hyperlink r:id="rId58">
        <w:r>
          <w:rPr>
            <w:rStyle w:val="InternetLink"/>
          </w:rPr>
          <w:t>http://rfvnu.lg.ua/yurik/programs/exel/exel1.html</w:t>
        </w:r>
      </w:hyperlink>
      <w:r>
        <w:rPr/>
        <w:br/>
        <w:t xml:space="preserve">15. </w:t>
      </w:r>
      <w:hyperlink r:id="rId59">
        <w:r>
          <w:rPr>
            <w:rStyle w:val="InternetLink"/>
          </w:rPr>
          <w:t>http://www.examen.ru/db/ExamineBase/catdoc_id/</w:t>
        </w:r>
      </w:hyperlink>
      <w:r>
        <w:rPr/>
        <w:t xml:space="preserve"> 9C3E7D9C66CEC4D0C3256B490039E066/ rootid/9327995FB7A6D40FC3256A02002CE0D5/defacto.html</w:t>
        <w:br/>
        <w:t>Тема   8</w:t>
        <w:br/>
        <w:t>Использование баз данных и СУБД для обработки экономической информации</w:t>
        <w:br/>
        <w:t>Введение</w:t>
        <w:br/>
        <w:t>Глава 1. Базы данных и СУБД</w:t>
        <w:br/>
        <w:t xml:space="preserve">o       Понятие банка данных, базы данных и СУБД </w:t>
        <w:br/>
        <w:t>o       Функции СУБД</w:t>
        <w:br/>
        <w:t>o       Модели данных, поддерживаемые СУБД</w:t>
        <w:br/>
        <w:t>o       Области применения баз данных в экономике</w:t>
        <w:br/>
        <w:t>Глава 2. Обзор наиболее популярных СУБД</w:t>
        <w:br/>
        <w:t>o       Microsoft Access</w:t>
        <w:br/>
        <w:t>o       Visual FoxPro</w:t>
        <w:br/>
        <w:t>Выводы и предложения</w:t>
        <w:br/>
        <w:t>Список использованной литературы</w:t>
      </w:r>
    </w:p>
    <w:p>
      <w:pPr>
        <w:pStyle w:val="Normal"/>
        <w:rPr/>
      </w:pPr>
      <w:r>
        <w:rPr/>
        <w:t>Приложение</w:t>
        <w:br/>
        <w:t xml:space="preserve">Список рекомендуемой литературы </w:t>
        <w:br/>
        <w:t>1.     Агибалов А.В., Горюхина Е.Ю. Автоматизированные системы обработки экономической информации: Учебное пособие.   Воронеж: ВГАУ, 1998.   64 с.</w:t>
        <w:br/>
        <w:t>2.     Бойко В.В., Савинков В.М. Проектирование баз данных информационных систем. -М.: Финансы и статистика, 1989.</w:t>
        <w:br/>
        <w:t>3.     Диго С.М. Проектирование и использование баз данных: Учебник для вузов. -М.: Финансы и статистика, 1995.</w:t>
        <w:br/>
        <w:t>4.     Каратыгин С. и др. Базы данных: Простейшие средства обработки информации. Электронные таблицы. Системы управления базами данных. Т.1 /Каратыгин С., Тихонов А., Долголаптев В. -М.: ABF, 1995.</w:t>
        <w:br/>
        <w:t>5.     Когаловский М.Р. Технология баз данных на персональных ЭВМ. -М.: Финансы и статистика, 1992.</w:t>
        <w:br/>
        <w:t>6.     Кулев С.А., Камалян А.К. Основы управления базами данных: Учебное пособие.   Воронеж: ВГАУ, 1996.   65 с.</w:t>
        <w:br/>
        <w:t>7.     Экономическая информатика и вычислительная техника: Учебник. М.: Финансы и статистика, 1998 330 с.</w:t>
        <w:br/>
        <w:t xml:space="preserve">8.     Информатика: учебник. Курносов А.П., Кулев С.А., Улезько А.В., Камалян А.К., Чернигин А.С., Ломакин С.В.: под ред. А.П. Курносова Воронеж, ВГАУ, 1997   238 с. </w:t>
        <w:br/>
        <w:t>9.     Информатика /под ред. Проф. Н.В. Макаровой.   М.: Финансы и статистика, 1997.   768 с.: ил.</w:t>
        <w:br/>
        <w:t>10. Информатика. Базовый курс/Симонович С.В. и др.   Спб.: издательство "Питер", 2000.   640 с.: ил.</w:t>
        <w:br/>
        <w:t>11. Островский В.А. Информатика: учеб. для вузов. М.: Высшая школа, 2000.   511 с.: ил.</w:t>
        <w:br/>
        <w:t xml:space="preserve">12. </w:t>
      </w:r>
      <w:hyperlink r:id="rId60">
        <w:r>
          <w:rPr>
            <w:rStyle w:val="InternetLink"/>
          </w:rPr>
          <w:t>http://www.sdteam.com/show/3642.html</w:t>
        </w:r>
      </w:hyperlink>
      <w:r>
        <w:rPr/>
        <w:br/>
        <w:t xml:space="preserve">13. </w:t>
      </w:r>
      <w:hyperlink r:id="rId61">
        <w:r>
          <w:rPr>
            <w:rStyle w:val="InternetLink"/>
          </w:rPr>
          <w:t>http://yaca.yandex.ru/yca/cat/Computers/Software/Database/</w:t>
        </w:r>
      </w:hyperlink>
      <w:r>
        <w:rPr/>
        <w:br/>
        <w:t xml:space="preserve">14. </w:t>
      </w:r>
      <w:hyperlink r:id="rId62">
        <w:r>
          <w:rPr>
            <w:rStyle w:val="InternetLink"/>
          </w:rPr>
          <w:t>http://www.astu.astranet.ru/library/informat/dbase/techno/obzors.htm</w:t>
        </w:r>
      </w:hyperlink>
      <w:r>
        <w:rPr/>
        <w:br/>
        <w:t xml:space="preserve">15. </w:t>
      </w:r>
      <w:hyperlink r:id="rId63">
        <w:r>
          <w:rPr>
            <w:rStyle w:val="InternetLink"/>
          </w:rPr>
          <w:t>http://www.ui.usm.ru/articles.html?article=237</w:t>
        </w:r>
      </w:hyperlink>
      <w:r>
        <w:rPr/>
        <w:br/>
        <w:t xml:space="preserve">1.     </w:t>
      </w:r>
      <w:hyperlink r:id="rId64">
        <w:r>
          <w:rPr>
            <w:rStyle w:val="InternetLink"/>
          </w:rPr>
          <w:t>http://www.magelit.com/e_books/comp/prog_db/vfox7.shtml</w:t>
        </w:r>
      </w:hyperlink>
      <w:r>
        <w:rPr/>
        <w:t> </w:t>
        <w:br/>
        <w:t>Тема   9</w:t>
        <w:br/>
        <w:t>Понятие и назначение файловых менеджеров</w:t>
        <w:br/>
        <w:t>Введение</w:t>
        <w:br/>
        <w:t>Глава 1. Файловые менеджеры</w:t>
        <w:br/>
        <w:t>o       Понятие и назначение файловых менеджеров</w:t>
        <w:br/>
        <w:t>o       История развития и идеология работы файловых менеджеров</w:t>
        <w:br/>
        <w:t>Глава 2. Обзор файловых менеджеров</w:t>
        <w:br/>
        <w:t>o       FAR</w:t>
        <w:br/>
        <w:t xml:space="preserve">o       Norton Commander </w:t>
        <w:br/>
        <w:t xml:space="preserve">o       Total Commander </w:t>
        <w:br/>
        <w:t>Выводы и предложения</w:t>
        <w:br/>
        <w:t>Список использованной литературы</w:t>
        <w:br/>
        <w:t>Приложение </w:t>
        <w:br/>
        <w:t xml:space="preserve">Список рекомендуемой литературы </w:t>
        <w:br/>
        <w:t>1.     Фигурнов В.Э. IBM PC для пользователя. Издание 6-е, переработанное и дополненное   М.: Инфра-М, 1995.  432 с.: ил.</w:t>
        <w:br/>
        <w:t>2.     Информатика /под ред. Проф. Н.В. Макаровой.  М.: Финансы и статистика, 1997.   768 с.: ил.</w:t>
        <w:br/>
        <w:t xml:space="preserve">3.     </w:t>
      </w:r>
      <w:hyperlink r:id="rId65">
        <w:r>
          <w:rPr>
            <w:rStyle w:val="InternetLink"/>
          </w:rPr>
          <w:t>http://www.homepc.ru/offline/2003/86/28654/</w:t>
        </w:r>
      </w:hyperlink>
      <w:r>
        <w:rPr/>
        <w:br/>
        <w:t xml:space="preserve">4.     </w:t>
      </w:r>
      <w:hyperlink r:id="rId66">
        <w:r>
          <w:rPr>
            <w:rStyle w:val="InternetLink"/>
          </w:rPr>
          <w:t>http://www.softkey.info</w:t>
        </w:r>
      </w:hyperlink>
      <w:r>
        <w:rPr/>
        <w:br/>
        <w:t xml:space="preserve">5.     </w:t>
      </w:r>
      <w:hyperlink r:id="rId67">
        <w:r>
          <w:rPr>
            <w:rStyle w:val="InternetLink"/>
          </w:rPr>
          <w:t>http://exec.rwx.ru/look/4</w:t>
        </w:r>
      </w:hyperlink>
      <w:r>
        <w:rPr/>
        <w:br/>
        <w:t xml:space="preserve">6.     </w:t>
      </w:r>
      <w:hyperlink r:id="rId68">
        <w:r>
          <w:rPr>
            <w:rStyle w:val="InternetLink"/>
          </w:rPr>
          <w:t>http://pcnews.ru/articles/news.shtml?1259</w:t>
        </w:r>
      </w:hyperlink>
      <w:r>
        <w:rPr/>
        <w:br/>
        <w:t xml:space="preserve">7.     </w:t>
      </w:r>
      <w:hyperlink r:id="rId69">
        <w:r>
          <w:rPr>
            <w:rStyle w:val="InternetLink"/>
          </w:rPr>
          <w:t>http://sky.net.ua/review/index.php?page=1&amp;review_id=71</w:t>
        </w:r>
      </w:hyperlink>
      <w:r>
        <w:rPr/>
        <w:br/>
        <w:t xml:space="preserve">8.     </w:t>
      </w:r>
      <w:hyperlink r:id="rId70">
        <w:r>
          <w:rPr>
            <w:rStyle w:val="InternetLink"/>
          </w:rPr>
          <w:t>http://www.uci.dgu.ru/useful/izone/izone405/pub/izone8.htm</w:t>
        </w:r>
      </w:hyperlink>
      <w:r>
        <w:rPr/>
        <w:br/>
        <w:t xml:space="preserve">9.     </w:t>
      </w:r>
      <w:hyperlink r:id="rId71">
        <w:r>
          <w:rPr>
            <w:rStyle w:val="InternetLink"/>
          </w:rPr>
          <w:t>http://www.frigate3.com/rus/index.php</w:t>
        </w:r>
      </w:hyperlink>
      <w:r>
        <w:rPr/>
        <w:br/>
        <w:t xml:space="preserve">10. </w:t>
      </w:r>
      <w:hyperlink r:id="rId72">
        <w:r>
          <w:rPr>
            <w:rStyle w:val="InternetLink"/>
          </w:rPr>
          <w:t>http://vakilov.stsland.ru/pub/nc.htm</w:t>
        </w:r>
      </w:hyperlink>
      <w:r>
        <w:rPr/>
        <w:br/>
        <w:t xml:space="preserve">11. </w:t>
      </w:r>
      <w:hyperlink r:id="rId73">
        <w:r>
          <w:rPr>
            <w:rStyle w:val="InternetLink"/>
          </w:rPr>
          <w:t>http://www.igromania.ru/articles/?fmaneger_63</w:t>
        </w:r>
      </w:hyperlink>
      <w:r>
        <w:rPr/>
        <w:t> </w:t>
        <w:br/>
        <w:t>Тема   10</w:t>
        <w:br/>
        <w:t>Компьютерные вирусы и методы защиты от вирусов </w:t>
        <w:br/>
        <w:t>Введение</w:t>
        <w:br/>
        <w:t>Глава 1. Общие сведения о компьютерных вирусах и методах защиты от вирусов</w:t>
        <w:br/>
        <w:t>o       Понятие и классификация компьютерных вирусов</w:t>
        <w:br/>
        <w:t>o       Методы защиты информации от вирусов</w:t>
        <w:br/>
        <w:t>Глава 2. Обзор современных программных средств, обеспечивающих безопасную работу компьютера</w:t>
        <w:br/>
        <w:t>o       AVP</w:t>
        <w:br/>
        <w:t xml:space="preserve">o       Norton Antivirus, </w:t>
        <w:br/>
        <w:t>o       Dr.Weber</w:t>
        <w:br/>
        <w:t>Выводы и предложения</w:t>
        <w:br/>
        <w:t>Список использованной литературы</w:t>
        <w:br/>
        <w:t>Приложение</w:t>
        <w:br/>
        <w:t xml:space="preserve"> Список рекомендуемой литературы </w:t>
        <w:br/>
        <w:t xml:space="preserve">1.     Информатика: учебник. Курносов А.П., Кулев С.А., Улезько А.В., Камалян А.К., Чернигин А.С., Ломакин С.В.: под ред. А.П. Курносова Воронеж, ВГАУ, 1997   238 с. </w:t>
        <w:br/>
        <w:t>2.     Фигурнов В.Э. IBM PC для пользователя. Издание 6-е, переработанное и дополненное   М.: Инфра-М, 1995.  432 с.: ил.</w:t>
        <w:br/>
        <w:t>3.     Питер Нортон, Кори Сандлер, Том Баджет. Персональный компьютер изнутри: пер. с англ.   М.: Бином.  448 с.: ил.</w:t>
        <w:br/>
        <w:t>4.     Информатика /под ред. Проф. Н.В. Макаровой.  М.: Финансы и статистика, 1997.   768 с.: ил.</w:t>
        <w:br/>
        <w:t xml:space="preserve">5.     </w:t>
      </w:r>
      <w:hyperlink r:id="rId74">
        <w:r>
          <w:rPr>
            <w:rStyle w:val="InternetLink"/>
          </w:rPr>
          <w:t>http://www.crime.vl.ru/docs/stats/stat_52.htm</w:t>
        </w:r>
      </w:hyperlink>
      <w:r>
        <w:rPr/>
        <w:br/>
        <w:t xml:space="preserve">6.     </w:t>
      </w:r>
      <w:hyperlink r:id="rId75">
        <w:r>
          <w:rPr>
            <w:rStyle w:val="InternetLink"/>
          </w:rPr>
          <w:t>http://www.zaural.ru/procur/my_page1.htm</w:t>
        </w:r>
      </w:hyperlink>
      <w:r>
        <w:rPr/>
        <w:br/>
        <w:t xml:space="preserve">7.     </w:t>
      </w:r>
      <w:hyperlink r:id="rId76">
        <w:r>
          <w:rPr>
            <w:rStyle w:val="InternetLink"/>
          </w:rPr>
          <w:t>http://jurqa.hut.ru/all.docs/u/a/pwcgyt2g.html</w:t>
        </w:r>
      </w:hyperlink>
      <w:r>
        <w:rPr/>
        <w:br/>
        <w:t xml:space="preserve">8.     </w:t>
      </w:r>
      <w:hyperlink r:id="rId77">
        <w:r>
          <w:rPr>
            <w:rStyle w:val="InternetLink"/>
          </w:rPr>
          <w:t>http://www.melik.narod.ru/</w:t>
        </w:r>
      </w:hyperlink>
      <w:r>
        <w:rPr/>
        <w:br/>
        <w:t xml:space="preserve">9.     </w:t>
      </w:r>
      <w:hyperlink r:id="rId78">
        <w:r>
          <w:rPr>
            <w:rStyle w:val="InternetLink"/>
          </w:rPr>
          <w:t>http://www.makcim.yaroslavl.ru/crime.htm</w:t>
        </w:r>
      </w:hyperlink>
      <w:r>
        <w:rPr/>
        <w:br/>
        <w:t xml:space="preserve">10. </w:t>
      </w:r>
      <w:hyperlink r:id="rId79">
        <w:r>
          <w:rPr>
            <w:rStyle w:val="InternetLink"/>
          </w:rPr>
          <w:t>http://www.bstu.by/~tsv/bezr/p3.htm</w:t>
        </w:r>
      </w:hyperlink>
      <w:r>
        <w:rPr/>
        <w:br/>
        <w:t xml:space="preserve">11. </w:t>
      </w:r>
      <w:hyperlink r:id="rId80">
        <w:r>
          <w:rPr>
            <w:rStyle w:val="InternetLink"/>
          </w:rPr>
          <w:t>http://www.viruslist.com/viruslistbooks.html?id=21</w:t>
        </w:r>
      </w:hyperlink>
      <w:r>
        <w:rPr/>
        <w:br/>
        <w:t xml:space="preserve">12. </w:t>
      </w:r>
      <w:hyperlink r:id="rId81">
        <w:r>
          <w:rPr>
            <w:rStyle w:val="InternetLink"/>
          </w:rPr>
          <w:t>http://www.razvedka.ru/444/4_1.php</w:t>
        </w:r>
      </w:hyperlink>
      <w:r>
        <w:rPr/>
        <w:br/>
        <w:t xml:space="preserve">13. </w:t>
      </w:r>
      <w:hyperlink r:id="rId82">
        <w:r>
          <w:rPr>
            <w:rStyle w:val="InternetLink"/>
          </w:rPr>
          <w:t>http://kcy.info/?action=press&amp;info=art_10</w:t>
        </w:r>
      </w:hyperlink>
      <w:r>
        <w:rPr/>
        <w:br/>
        <w:t xml:space="preserve">14. </w:t>
      </w:r>
      <w:hyperlink r:id="rId83">
        <w:r>
          <w:rPr>
            <w:rStyle w:val="InternetLink"/>
          </w:rPr>
          <w:t>http://www.morepc.ru/security/os200207028.html</w:t>
        </w:r>
      </w:hyperlink>
      <w:r>
        <w:rPr/>
        <w:br/>
        <w:t xml:space="preserve">15. </w:t>
      </w:r>
      <w:hyperlink r:id="rId84">
        <w:r>
          <w:rPr>
            <w:rStyle w:val="InternetLink"/>
          </w:rPr>
          <w:t>http://users.g.com.ua/~batmanb/box/12/51.shtml</w:t>
        </w:r>
      </w:hyperlink>
      <w:r>
        <w:rPr/>
        <w:br/>
        <w:t xml:space="preserve">16. </w:t>
      </w:r>
      <w:hyperlink r:id="rId85">
        <w:r>
          <w:rPr>
            <w:rStyle w:val="InternetLink"/>
          </w:rPr>
          <w:t>http://www.cp.nnov.ru/rubriki/soft/art32.shtml</w:t>
        </w:r>
      </w:hyperlink>
      <w:r>
        <w:rPr/>
        <w:br/>
        <w:t xml:space="preserve">17. </w:t>
      </w:r>
      <w:hyperlink r:id="rId86">
        <w:r>
          <w:rPr>
            <w:rStyle w:val="InternetLink"/>
          </w:rPr>
          <w:t>http://www.academ.org/read/izone/izone075/pub/internet_zone11.htm</w:t>
        </w:r>
      </w:hyperlink>
      <w:r>
        <w:rPr/>
        <w:br/>
        <w:t xml:space="preserve">18. </w:t>
      </w:r>
      <w:hyperlink r:id="rId87">
        <w:r>
          <w:rPr>
            <w:rStyle w:val="InternetLink"/>
          </w:rPr>
          <w:t>http://i2r.rusfund.ru/static/552/out_16640.shtml</w:t>
        </w:r>
      </w:hyperlink>
      <w:r>
        <w:rPr/>
        <w:br/>
        <w:t xml:space="preserve">19. </w:t>
      </w:r>
      <w:hyperlink r:id="rId88">
        <w:r>
          <w:rPr>
            <w:rStyle w:val="InternetLink"/>
          </w:rPr>
          <w:t>http://itc.ua/article.phtml?ID=2348&amp;pid=104</w:t>
        </w:r>
      </w:hyperlink>
      <w:r>
        <w:rPr/>
        <w:br/>
        <w:t>Тема   11</w:t>
      </w:r>
    </w:p>
    <w:p>
      <w:pPr>
        <w:pStyle w:val="Normal"/>
        <w:rPr/>
      </w:pPr>
      <w:r>
        <w:rPr/>
        <w:t xml:space="preserve">Процессоры ПК </w:t>
        <w:br/>
        <w:t>Введение</w:t>
        <w:br/>
        <w:t>Глава 1. Процессоры ПК</w:t>
        <w:br/>
        <w:t>o       понятие и основные характеристики процессоров</w:t>
        <w:br/>
        <w:t>o       понятие прерывания и основные виды прерываний</w:t>
        <w:br/>
        <w:t>o       архитектура процессора (CISC и RISC, кэш-память и ее уровни, конвейеры)</w:t>
        <w:br/>
        <w:t>Глава 2. Обзор современных процессоров ПК</w:t>
        <w:br/>
        <w:t>o       процессоры семейства Intel</w:t>
        <w:br/>
        <w:t>o       процессоры семейства AMD</w:t>
        <w:br/>
        <w:t>Выводы и предложения</w:t>
        <w:br/>
        <w:t>Список использованной литературы</w:t>
        <w:br/>
        <w:t>Приложение </w:t>
        <w:br/>
        <w:t xml:space="preserve">Список рекомендуемой литературы </w:t>
        <w:br/>
        <w:t xml:space="preserve">1. Информатика: учебник. Курносов А.П., Кулев С.А., Улезько А.В., Камалян А.К., Чернигин А.С., Ломакин С.В.: под ред. А.П. Курносова М: КолосС, 2005.   234 с. </w:t>
        <w:br/>
        <w:t>2. Фигурнов В.Э. IBM PC для пользователя. Издание 6-е, переработанное и дополненное   М.: Инфра-М, 1995.  432 с.: ил.</w:t>
        <w:br/>
        <w:t>3. Питер Нортон, Кори Сандлер, Том Баджет. Персональный компьютер изнутри: пер с английского.   М.: Бином.  448 с.: ил.</w:t>
        <w:br/>
        <w:t>4. Информатика /под ред. Проф. Н.В. Макаровой.  М.: Финансы и статистика, 1997.   768 с.: ил.</w:t>
        <w:br/>
        <w:t>5. Информатика. Базовый курс/Симонович С.В. и др.   Спб.: издательство "Питер", 2000.    640 с.: ил.</w:t>
        <w:br/>
        <w:t>6. Островский В.А. Информатика: учеб. для вузов. М.: Высшая школа, 2000.  511 с.: ил.</w:t>
        <w:br/>
        <w:t xml:space="preserve">7. </w:t>
      </w:r>
      <w:hyperlink r:id="rId89">
        <w:r>
          <w:rPr>
            <w:rStyle w:val="InternetLink"/>
          </w:rPr>
          <w:t>http://rff.tsu.ru/method/cpu.php</w:t>
        </w:r>
      </w:hyperlink>
      <w:r>
        <w:rPr/>
        <w:br/>
        <w:t xml:space="preserve">8. </w:t>
      </w:r>
      <w:hyperlink r:id="rId90">
        <w:r>
          <w:rPr>
            <w:rStyle w:val="InternetLink"/>
          </w:rPr>
          <w:t>http://www.infosgs.narod.ru/2.htm</w:t>
        </w:r>
      </w:hyperlink>
      <w:r>
        <w:rPr/>
        <w:br/>
        <w:t xml:space="preserve">9. </w:t>
      </w:r>
      <w:hyperlink r:id="rId91">
        <w:r>
          <w:rPr>
            <w:rStyle w:val="InternetLink"/>
          </w:rPr>
          <w:t>http://www.ets.ifmo.ru:8101/denisov/lec/lec5.htm</w:t>
        </w:r>
      </w:hyperlink>
      <w:r>
        <w:rPr/>
        <w:br/>
        <w:t xml:space="preserve">10. </w:t>
      </w:r>
      <w:hyperlink r:id="rId92">
        <w:r>
          <w:rPr>
            <w:rStyle w:val="InternetLink"/>
          </w:rPr>
          <w:t>http://dims.karelia.ru/x86/l2.shtml</w:t>
        </w:r>
      </w:hyperlink>
      <w:r>
        <w:rPr/>
        <w:br/>
        <w:t xml:space="preserve">11. </w:t>
      </w:r>
      <w:hyperlink r:id="rId93">
        <w:r>
          <w:rPr>
            <w:rStyle w:val="InternetLink"/>
          </w:rPr>
          <w:t>http://www.intel.com/ru/eBusiness/products/desktop/p4p/ar014501_sum.htm</w:t>
        </w:r>
      </w:hyperlink>
      <w:r>
        <w:rPr/>
        <w:br/>
        <w:t xml:space="preserve">12. </w:t>
      </w:r>
      <w:hyperlink r:id="rId94">
        <w:r>
          <w:rPr>
            <w:rStyle w:val="InternetLink"/>
          </w:rPr>
          <w:t>http://intelchron.amillo.net</w:t>
        </w:r>
      </w:hyperlink>
      <w:r>
        <w:rPr/>
        <w:br/>
        <w:t xml:space="preserve">13. </w:t>
      </w:r>
      <w:hyperlink r:id="rId95">
        <w:r>
          <w:rPr>
            <w:rStyle w:val="InternetLink"/>
          </w:rPr>
          <w:t>http://amd_chrono.amillo.net</w:t>
        </w:r>
      </w:hyperlink>
      <w:r>
        <w:rPr/>
        <w:br/>
        <w:t>Тема   12</w:t>
        <w:br/>
        <w:t>Локальные сети передачи данных</w:t>
        <w:br/>
        <w:t>Введение</w:t>
        <w:br/>
        <w:t>Глава 1. Теоретические основы организации локальных сетей</w:t>
        <w:br/>
        <w:t>o        общие сведения о сетях</w:t>
        <w:br/>
        <w:t>o       топология локальных сетей</w:t>
        <w:br/>
        <w:t>o       протоколы сети</w:t>
        <w:br/>
        <w:t>Глава 2. Обзор программных средств</w:t>
        <w:br/>
        <w:t>o        сетевое окружение</w:t>
        <w:br/>
        <w:t>o       идентификация компьютера</w:t>
        <w:br/>
        <w:t>o       установка и настройка протоколов сети</w:t>
        <w:br/>
        <w:t>Выводы и предложения</w:t>
        <w:br/>
        <w:t>Список использованной литературы</w:t>
        <w:br/>
        <w:t>Приложение </w:t>
        <w:br/>
        <w:t>Список рекомендуемой литературы</w:t>
        <w:br/>
        <w:t>3. Компьютерные сети. Принципы, технологии, протоколы /В.Г. Олифер, Н.А. Олифер.-СПб.: Питер, 2002.- 672 с.: ил.</w:t>
        <w:br/>
        <w:t>4. Компьютерные сети и средства защиты информации: Учебное пособие /Камалян А.К., Кулев С.А., Назаренко К.Н. и др.. -Воронеж: ВГАУ, 2003.-119с.</w:t>
        <w:br/>
        <w:t>5.Компьютерные сети. Учебный курс, 2-е изд. (+CD-ROM). MicrosoftPress, Русская редакция, 1998.</w:t>
        <w:br/>
        <w:t xml:space="preserve">6. Основы современных компьютерных технологий. Под ред. Хомоненко А.Д. Корона-принт, СПб 1998. </w:t>
        <w:br/>
        <w:t>7. Персональные компьютеры в сетях TCP/IP. Крейг Хант; перев. с англ. - BHV -Киев, 1997.</w:t>
        <w:br/>
        <w:t>8. Практикум по информатике. Под ред. Курносова А.П. Воронеж: ВГАУ, 2001.- 173 с.</w:t>
        <w:br/>
        <w:t>10. Сети ЭВМ: протоколы, стандарты, интерфейсы. Ю. Блэк; перев. с англ.- М.: Мир, 1990.</w:t>
        <w:br/>
        <w:t>12. Интернет: Энциклопедия/ Под ред.Л. Мелиховой. &amp;#9472; 2-е изд. &amp;#9472; СПб.;М.;Харьков;Минск:Питер,2000. &amp;#9472; 527с.</w:t>
        <w:br/>
        <w:t>16. Информатика /под ред. Проф. Н.В. Макаровой.   М.: Финансы и статистика, 1997.   768 с.: ил.</w:t>
        <w:br/>
        <w:t>17. Информатика. Базовый курс/Симонович С.В. и др.   Спб.: издательство "Питер", 2000.    640 с.: ил.</w:t>
        <w:br/>
        <w:t>18. Островский В.А. Информатика: учеб. для вузов. М.: Высшая школа, 2000.  511 с.: ил.</w:t>
        <w:br/>
        <w:t>Тема   13</w:t>
        <w:br/>
        <w:t>Понятие и назначение программ работы с архивами</w:t>
        <w:br/>
        <w:t>Введение</w:t>
        <w:br/>
        <w:t>Глава 1. Назначение и особенности программ работы с архивами</w:t>
        <w:br/>
        <w:t>o       Назначение и характеристики архиваторов</w:t>
        <w:br/>
        <w:t>o       Алгоритмы сжатия данных</w:t>
        <w:br/>
        <w:t>o       Самораспаковывающиеся архивы</w:t>
        <w:br/>
        <w:t>Глава 2. Обзор некоторых программ-архиваторов</w:t>
        <w:br/>
        <w:t>o       WinRAR</w:t>
        <w:br/>
        <w:t>o       WinZIP</w:t>
        <w:br/>
        <w:t>o       Архивация данных (NTBUCKUP)</w:t>
        <w:br/>
        <w:t>Выводы и предложения</w:t>
        <w:br/>
        <w:t>Список использованной литературы</w:t>
        <w:br/>
        <w:t>Приложение</w:t>
        <w:br/>
        <w:t>Тема   14</w:t>
        <w:br/>
        <w:t>Хранение информации на внешних носителях</w:t>
        <w:br/>
        <w:t>Введение</w:t>
        <w:br/>
        <w:t>Глава 1. Назначение, виды и характеристики внешних запоминающих устройств</w:t>
        <w:br/>
        <w:t>o       Назначение и классификация ВЗУ</w:t>
        <w:br/>
        <w:t>o       Характеристики ВЗУ</w:t>
        <w:br/>
        <w:t>o       Обслуживание магнитных и компакт-дисков</w:t>
        <w:br/>
        <w:t>Глава 2. Обзор некоторых программ, обслуживающих ВЗУ</w:t>
        <w:br/>
        <w:t>o       Norton Disk Doctor (CHKDSK)</w:t>
        <w:br/>
        <w:t>o       Defrag</w:t>
        <w:br/>
        <w:t xml:space="preserve">o       Nero </w:t>
        <w:br/>
        <w:t>Выводы и предложения</w:t>
        <w:br/>
        <w:t>Список использованной литературы</w:t>
        <w:br/>
        <w:t>Приложение </w:t>
        <w:br/>
        <w:t>Список рекомендуемой литературы</w:t>
        <w:br/>
        <w:t xml:space="preserve">1. Информатика: учебник. Курносов А.П., Кулев С.А., Улезько А.В., Камалян А.К., Чернигин А.С., Ломакин С.В.: под ред. А.П. Курносова Воронеж, ВГАУ, 1997   238 с. </w:t>
        <w:br/>
        <w:t>2. Фигурнов В.Э. IBM PC для пользователя. Издание 6-е, переработанное и дополненное   М.: Инфра-М, 1995.  432 с.: ил.</w:t>
        <w:br/>
        <w:t>3. Питер Нортон, Кори Сандлер, Том Баджет. Персональный компьютер изнутри: пер. с англ.   М.: Бином.  448 с.: ил.</w:t>
        <w:br/>
        <w:t>4. Информатика /под ред. Проф. Н.В. Макаровой.  М.: Финансы и статистика, 1997.   768 с.: ил</w:t>
        <w:br/>
        <w:br/>
        <w:t>Тема   15</w:t>
        <w:br/>
        <w:br/>
        <w:t>Создание и просмотр электронных документов </w:t>
        <w:br/>
        <w:t>Введение</w:t>
        <w:br/>
        <w:t>Глава 1. Аппаратное и программное обеспечение ввода текстовой и графической информации</w:t>
        <w:br/>
        <w:t>o       Общие сведения о PDF-документах</w:t>
        <w:br/>
        <w:t>o       Общие сведения о формате Djvu -документах</w:t>
        <w:br/>
        <w:t>o       Виды текстовых редакторов</w:t>
        <w:br/>
        <w:t>Глава 2. Программы распознавания образов и просмотра электронных документов</w:t>
        <w:br/>
        <w:t>o       AcrobatReader</w:t>
        <w:br/>
        <w:t>o       Adobe Acrobat Professional</w:t>
        <w:br/>
        <w:t>o       Djvu-viewer</w:t>
        <w:br/>
        <w:t>Выводы и предложения</w:t>
        <w:br/>
        <w:t>Список использованной литературы</w:t>
        <w:br/>
        <w:t>Приложение</w:t>
        <w:br/>
        <w:t xml:space="preserve"> Список рекомендуемой литературы </w:t>
        <w:br/>
        <w:t xml:space="preserve">1.     Информатика: учебник. Курносов А.П., Кулев С.А., Улезько А.В., Камалян А.К., Чернигин А.С., Ломакин С.В.: под ред. А.П. Курносова Воронеж, ВГАУ, 1997   238 с. </w:t>
        <w:br/>
        <w:t>2.     Фигурнов В.Э. IBM PC для пользователя. Издание 6-е, переработанное и дополненное   М.: Инфра-М, 1995.  432 с.: ил.</w:t>
        <w:br/>
        <w:t>3.     Информатика /под ред. Проф. Н.В. Макаровой.   М.: Финансы и статистика, 1997.   768 с.: ил.</w:t>
        <w:br/>
        <w:t>4.     Информатика. Базовый курс/Симонович С.В. и др.   Спб.: издательство "Питер", 2000.   640 с.: ил.</w:t>
        <w:br/>
        <w:t xml:space="preserve">5.     </w:t>
      </w:r>
      <w:hyperlink r:id="rId96">
        <w:r>
          <w:rPr>
            <w:rStyle w:val="InternetLink"/>
          </w:rPr>
          <w:t>http://www.spez.com.ua/seminars/seminar123.htm</w:t>
        </w:r>
      </w:hyperlink>
      <w:r>
        <w:rPr/>
        <w:br/>
        <w:t xml:space="preserve">6.     </w:t>
      </w:r>
      <w:hyperlink r:id="rId97">
        <w:r>
          <w:rPr>
            <w:rStyle w:val="InternetLink"/>
          </w:rPr>
          <w:t>http://www.ctc.msiu.ru/materials/Book1/3_graphics/6_input/2_scaners/</w:t>
        </w:r>
      </w:hyperlink>
      <w:r>
        <w:rPr/>
        <w:br/>
        <w:t xml:space="preserve">7.     </w:t>
      </w:r>
      <w:hyperlink r:id="rId98">
        <w:r>
          <w:rPr>
            <w:rStyle w:val="InternetLink"/>
          </w:rPr>
          <w:t>http://programming.superreferat.ru/view/detail17369.html</w:t>
        </w:r>
      </w:hyperlink>
      <w:r>
        <w:rPr/>
        <w:br/>
        <w:t xml:space="preserve">8.     </w:t>
      </w:r>
      <w:hyperlink r:id="rId99">
        <w:r>
          <w:rPr>
            <w:rStyle w:val="InternetLink"/>
          </w:rPr>
          <w:t>http://www.cr.irkutsk.ru/archive/1(96)/tech/1.html</w:t>
        </w:r>
      </w:hyperlink>
      <w:r>
        <w:rPr/>
        <w:br/>
        <w:t xml:space="preserve">9.     </w:t>
      </w:r>
      <w:hyperlink r:id="rId100">
        <w:r>
          <w:rPr>
            <w:rStyle w:val="InternetLink"/>
            <w:lang w:val="en-US"/>
          </w:rPr>
          <w:t>http://www.ocrai.narod.ru/</w:t>
        </w:r>
      </w:hyperlink>
      <w:r>
        <w:rPr>
          <w:lang w:val="en-US"/>
        </w:rPr>
        <w:br/>
        <w:t xml:space="preserve">10. </w:t>
      </w:r>
      <w:hyperlink r:id="rId101">
        <w:r>
          <w:rPr>
            <w:rStyle w:val="InternetLink"/>
            <w:lang w:val="en-US"/>
          </w:rPr>
          <w:t>http://www.cp.nnov.ru/rubriki/soft/art61.sh</w:t>
        </w:r>
      </w:hyperlink>
      <w:r>
        <w:rPr>
          <w:lang w:val="en-US"/>
        </w:rPr>
        <w:br/>
        <w:br/>
        <w:t> </w:t>
        <w:br/>
        <w:br/>
        <w:t> </w:t>
        <w:br/>
        <w:br/>
        <w:br/>
        <w:br/>
        <w:t>__________ NOD32 2669 (20071119) Information __________</w:t>
        <w:br/>
        <w:br/>
        <w:t>This message was checked by NOD32 antivirus system.</w:t>
        <w:br/>
      </w:r>
      <w:hyperlink r:id="rId102">
        <w:r>
          <w:rPr>
            <w:rStyle w:val="InternetLink"/>
          </w:rPr>
          <w:t>http://www.eset.com</w:t>
        </w:r>
      </w:hyperlink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tlabs.com/ru/the_bat/" TargetMode="External"/><Relationship Id="rId3" Type="http://schemas.openxmlformats.org/officeDocument/2006/relationships/hyperlink" Target="http://www.ixbt.com/soft/the_bat_part1.shtml" TargetMode="External"/><Relationship Id="rId4" Type="http://schemas.openxmlformats.org/officeDocument/2006/relationships/hyperlink" Target="http://www.thebat.if.ua/featuresr.html" TargetMode="External"/><Relationship Id="rId5" Type="http://schemas.openxmlformats.org/officeDocument/2006/relationships/hyperlink" Target="http://www.computerra.ru/offline/1997/209/720/" TargetMode="External"/><Relationship Id="rId6" Type="http://schemas.openxmlformats.org/officeDocument/2006/relationships/hyperlink" Target="http://www.comprice.ru/pop/4300.phtml" TargetMode="External"/><Relationship Id="rId7" Type="http://schemas.openxmlformats.org/officeDocument/2006/relationships/hyperlink" Target="http://osp.irtel.ru/publish/archive/106.htm" TargetMode="External"/><Relationship Id="rId8" Type="http://schemas.openxmlformats.org/officeDocument/2006/relationships/hyperlink" Target="http://osp.irtel.ru/publish/archive/107.htm" TargetMode="External"/><Relationship Id="rId9" Type="http://schemas.openxmlformats.org/officeDocument/2006/relationships/hyperlink" Target="http://www.ukrport.net/machaon/vid/vid.html" TargetMode="External"/><Relationship Id="rId10" Type="http://schemas.openxmlformats.org/officeDocument/2006/relationships/hyperlink" Target="http://beda.stup.ac.ru/psf/ziss/wmaster/books/magazine/pcmag/9705/059716.htm" TargetMode="External"/><Relationship Id="rId11" Type="http://schemas.openxmlformats.org/officeDocument/2006/relationships/hyperlink" Target="http://www.master-neo.narod.ru/smotr.html" TargetMode="External"/><Relationship Id="rId12" Type="http://schemas.openxmlformats.org/officeDocument/2006/relationships/hyperlink" Target="http://computermania.narod.ru/Resources/Utilites/Articles/Viewers.htm" TargetMode="External"/><Relationship Id="rId13" Type="http://schemas.openxmlformats.org/officeDocument/2006/relationships/hyperlink" Target="http://www.ruforum.net/dump/f50t2032.html" TargetMode="External"/><Relationship Id="rId14" Type="http://schemas.openxmlformats.org/officeDocument/2006/relationships/hyperlink" Target="http://www.az-graphics.ru/Pdf/PS7CEbrochureRU.pdf" TargetMode="External"/><Relationship Id="rId15" Type="http://schemas.openxmlformats.org/officeDocument/2006/relationships/hyperlink" Target="http://www.study.centersti.com/info3/Pshop/Info/" TargetMode="External"/><Relationship Id="rId16" Type="http://schemas.openxmlformats.org/officeDocument/2006/relationships/hyperlink" Target="http://www.megaplus.ru/clause/corel11.htm" TargetMode="External"/><Relationship Id="rId17" Type="http://schemas.openxmlformats.org/officeDocument/2006/relationships/hyperlink" Target="http://www.crime.vl.ru/docs/stats/stat_52.htm" TargetMode="External"/><Relationship Id="rId18" Type="http://schemas.openxmlformats.org/officeDocument/2006/relationships/hyperlink" Target="http://www.zaural.ru/procur/my_page1.htm" TargetMode="External"/><Relationship Id="rId19" Type="http://schemas.openxmlformats.org/officeDocument/2006/relationships/hyperlink" Target="http://jurqa.hut.ru/all.docs/u/a/pwcgyt2g.html" TargetMode="External"/><Relationship Id="rId20" Type="http://schemas.openxmlformats.org/officeDocument/2006/relationships/hyperlink" Target="http://www.melik.narod.ru/" TargetMode="External"/><Relationship Id="rId21" Type="http://schemas.openxmlformats.org/officeDocument/2006/relationships/hyperlink" Target="http://www.makcim.yaroslavl.ru/crime.htm" TargetMode="External"/><Relationship Id="rId22" Type="http://schemas.openxmlformats.org/officeDocument/2006/relationships/hyperlink" Target="http://www.bstu.by/~tsv/bezr/p3.htm" TargetMode="External"/><Relationship Id="rId23" Type="http://schemas.openxmlformats.org/officeDocument/2006/relationships/hyperlink" Target="http://www.viruslist.com/viruslistbooks.html?id=21" TargetMode="External"/><Relationship Id="rId24" Type="http://schemas.openxmlformats.org/officeDocument/2006/relationships/hyperlink" Target="http://www.razvedka.ru/444/4_1.php" TargetMode="External"/><Relationship Id="rId25" Type="http://schemas.openxmlformats.org/officeDocument/2006/relationships/hyperlink" Target="http://kcy.info/?action=press&amp;info=art_10" TargetMode="External"/><Relationship Id="rId26" Type="http://schemas.openxmlformats.org/officeDocument/2006/relationships/hyperlink" Target="http://www.morepc.ru/security/os200207028.html" TargetMode="External"/><Relationship Id="rId27" Type="http://schemas.openxmlformats.org/officeDocument/2006/relationships/hyperlink" Target="http://users.g.com.ua/~batmanb/box/12/51.shtml" TargetMode="External"/><Relationship Id="rId28" Type="http://schemas.openxmlformats.org/officeDocument/2006/relationships/hyperlink" Target="http://www.cp.nnov.ru/rubriki/soft/art32.shtml" TargetMode="External"/><Relationship Id="rId29" Type="http://schemas.openxmlformats.org/officeDocument/2006/relationships/hyperlink" Target="http://www.academ.org/read/izone/izone075/pub/internet_zone11.htm" TargetMode="External"/><Relationship Id="rId30" Type="http://schemas.openxmlformats.org/officeDocument/2006/relationships/hyperlink" Target="http://i2r.rusfund.ru/static/552/out_16640.shtml" TargetMode="External"/><Relationship Id="rId31" Type="http://schemas.openxmlformats.org/officeDocument/2006/relationships/hyperlink" Target="http://itc.ua/article.phtml?ID=2348&amp;pid=104" TargetMode="External"/><Relationship Id="rId32" Type="http://schemas.openxmlformats.org/officeDocument/2006/relationships/hyperlink" Target="http://www.spez.com.ua/seminars/seminar123.htm" TargetMode="External"/><Relationship Id="rId33" Type="http://schemas.openxmlformats.org/officeDocument/2006/relationships/hyperlink" Target="http://www.ctc.msiu.ru/materials/Book1/3_graphics/6_input/2_scaners/" TargetMode="External"/><Relationship Id="rId34" Type="http://schemas.openxmlformats.org/officeDocument/2006/relationships/hyperlink" Target="http://programming.superreferat.ru/view/detail17369.html" TargetMode="External"/><Relationship Id="rId35" Type="http://schemas.openxmlformats.org/officeDocument/2006/relationships/hyperlink" Target="http://www.cr.irkutsk.ru/archive/1(96)/tech/1.html" TargetMode="External"/><Relationship Id="rId36" Type="http://schemas.openxmlformats.org/officeDocument/2006/relationships/hyperlink" Target="http://www.ocrai.narod.ru/" TargetMode="External"/><Relationship Id="rId37" Type="http://schemas.openxmlformats.org/officeDocument/2006/relationships/hyperlink" Target="http://www.cp.nnov.ru/rubriki/soft/art61.shtml" TargetMode="External"/><Relationship Id="rId38" Type="http://schemas.openxmlformats.org/officeDocument/2006/relationships/hyperlink" Target="http://www.kbsu.ru/~book/theory/chapter6/1_6_13.html" TargetMode="External"/><Relationship Id="rId39" Type="http://schemas.openxmlformats.org/officeDocument/2006/relationships/hyperlink" Target="http://cad.ntu-khttp:/internet-search.newmail.ru/articles.htmpi.kiev.ua/CsLab/proj/matuha/main.html" TargetMode="External"/><Relationship Id="rId40" Type="http://schemas.openxmlformats.org/officeDocument/2006/relationships/hyperlink" Target="http://www.vphedotov.narod.ru/03/stud/in/5.htm" TargetMode="External"/><Relationship Id="rId41" Type="http://schemas.openxmlformats.org/officeDocument/2006/relationships/hyperlink" Target="http://www.conf-vrn.narod.ru/conf/conf1/part4/popov1.htm" TargetMode="External"/><Relationship Id="rId42" Type="http://schemas.openxmlformats.org/officeDocument/2006/relationships/hyperlink" Target="http://sginc31.narod.ru/search/bottom.html" TargetMode="External"/><Relationship Id="rId43" Type="http://schemas.openxmlformats.org/officeDocument/2006/relationships/hyperlink" Target="http://www.kokoc.com/search-engines/3_runet_se.shtml" TargetMode="External"/><Relationship Id="rId44" Type="http://schemas.openxmlformats.org/officeDocument/2006/relationships/hyperlink" Target="http://hbar.phys.msu.su/gorm/fomenko/fatnet.htm" TargetMode="External"/><Relationship Id="rId45" Type="http://schemas.openxmlformats.org/officeDocument/2006/relationships/hyperlink" Target="http://www.relga.rsu.ru/n16/net16.htm" TargetMode="External"/><Relationship Id="rId46" Type="http://schemas.openxmlformats.org/officeDocument/2006/relationships/hyperlink" Target="http://ol.holm.ru/ponyatiyaOS.htm" TargetMode="External"/><Relationship Id="rId47" Type="http://schemas.openxmlformats.org/officeDocument/2006/relationships/hyperlink" Target="http://www.cs.mipt.ru/docs/comp/rus/os/common/bolshakov/node2.html" TargetMode="External"/><Relationship Id="rId48" Type="http://schemas.openxmlformats.org/officeDocument/2006/relationships/hyperlink" Target="http://lapas.dau.lv/mmc/Os/glava_3.shtml" TargetMode="External"/><Relationship Id="rId49" Type="http://schemas.openxmlformats.org/officeDocument/2006/relationships/hyperlink" Target="http://progs-maker.narod.ru/os.html" TargetMode="External"/><Relationship Id="rId50" Type="http://schemas.openxmlformats.org/officeDocument/2006/relationships/hyperlink" Target="http://www.citforum.ru/operating_systems/linuxway/gl3.shtml" TargetMode="External"/><Relationship Id="rId51" Type="http://schemas.openxmlformats.org/officeDocument/2006/relationships/hyperlink" Target="http://www.kbsu.ru/~book/theory/chapter6/1_6_0.html" TargetMode="External"/><Relationship Id="rId52" Type="http://schemas.openxmlformats.org/officeDocument/2006/relationships/hyperlink" Target="http://www.osp.ru/pcworld/2003/04/111_print.htm" TargetMode="External"/><Relationship Id="rId53" Type="http://schemas.openxmlformats.org/officeDocument/2006/relationships/hyperlink" Target="http://mail.spb.fio.ru/archive/group20/c4wu6/" TargetMode="External"/><Relationship Id="rId54" Type="http://schemas.openxmlformats.org/officeDocument/2006/relationships/hyperlink" Target="http://www.microsoft.com/rus/windowsxp/overview/" TargetMode="External"/><Relationship Id="rId55" Type="http://schemas.openxmlformats.org/officeDocument/2006/relationships/hyperlink" Target="http://cd2003.quarta.ru/html/windowsxp/windowsxp_overview.asp.htm" TargetMode="External"/><Relationship Id="rId56" Type="http://schemas.openxmlformats.org/officeDocument/2006/relationships/hyperlink" Target="http://www.infosgs.narod.ru/22.htm&#1098;" TargetMode="External"/><Relationship Id="rId57" Type="http://schemas.openxmlformats.org/officeDocument/2006/relationships/hyperlink" Target="http://www.examen.ru/db/ExamineBase/" TargetMode="External"/><Relationship Id="rId58" Type="http://schemas.openxmlformats.org/officeDocument/2006/relationships/hyperlink" Target="http://rfvnu.lg.ua/yurik/programs/exel/exel1.html" TargetMode="External"/><Relationship Id="rId59" Type="http://schemas.openxmlformats.org/officeDocument/2006/relationships/hyperlink" Target="http://www.examen.ru/db/ExamineBase/catdoc_id/" TargetMode="External"/><Relationship Id="rId60" Type="http://schemas.openxmlformats.org/officeDocument/2006/relationships/hyperlink" Target="http://www.sdteam.com/show/3642.html" TargetMode="External"/><Relationship Id="rId61" Type="http://schemas.openxmlformats.org/officeDocument/2006/relationships/hyperlink" Target="http://yaca.yandex.ru/yca/cat/Computers/Software/Database/" TargetMode="External"/><Relationship Id="rId62" Type="http://schemas.openxmlformats.org/officeDocument/2006/relationships/hyperlink" Target="http://www.astu.astranet.ru/library/informat/dbase/techno/obzors.htm" TargetMode="External"/><Relationship Id="rId63" Type="http://schemas.openxmlformats.org/officeDocument/2006/relationships/hyperlink" Target="http://www.ui.usm.ru/articles.html?article=237" TargetMode="External"/><Relationship Id="rId64" Type="http://schemas.openxmlformats.org/officeDocument/2006/relationships/hyperlink" Target="http://www.magelit.com/e_books/comp/prog_db/vfox7.shtml" TargetMode="External"/><Relationship Id="rId65" Type="http://schemas.openxmlformats.org/officeDocument/2006/relationships/hyperlink" Target="http://www.homepc.ru/offline/2003/86/28654/" TargetMode="External"/><Relationship Id="rId66" Type="http://schemas.openxmlformats.org/officeDocument/2006/relationships/hyperlink" Target="http://www.softkey.info/" TargetMode="External"/><Relationship Id="rId67" Type="http://schemas.openxmlformats.org/officeDocument/2006/relationships/hyperlink" Target="http://exec.rwx.ru/look/4" TargetMode="External"/><Relationship Id="rId68" Type="http://schemas.openxmlformats.org/officeDocument/2006/relationships/hyperlink" Target="http://pcnews.ru/articles/news.shtml?1259" TargetMode="External"/><Relationship Id="rId69" Type="http://schemas.openxmlformats.org/officeDocument/2006/relationships/hyperlink" Target="http://sky.net.ua/review/index.php?page=1&amp;review_id=71" TargetMode="External"/><Relationship Id="rId70" Type="http://schemas.openxmlformats.org/officeDocument/2006/relationships/hyperlink" Target="http://www.uci.dgu.ru/useful/izone/izone405/pub/izone8.htm" TargetMode="External"/><Relationship Id="rId71" Type="http://schemas.openxmlformats.org/officeDocument/2006/relationships/hyperlink" Target="http://www.frigate3.com/rus/index.php" TargetMode="External"/><Relationship Id="rId72" Type="http://schemas.openxmlformats.org/officeDocument/2006/relationships/hyperlink" Target="http://vakilov.stsland.ru/pub/nc.htm" TargetMode="External"/><Relationship Id="rId73" Type="http://schemas.openxmlformats.org/officeDocument/2006/relationships/hyperlink" Target="http://www.igromania.ru/articles/?fmaneger_63" TargetMode="External"/><Relationship Id="rId74" Type="http://schemas.openxmlformats.org/officeDocument/2006/relationships/hyperlink" Target="http://www.crime.vl.ru/docs/stats/stat_52.htm" TargetMode="External"/><Relationship Id="rId75" Type="http://schemas.openxmlformats.org/officeDocument/2006/relationships/hyperlink" Target="http://www.zaural.ru/procur/my_page1.htm" TargetMode="External"/><Relationship Id="rId76" Type="http://schemas.openxmlformats.org/officeDocument/2006/relationships/hyperlink" Target="http://jurqa.hut.ru/all.docs/u/a/pwcgyt2g.html" TargetMode="External"/><Relationship Id="rId77" Type="http://schemas.openxmlformats.org/officeDocument/2006/relationships/hyperlink" Target="http://www.melik.narod.ru/" TargetMode="External"/><Relationship Id="rId78" Type="http://schemas.openxmlformats.org/officeDocument/2006/relationships/hyperlink" Target="http://www.makcim.yaroslavl.ru/crime.htm" TargetMode="External"/><Relationship Id="rId79" Type="http://schemas.openxmlformats.org/officeDocument/2006/relationships/hyperlink" Target="http://www.bstu.by/~tsv/bezr/p3.htm" TargetMode="External"/><Relationship Id="rId80" Type="http://schemas.openxmlformats.org/officeDocument/2006/relationships/hyperlink" Target="http://www.viruslist.com/viruslistbooks.html?id=21" TargetMode="External"/><Relationship Id="rId81" Type="http://schemas.openxmlformats.org/officeDocument/2006/relationships/hyperlink" Target="http://www.razvedka.ru/444/4_1.php" TargetMode="External"/><Relationship Id="rId82" Type="http://schemas.openxmlformats.org/officeDocument/2006/relationships/hyperlink" Target="http://kcy.info/?action=press&amp;info=art_10" TargetMode="External"/><Relationship Id="rId83" Type="http://schemas.openxmlformats.org/officeDocument/2006/relationships/hyperlink" Target="http://www.morepc.ru/security/os200207028.html" TargetMode="External"/><Relationship Id="rId84" Type="http://schemas.openxmlformats.org/officeDocument/2006/relationships/hyperlink" Target="http://users.g.com.ua/~batmanb/box/12/51.shtml" TargetMode="External"/><Relationship Id="rId85" Type="http://schemas.openxmlformats.org/officeDocument/2006/relationships/hyperlink" Target="http://www.cp.nnov.ru/rubriki/soft/art32.shtml" TargetMode="External"/><Relationship Id="rId86" Type="http://schemas.openxmlformats.org/officeDocument/2006/relationships/hyperlink" Target="http://www.academ.org/read/izone/izone075/pub/internet_zone11.htm" TargetMode="External"/><Relationship Id="rId87" Type="http://schemas.openxmlformats.org/officeDocument/2006/relationships/hyperlink" Target="http://i2r.rusfund.ru/static/552/out_16640.shtml" TargetMode="External"/><Relationship Id="rId88" Type="http://schemas.openxmlformats.org/officeDocument/2006/relationships/hyperlink" Target="http://itc.ua/article.phtml?ID=2348&amp;pid=104" TargetMode="External"/><Relationship Id="rId89" Type="http://schemas.openxmlformats.org/officeDocument/2006/relationships/hyperlink" Target="http://rff.tsu.ru/method/cpu.php" TargetMode="External"/><Relationship Id="rId90" Type="http://schemas.openxmlformats.org/officeDocument/2006/relationships/hyperlink" Target="http://www.infosgs.narod.ru/2.htm" TargetMode="External"/><Relationship Id="rId91" Type="http://schemas.openxmlformats.org/officeDocument/2006/relationships/hyperlink" Target="http://www.ets.ifmo.ru:8101/denisov/lec/lec5.htm" TargetMode="External"/><Relationship Id="rId92" Type="http://schemas.openxmlformats.org/officeDocument/2006/relationships/hyperlink" Target="http://dims.karelia.ru/x86/l2.shtml" TargetMode="External"/><Relationship Id="rId93" Type="http://schemas.openxmlformats.org/officeDocument/2006/relationships/hyperlink" Target="http://www.intel.com/ru/eBusiness/products/desktop/p4p/ar014501_sum.htm" TargetMode="External"/><Relationship Id="rId94" Type="http://schemas.openxmlformats.org/officeDocument/2006/relationships/hyperlink" Target="http://intelchron.amillo.net/" TargetMode="External"/><Relationship Id="rId95" Type="http://schemas.openxmlformats.org/officeDocument/2006/relationships/hyperlink" Target="http://amd_chrono.amillo.net/" TargetMode="External"/><Relationship Id="rId96" Type="http://schemas.openxmlformats.org/officeDocument/2006/relationships/hyperlink" Target="http://www.spez.com.ua/seminars/seminar123.htm" TargetMode="External"/><Relationship Id="rId97" Type="http://schemas.openxmlformats.org/officeDocument/2006/relationships/hyperlink" Target="http://www.ctc.msiu.ru/materials/Book1/3_graphics/6_input/2_scaners/" TargetMode="External"/><Relationship Id="rId98" Type="http://schemas.openxmlformats.org/officeDocument/2006/relationships/hyperlink" Target="http://programming.superreferat.ru/view/detail17369.html" TargetMode="External"/><Relationship Id="rId99" Type="http://schemas.openxmlformats.org/officeDocument/2006/relationships/hyperlink" Target="http://www.cr.irkutsk.ru/archive/1(96)/tech/1.html" TargetMode="External"/><Relationship Id="rId100" Type="http://schemas.openxmlformats.org/officeDocument/2006/relationships/hyperlink" Target="http://www.ocrai.narod.ru/" TargetMode="External"/><Relationship Id="rId101" Type="http://schemas.openxmlformats.org/officeDocument/2006/relationships/hyperlink" Target="http://www.cp.nnov.ru/rubriki/soft/art61.sh" TargetMode="External"/><Relationship Id="rId102" Type="http://schemas.openxmlformats.org/officeDocument/2006/relationships/hyperlink" Target="http://www.eset.com/" TargetMode="Externa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7:11:00Z</dcterms:created>
  <dc:creator>user</dc:creator>
  <dc:description/>
  <cp:keywords/>
  <dc:language>en-US</dc:language>
  <cp:lastModifiedBy>tula</cp:lastModifiedBy>
  <cp:lastPrinted>2008-02-09T09:06:00Z</cp:lastPrinted>
  <dcterms:modified xsi:type="dcterms:W3CDTF">2008-02-09T06:06:00Z</dcterms:modified>
  <cp:revision>2</cp:revision>
  <dc:subject/>
  <dc:title/>
</cp:coreProperties>
</file>