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Кафедра «Эконом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ля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УДИТ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03.01 «Экономи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хгалтерский учет, анализ и аудит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ла 2016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 Цели и задачи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бязательным условием обучения студента является выполнение курсовой работы. </w:t>
      </w:r>
      <w:r>
        <w:rPr>
          <w:sz w:val="24"/>
          <w:szCs w:val="24"/>
        </w:rPr>
        <w:t>Подготовка и защита курсовой работы является одним из контрольных мероприятий при изучении дисциплины, ее обязательным услов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овая работа завершает изучение дисциплины и ориентирована на систематизацию знаний и закрепление навыков полученных по специальности. </w:t>
      </w:r>
      <w:r>
        <w:rPr>
          <w:color w:val="000000"/>
          <w:spacing w:val="2"/>
          <w:sz w:val="24"/>
          <w:szCs w:val="24"/>
        </w:rPr>
        <w:t>При выполнении этой работы студент основывается на знаниях, полученных в ходе лекционных занятий, а также в ходе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Курсовая работа выполняется студентом самостоятельно.</w:t>
      </w:r>
      <w:r>
        <w:rPr>
          <w:sz w:val="24"/>
          <w:szCs w:val="24"/>
        </w:rPr>
        <w:t xml:space="preserve"> Процесс подготовки и написания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способствует формированию у студента приемов самостоятельного научного и практического подхода к изучению дисциплины, повышению теоретической подготовки, более полному усвоению излагаемого материала, применению его на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целями написания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являются: расширение и углубление знаний студента, выработка приемов и навыков в анализе теоретического и практического материала, а также обучение логично, правильно, ясно, последовательно и кратко излагать свои мысли в письме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, со своей стороны, при выполнении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должен показать умение работать с литературой, давать анализ соответствующих источников, аргументировать сделанные в работе выводы и, главное, – раскрыть выбранную 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озволяет проверить качество полученных студентом знаний в процессе обучения, готовность будущих специалистов к использованию полученных теоретических знаний для самостоятельного решения практических задач, умения самостоятельно определить цель исследования и провести его, дать научно обоснованную оценку результатов исследования, обеспечить достижение поставленной цели, продемонстрировать творческое использование знаний и навыков по получаемой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о итогам курсовой работы является одним из критериев определения уровня профессиональной подготовки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Темы курсовых работ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денежных средств в кассе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томатизация аудиторских провер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 факторов, влияющих на аудиторский рис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удит валютных операций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 внешнеэкономической деятельности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удит кредитов и займов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 кредиторской и дебиторской задолжен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удит налогообложения выручки от реализац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налогообложения прибыл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 несостоятельного предприятия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 расчетных операций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 расчетов с бюджетом по видам налог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расчетов с дебиторами, покупателями и заказчик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расчетов с кредиторами, поставщиками и подрядчикам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 расчетов с персоналом по оплате труда и по прочим операция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удит расчетов с подотчетными лицами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 собственного и заемного капитал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акциз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выпуска, учета на складе и отгрузки готовой продук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выручки от реализации, основной и проч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денежных средств на расчетном сче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материально-производственных запа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налога на доходы физических ли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налога на имущ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удит учета налога на прибыл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нематериальных актив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непроизводственных затра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нормируемых расходов: командировочных расходов, расходов на рекламу, обучение (переподготовку) персонала, представительских расход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основных сред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производственных затрат, калькуляции себестоимости и выпуска готовой продук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результатов инвентаризации: недостач и излишков ценностей, брака производ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а финансовых и капитальных влож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редительных докум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 учетной политики и инвентаризации в организациях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удит финансовой отчетности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 финансовых результатов деятельности экономических субъектов и их использования 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удиторская выборка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удиторские доказатель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ские проверки внебюджетных фондов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удиторские проверки инвестиционных фондов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ские проверки по поручению государственных органов дозн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ские проверки страховых организаций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заимоотношения аудитора и экономического субъек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заимоотноше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нутренних аудиторов с аудиторскими фирмам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нутренний аудит как способ контроля за деятельностью менеджера со стороны собственников (акционеров)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ждународные аудиторские стандар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  <w:tab w:val="left" w:pos="720" w:leader="none"/>
          <w:tab w:val="left" w:pos="900" w:leader="none"/>
        </w:tabs>
        <w:autoSpaceDE w:val="false"/>
        <w:spacing w:before="7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ждународные и национальные стандарты аудита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провед</w:t>
      </w:r>
      <w:bookmarkStart w:id="0" w:name="OCRUncertain041"/>
      <w:r>
        <w:rPr>
          <w:iCs/>
          <w:sz w:val="24"/>
          <w:szCs w:val="24"/>
        </w:rPr>
        <w:t>е</w:t>
      </w:r>
      <w:bookmarkEnd w:id="0"/>
      <w:r>
        <w:rPr>
          <w:iCs/>
          <w:sz w:val="24"/>
          <w:szCs w:val="24"/>
        </w:rPr>
        <w:t>ния ауд</w:t>
      </w:r>
      <w:bookmarkStart w:id="1" w:name="OCRUncertain042"/>
      <w:r>
        <w:rPr>
          <w:iCs/>
          <w:sz w:val="24"/>
          <w:szCs w:val="24"/>
        </w:rPr>
        <w:t>и</w:t>
      </w:r>
      <w:bookmarkEnd w:id="1"/>
      <w:r>
        <w:rPr>
          <w:iCs/>
          <w:sz w:val="24"/>
          <w:szCs w:val="24"/>
        </w:rPr>
        <w:t>торских проверок экономическ</w:t>
      </w:r>
      <w:bookmarkStart w:id="2" w:name="OCRUncertain043"/>
      <w:r>
        <w:rPr>
          <w:iCs/>
          <w:sz w:val="24"/>
          <w:szCs w:val="24"/>
        </w:rPr>
        <w:t>и</w:t>
      </w:r>
      <w:bookmarkEnd w:id="2"/>
      <w:r>
        <w:rPr>
          <w:iCs/>
          <w:sz w:val="24"/>
          <w:szCs w:val="24"/>
        </w:rPr>
        <w:t>х субъек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собенности организации и аналитических процедур внутреннего ауди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гноз финансовой отчетности и ее оценка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ссийские аудиторские стандар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нормативно-правового регулирования аудита в Российской Федерации и других странах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нансовый анализ в аудите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ь, содержание и назначение аудиторского заключения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Методика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1. Выбор темы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к выполнению курсовой работы начинается с выбора темы, Перечень тем курсовых работ отражает основные разделы учеб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ем для выбора темы курсовой работы является ее наличие в перечне рекомендуемых тем по соответствующей дисциплине, актуальность, значимость по избранному профилю специализации и практическая направл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бор темы осуществляется заблаговременно и не позднее, чем за месяц до даты проведения защиты. По каждой выпускной работе назначается руководитель из аттестованных преподавателей по соответствующему учебному курс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ь выдает студенту задание на выполнение курсовой работы по установленной форме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ческие рекомендации по выполнению курсовых работ студент получает в электронном виде у методистов институ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согласованию с руководителем студент составляет план работы, определяя ее структуру, содержание, название глав и разделов; подбирает специальную литературу и исходные данные и утверждает план работы у руково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2. Подбор литературы по теме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выбора темы курсовой работы студенту необходимо подобрать литературу, которая будет использоваться при выполнении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инать нужно с основного учебника, отражающего программу дисциплины. Для более полного представления о проблемах и отдельных вопросах по данной теме необходимо ознакомиться с их изложением в других учебниках и учебных пособи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мере возможности должны быть использованы и материалы текущей период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честве </w:t>
      </w:r>
      <w:r>
        <w:rPr>
          <w:b/>
          <w:color w:val="000000"/>
          <w:spacing w:val="2"/>
          <w:sz w:val="24"/>
          <w:szCs w:val="24"/>
        </w:rPr>
        <w:t>основной литературы</w:t>
      </w:r>
      <w:r>
        <w:rPr>
          <w:color w:val="000000"/>
          <w:spacing w:val="2"/>
          <w:sz w:val="24"/>
          <w:szCs w:val="24"/>
        </w:rPr>
        <w:t xml:space="preserve"> рекомендуются следующие учебники и учебные пособия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Нормативно-правов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6" w:leader="none"/>
          <w:tab w:val="left" w:pos="2621" w:leader="none"/>
          <w:tab w:val="left" w:pos="4046" w:leader="none"/>
          <w:tab w:val="left" w:pos="6055" w:leader="none"/>
        </w:tabs>
        <w:autoSpaceDE w:val="false"/>
        <w:spacing w:lineRule="exact" w:line="310"/>
        <w:ind w:left="396" w:hanging="396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жданс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де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Федерации // Собрание</w:t>
        <w:br/>
      </w:r>
      <w:r>
        <w:rPr>
          <w:color w:val="000000"/>
          <w:spacing w:val="-1"/>
          <w:sz w:val="24"/>
          <w:szCs w:val="24"/>
        </w:rPr>
        <w:t>законодательства РФ 29.01.1996 г. №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310"/>
        <w:ind w:left="7" w:hanging="0"/>
        <w:rPr/>
      </w:pPr>
      <w:r>
        <w:rPr>
          <w:color w:val="000000"/>
          <w:spacing w:val="-1"/>
          <w:sz w:val="24"/>
          <w:szCs w:val="24"/>
        </w:rPr>
        <w:t xml:space="preserve">Налоговый кодекс Российской Федерации. Часть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, 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0"/>
        <w:ind w:left="7" w:hanging="0"/>
        <w:rPr>
          <w:color w:val="000000"/>
          <w:spacing w:val="-26"/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, утв. ФЗ РФ от 30.12.200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0"/>
        <w:ind w:left="7" w:hanging="0"/>
        <w:rPr>
          <w:color w:val="000000"/>
          <w:spacing w:val="-2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й закон от 06.12.2011 г. №402-ФЗ «О бухгалтерском учете»,</w:t>
        <w:br/>
      </w:r>
      <w:r>
        <w:rPr>
          <w:color w:val="000000"/>
          <w:spacing w:val="-1"/>
          <w:sz w:val="24"/>
          <w:szCs w:val="24"/>
        </w:rPr>
        <w:t>принят Государственной Думой 23.02.199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закон «Об аудиторской деятельности» № 307-ФЗ от 30.12.2008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е стандарты  аудиторской деятельности, утвержденные Постановлением Правительства Российской Федерации № 696 от 23.09.2002 г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ольский В.И,, А.А. Савин, Л.В. Сотникова. Аудит: учебник., М.: ЮНИТИ-ДАНА 2016.-543</w:t>
        <w:tab/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0"/>
        <w:jc w:val="both"/>
        <w:rPr/>
      </w:pPr>
      <w:r>
        <w:rPr>
          <w:sz w:val="24"/>
          <w:szCs w:val="24"/>
        </w:rPr>
        <w:t>1. Калистратов Л.М. Аудит. М.: «Дашков и К», 2012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Арабян К.К. </w:t>
      </w:r>
      <w:r>
        <w:rPr>
          <w:sz w:val="24"/>
          <w:szCs w:val="24"/>
        </w:rPr>
        <w:t>Организация и проведение аудиторской проверки: учебное пособие для студентов вузов. — М.: ЮНИТИ'ДАНА, 2011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чинев Ю.Ю. </w:t>
      </w:r>
      <w:r>
        <w:rPr>
          <w:sz w:val="24"/>
          <w:szCs w:val="24"/>
        </w:rPr>
        <w:t>Аудит организаций различных видов деятельности. — СПб.: Питер, 2011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кобара В.В. </w:t>
      </w:r>
      <w:r>
        <w:rPr>
          <w:sz w:val="24"/>
          <w:szCs w:val="24"/>
        </w:rPr>
        <w:t>Аудит: методология аудита в организации. — М.:Дело и сервис, 2012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Суйц В.П. </w:t>
      </w:r>
      <w:r>
        <w:rPr>
          <w:sz w:val="24"/>
          <w:szCs w:val="24"/>
        </w:rPr>
        <w:t>Основы аудита: учебник. — М.: Высшее образование, 2012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Юдина Г.А., Черных М.Н. </w:t>
      </w:r>
      <w:r>
        <w:rPr>
          <w:sz w:val="24"/>
          <w:szCs w:val="24"/>
        </w:rPr>
        <w:t>Основы аудита: учебное пособие. —3'е изд. — М.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г) Базы данных, информационно-справочные и поисковые систе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1. Официальный сайт Минфина РФ -  </w:t>
      </w:r>
      <w:hyperlink r:id="rId2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minfin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Официальный сайт МФНС РФ – </w:t>
      </w:r>
      <w:hyperlink r:id="rId3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nalog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  <w:r>
          <w:rPr>
            <w:rStyle w:val="InternetLink"/>
            <w:spacing w:val="2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сайт «Всё для бухгалтера и аудитора» -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audit</w:t>
        </w:r>
        <w:r>
          <w:rPr>
            <w:rStyle w:val="InternetLink"/>
            <w:spacing w:val="2"/>
            <w:sz w:val="24"/>
            <w:szCs w:val="24"/>
          </w:rPr>
          <w:t>-</w:t>
        </w:r>
        <w:r>
          <w:rPr>
            <w:rStyle w:val="InternetLink"/>
            <w:spacing w:val="2"/>
            <w:sz w:val="24"/>
            <w:szCs w:val="24"/>
            <w:lang w:val="en-US"/>
          </w:rPr>
          <w:t>it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4. информационный сайт по материалам реформ бухгалтерского учета - </w:t>
      </w:r>
      <w:hyperlink r:id="rId5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accountingreform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Информационно-поисковая система «Гарант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Информационно-поисковая система «Консультант плюс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изучения подобранной литературы можно начинать выполнение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3. Требования к содержанию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Курсовая работа должна быть выполнена по теме из рекомендуемого списка по изучаемой дисциплине. Актуальность темы и основные цели работы должны быть аргументированы самим студентом во в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урсовая работа должна быть выполнена со ссылками на используемую литературу и другие источ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Содержание работы и уровень ее исполнения должны удовлетворять современным требованиям по получаемой специальности и степени этого соответствия. Данное требование отмечается руководителем при защите курсовой работы студен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Результатом выполнения работы является достижение сформулированных во введении целей и задач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4. Порядок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урсовая работа является подведением итогов самостоятельной работы студента над избранной темой. Работа должна быть написана обстоятельно логически четко и, самое главное, – полностью раскрыть поставленные в ней вопросы. Вопросы должны излагаться в форме пересказа (а не списывания) изученного, отобранного и систематизированного материала. Необходимо сделать правильные выводы и обобщения, уметь грамотно увязать положения теории и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овая работа имеет следующую структуру: титульный лист, содержание, введение, основная часть, заключение, список </w:t>
      </w:r>
      <w:r>
        <w:rPr>
          <w:color w:val="000000"/>
          <w:spacing w:val="2"/>
          <w:sz w:val="24"/>
          <w:szCs w:val="24"/>
        </w:rPr>
        <w:t>использованной</w:t>
      </w:r>
      <w:r>
        <w:rPr>
          <w:sz w:val="24"/>
          <w:szCs w:val="24"/>
        </w:rPr>
        <w:t xml:space="preserve"> литературы и при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текстовой части курсовой работы должен быть от 15 до 25 страниц печатного текста, включая графический материал и таблицы, приложения (типы договоров, балансы, формы отчетности и т.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й части разбивается на пункты (1, 2, 3 и т.д.) и подпункты (1.1, 1.2, 2.1, 2.2 и т.д.), но не более трех подпунктов в пунк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пункт начинается с новой страницы, как введение, заключение, список использованной литературы, а подпункты продолжаются поочередно друг за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звание пункта начинается с заглавной буквы </w:t>
      </w:r>
      <w:r>
        <w:rPr>
          <w:color w:val="000000"/>
          <w:spacing w:val="2"/>
          <w:sz w:val="24"/>
          <w:szCs w:val="24"/>
        </w:rPr>
        <w:t xml:space="preserve">шрифтом Times New Roman, кеглем </w:t>
      </w:r>
      <w:r>
        <w:rPr>
          <w:sz w:val="24"/>
          <w:szCs w:val="24"/>
        </w:rPr>
        <w:t xml:space="preserve">16, а подпункты </w:t>
      </w:r>
      <w:r>
        <w:rPr>
          <w:color w:val="000000"/>
          <w:spacing w:val="2"/>
          <w:sz w:val="24"/>
          <w:szCs w:val="24"/>
        </w:rPr>
        <w:t>шрифтом Times New Roman, кеглем 14</w:t>
      </w:r>
      <w:r>
        <w:rPr>
          <w:sz w:val="24"/>
          <w:szCs w:val="24"/>
        </w:rPr>
        <w:t>. Текст подпункта начинается сразу после названия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о введении следует раскрыть и обосновать выбор темы, показать ее актуальность и практическую значимость. При этом должны быть определены цели и задачи, которые ставит перед собой студент при написании работы. Необходимо указать объект исследования (предприятие, на примере которого будет выполняться курсовая работа) и предмет исследования (методика, особенности исследуемого вопроса), а также информационную базу. Объем введения должен составлять 3 – 3,5 страницы печатного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, в зависимости от ее целей и задач, может быть сделан обзор состояния исследуемого вопроса; сформулированы направления и проблемы его дальнейшего решения; отражены предложения автора и мнения специалистов на основе изучения специальной литературы; осуществлен анализ исходной и расчет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вая часть, как правило, должна отражать историческую справку и теоретические понятия. В ней раскрывается экономическая природа того хозяйственного явления, исследованию которого посвящена курсовая работа; показывается значение и важность по исследуемому вопрос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(методические аспекты) необходимо изложить методику изучаемого вопроса, используемые инструменты и сравнительные характеристики позволяющие анализировать экономические процессы при изучении поставленных задач математическими и статистическими методами. Вторая часть должна быть насыщена практическими пример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 часть контрольной работы отражает вопросы по совершенствованию и перспективам развития исследуемого вопроса, а также конкретным методам управления процесс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(второй и третьей части) даются обобщающие выводы и практические рекомендации, которые могут быть использованы в конкретных условиях и на перспективу развития эконом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работы (1 – 2 страницы) должны быть сформулированы выводы, полученные в процессе выполнения работы, отражены возможные перспективы развития рассматриваемых вопро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заполняетс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ые акты в соответствии с иерархией (Конституция Российской Федерации, федеральные законы, постановления Правительства Российской Федерации, органов государственной и местной власти, инструкции, указания, письма Центрального Банка Росс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используемой литературы в алфавитном порядке с указанием названия работы, места издания и названия издательства, года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используемых периодических изданий (журналы, газеты) в алфавитном порядке с указанием автора статьи, названия статьи и периодического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сборники, с указанием названия и года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 тексте выдержек из того или иного источника, цитат (цитата ставиться в «…» ) или мнений специалистов, а также цифрового материала, в тексте делается ссылка на источник информации с указанием после цитаты в скобках порядкового номера источника информации, включенного в список используемой литературы (например: [10]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выделяется в том случае, если есть объемные табличные, расчетные или другие материалы, которые имеют вспомогательное значение для достижения цели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ложения должны иметь названия, отражающее их содержание и порядковый номер, на который в тексте основной части должны быть даны ссылки. Слово «приложение» и его номер печатают в верхнем правом уг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5. Требования к оформлению курс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формлена в соответствии с требованиями ГОСТ-2.105-79 «Общие требования к текстовым документам и ГОСТ-7.32-81 «Отчет о научно-исследовательской работе» (общие требования и правила оформления), ГОСТ-7.1-84 «Библиографическое описание докумен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овая работа должна быть выполнена </w:t>
      </w:r>
      <w:r>
        <w:rPr>
          <w:color w:val="000000"/>
          <w:spacing w:val="2"/>
          <w:sz w:val="24"/>
          <w:szCs w:val="24"/>
        </w:rPr>
        <w:t xml:space="preserve">на компьютере </w:t>
      </w:r>
      <w:r>
        <w:rPr>
          <w:sz w:val="24"/>
          <w:szCs w:val="24"/>
        </w:rPr>
        <w:t xml:space="preserve">с использованием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Набор текста осуществляется шрифтом Times New Roman, кеглем 14, межстрочный интервал – полуторный.</w:t>
      </w:r>
      <w:r>
        <w:rPr>
          <w:sz w:val="24"/>
          <w:szCs w:val="24"/>
        </w:rPr>
        <w:t xml:space="preserve"> с полями: слева – 30 мм, справа – 15 мм, сверху – 20 мм, снизу – 15 мм. Выравнивание текста по ширине листа с обозначенными по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формленная работа представляется преподавателю в распечатанном виде на стандартных листах формата А4 </w:t>
      </w:r>
      <w:r>
        <w:rPr>
          <w:sz w:val="24"/>
          <w:szCs w:val="24"/>
        </w:rPr>
        <w:t>на одной стороне ли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иметь титульный лист (приложение 1) и содержание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омер страницы проставляется в середине верхнего поля листа, соблюдая сквозную нумерацию. Точка в номере страницы не стави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итульный лист и задание на курсовую работу включаются в общую нумерацию страниц, но номер страницы на них не проста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ведение, название глав, заключение, список использованной литературы – начинаются с новой страницы и пишутся жирным шрифтом (без подчеркивания) без точки в кон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ы и параграфы следует нумеровать арабскими цифрами. При этом глава нумеруется одной цифрой. Параграфы должны иметь порядковую нумерацию в пределах каждой главы и нумероваться двумя цифрами с точкой, где первая цифра – номер главы, вторая – параграф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лава1  Развитие ипотеки в Российской Федераци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6 шрифт, полужирный)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Мировой опыт развития ипоте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14 шрифт, полужирный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ри указании в тексте курсовой работы источника приведенной цитаты, цифровых данных необходимо делать ссы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что означает: источник №14 из списка используем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конодательные источники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, ст. 18, п. 2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что означает 2-й порядковый номер из списка литературы, статья 18, пункт 2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названием главы и параграфа (раздела) должен быть не более 2 интервалов, а между параграфом и текстом не более 2,5 интер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блицы, содержащие цифровой материал, даются с названием и номером. Порядковый номер таблицы указывается в правом верхнем углу над названием таблицы. На все таблицы должны быть даны ссылки в 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бращаемых ценных бума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таблица переходит на следующую страницу, в правом верхнем углу делается надпись: «Продолжение таблицы 1», первая строка таблицы должна содержать номера столбцо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ы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 (когда он встречается впервы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имеют сквозную нумерацию по всей работе и проставляются напротив формулы в правой стороне в круглых скоб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6"/>
          <w:sz w:val="24"/>
          <w:szCs w:val="24"/>
        </w:rPr>
        <w:t>Пример</w:t>
      </w:r>
      <w:r>
        <w:rPr>
          <w:b/>
          <w:i/>
          <w:color w:val="000000"/>
          <w:spacing w:val="6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  <w:lang w:val="en-US"/>
        </w:rPr>
      </w:pPr>
      <w:r>
        <w:rPr>
          <w:b/>
          <w:i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left="3686" w:hanging="0"/>
        <w:jc w:val="center"/>
        <w:rPr/>
      </w:pPr>
      <w:r>
        <w:rPr>
          <w:sz w:val="24"/>
          <w:szCs w:val="24"/>
          <w:lang w:val="en-US"/>
        </w:rPr>
        <w:t xml:space="preserve">N = K · I ·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· L · M · S                                      (1)</w:t>
      </w:r>
    </w:p>
    <w:p>
      <w:pPr>
        <w:pStyle w:val="Normal"/>
        <w:shd w:fill="FFFFFF" w:val="clear"/>
        <w:ind w:left="36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(приложение 4) необходимо оформлять в соответствии с рядом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 начале списка размещаются законодательные и нормативные источники по уровням нормативного регулирования (по значимост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ебная литература, монографии располагаются в алфавитном порядке (А – Я): «Фамилия И.О. Название книги. – М.: Название издательства,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атьи располагаются в алфавитном порядке (А – Я): «Фамилия И.О. Название статьи. / Название издания. – № – го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лее располагаются информационно-правовые системы: Консультант плюс, Гарант и другие ист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Приложения располагаются после списка литературы и нумеруются, начиная с 1. В правом верхнем углу вписывается слово «Приложение …» и проставляется его номер (страницы приложений не номеру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В папке или обложке, содержащей курсовую работу, не должно быть чистых листов бума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едварительной защиты курсовая работа должна быть переплетена типографским способом в жесткий переп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ы, содержащие цифровой материал, даются с названием и номером. Порядковый номер таблицы указывается в правом верхнем углу над названием табл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защите работа предоставляется в сброшюрованном виде в составе: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дание на курсовую работу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4. Введе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делы и подразделы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etersburgC-Bold" w:hAnsi="PetersburgC-Bold" w:cs="PetersburgC-Bold"/>
          <w:b/>
          <w:b/>
          <w:bCs/>
          <w:color w:val="231F2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. Порядок оценки курсовой работы</w:t>
      </w:r>
    </w:p>
    <w:p>
      <w:pPr>
        <w:pStyle w:val="Normal"/>
        <w:shd w:fill="FFFFFF" w:val="clear"/>
        <w:ind w:firstLine="709"/>
        <w:jc w:val="both"/>
        <w:rPr>
          <w:rFonts w:ascii="PetersburgC-Bold" w:hAnsi="PetersburgC-Bold" w:cs="PetersburgC-Bold"/>
          <w:b/>
          <w:b/>
          <w:bCs/>
          <w:color w:val="000000"/>
          <w:spacing w:val="2"/>
          <w:sz w:val="24"/>
          <w:szCs w:val="24"/>
        </w:rPr>
      </w:pPr>
      <w:r>
        <w:rPr>
          <w:rFonts w:cs="PetersburgC-Bold" w:ascii="PetersburgC-Bold" w:hAnsi="PetersburgC-Bold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Положением о проведении текущего контроля успеваемости и промежуточной аттестации обучающихся в Автономной некоммерческой организации высшего профессионального образования «Институт экономики и управления» курсовая работа с целью последующего учета результатов текущего контроля успеваемости студента оценивается преподавателем в размере до 20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ценку курсовой работы влияют, по общему правилу, следующие критерии: степень раскрытия темы, объем использованной научной литературы, нормативных актов, практики, стиль изложения и творческий подход к написанию работы, правильность и развернутая аргументация выводов, аккуратность оформления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результатам проверки курсовой работы преподаватель выставляет оценку «зачтено» или «незачтено», которая служит подведением итогов самостоятельной работы студента и получение права допуска к зачету (экзамену) по дисципли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у «зачтено» имеют работы, в которых обдуманно и правильно даны ответы на все имеющиеся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у «незачтено» студент получает в том случае, если не владеет материалом, не может правильно ответить на поставленные вопросы и не в состоянии дать объяснения своими письменными отве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урсовой работы для допуска к зачету (экзамен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3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ведующий кафедрой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drawing>
                <wp:inline distT="0" distB="0" distL="0" distR="0">
                  <wp:extent cx="1842770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лобаев С.И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титульного ли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67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Эконом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2"/>
          <w:szCs w:val="32"/>
        </w:rPr>
        <w:t>Курсов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« Аудит налога на доходы  с физических ли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0"/>
      </w:tblGrid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:</w:t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>Петров М.В.</w:t>
            </w:r>
            <w:r>
              <w:rPr>
                <w:bCs/>
                <w:szCs w:val="28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105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Heading2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67335</wp:posOffset>
                      </wp:positionV>
                      <wp:extent cx="1028700" cy="457200"/>
                      <wp:effectExtent l="0" t="190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0" h="1735">
                                    <a:moveTo>
                                      <a:pt x="310" y="1195"/>
                                    </a:moveTo>
                                    <a:cubicBezTo>
                                      <a:pt x="352" y="1029"/>
                                      <a:pt x="301" y="1193"/>
                                      <a:pt x="370" y="1055"/>
                                    </a:cubicBezTo>
                                    <a:cubicBezTo>
                                      <a:pt x="455" y="885"/>
                                      <a:pt x="250" y="1165"/>
                                      <a:pt x="470" y="835"/>
                                    </a:cubicBezTo>
                                    <a:cubicBezTo>
                                      <a:pt x="483" y="815"/>
                                      <a:pt x="499" y="796"/>
                                      <a:pt x="510" y="775"/>
                                    </a:cubicBezTo>
                                    <a:cubicBezTo>
                                      <a:pt x="519" y="756"/>
                                      <a:pt x="520" y="734"/>
                                      <a:pt x="530" y="715"/>
                                    </a:cubicBezTo>
                                    <a:cubicBezTo>
                                      <a:pt x="597" y="593"/>
                                      <a:pt x="675" y="483"/>
                                      <a:pt x="730" y="355"/>
                                    </a:cubicBezTo>
                                    <a:cubicBezTo>
                                      <a:pt x="762" y="280"/>
                                      <a:pt x="770" y="194"/>
                                      <a:pt x="790" y="115"/>
                                    </a:cubicBezTo>
                                    <a:cubicBezTo>
                                      <a:pt x="783" y="82"/>
                                      <a:pt x="794" y="39"/>
                                      <a:pt x="770" y="15"/>
                                    </a:cubicBezTo>
                                    <a:cubicBezTo>
                                      <a:pt x="755" y="0"/>
                                      <a:pt x="758" y="56"/>
                                      <a:pt x="750" y="75"/>
                                    </a:cubicBezTo>
                                    <a:cubicBezTo>
                                      <a:pt x="662" y="281"/>
                                      <a:pt x="761" y="2"/>
                                      <a:pt x="670" y="275"/>
                                    </a:cubicBezTo>
                                    <a:cubicBezTo>
                                      <a:pt x="628" y="400"/>
                                      <a:pt x="576" y="525"/>
                                      <a:pt x="550" y="655"/>
                                    </a:cubicBezTo>
                                    <a:cubicBezTo>
                                      <a:pt x="523" y="788"/>
                                      <a:pt x="513" y="926"/>
                                      <a:pt x="470" y="1055"/>
                                    </a:cubicBezTo>
                                    <a:cubicBezTo>
                                      <a:pt x="442" y="1281"/>
                                      <a:pt x="465" y="1514"/>
                                      <a:pt x="410" y="1735"/>
                                    </a:cubicBezTo>
                                    <a:cubicBezTo>
                                      <a:pt x="403" y="1515"/>
                                      <a:pt x="402" y="1295"/>
                                      <a:pt x="390" y="1075"/>
                                    </a:cubicBezTo>
                                    <a:cubicBezTo>
                                      <a:pt x="389" y="1054"/>
                                      <a:pt x="385" y="1030"/>
                                      <a:pt x="370" y="1015"/>
                                    </a:cubicBezTo>
                                    <a:cubicBezTo>
                                      <a:pt x="355" y="1000"/>
                                      <a:pt x="330" y="1002"/>
                                      <a:pt x="310" y="995"/>
                                    </a:cubicBezTo>
                                    <a:cubicBezTo>
                                      <a:pt x="243" y="1002"/>
                                      <a:pt x="170" y="985"/>
                                      <a:pt x="110" y="1015"/>
                                    </a:cubicBezTo>
                                    <a:cubicBezTo>
                                      <a:pt x="67" y="1036"/>
                                      <a:pt x="30" y="1135"/>
                                      <a:pt x="30" y="1135"/>
                                    </a:cubicBezTo>
                                    <a:cubicBezTo>
                                      <a:pt x="37" y="1188"/>
                                      <a:pt x="0" y="1276"/>
                                      <a:pt x="50" y="1295"/>
                                    </a:cubicBezTo>
                                    <a:cubicBezTo>
                                      <a:pt x="291" y="1384"/>
                                      <a:pt x="496" y="1249"/>
                                      <a:pt x="650" y="1095"/>
                                    </a:cubicBezTo>
                                    <a:cubicBezTo>
                                      <a:pt x="761" y="1123"/>
                                      <a:pt x="733" y="1130"/>
                                      <a:pt x="870" y="1075"/>
                                    </a:cubicBezTo>
                                    <a:cubicBezTo>
                                      <a:pt x="969" y="1036"/>
                                      <a:pt x="889" y="1032"/>
                                      <a:pt x="990" y="1015"/>
                                    </a:cubicBezTo>
                                    <a:cubicBezTo>
                                      <a:pt x="1050" y="1005"/>
                                      <a:pt x="1110" y="1002"/>
                                      <a:pt x="1170" y="995"/>
                                    </a:cubicBezTo>
                                    <a:cubicBezTo>
                                      <a:pt x="1317" y="922"/>
                                      <a:pt x="1453" y="824"/>
                                      <a:pt x="1610" y="775"/>
                                    </a:cubicBezTo>
                                    <a:cubicBezTo>
                                      <a:pt x="1803" y="715"/>
                                      <a:pt x="1997" y="655"/>
                                      <a:pt x="2190" y="595"/>
                                    </a:cubicBezTo>
                                    <a:cubicBezTo>
                                      <a:pt x="2301" y="560"/>
                                      <a:pt x="2510" y="455"/>
                                      <a:pt x="2510" y="4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0,1735" path="m310,1195c352,1029,301,1193,370,1055c455,885,250,1165,470,835c483,815,499,796,510,775c519,756,520,734,530,715c597,593,675,483,730,355c762,280,770,194,790,115c783,82,794,39,770,15c755,0,758,56,750,75c662,281,761,2,670,275c628,400,576,525,550,655c523,788,513,926,470,1055c442,1281,465,1514,410,1735c403,1515,402,1295,390,1075c389,1054,385,1030,370,1015c355,1000,330,1002,310,995c243,1002,170,985,110,1015c67,1036,30,1135,30,1135c37,1188,0,1276,50,1295c291,1384,496,1249,650,1095c761,1123,733,1130,870,1075c969,1036,889,1032,990,1015c1050,1005,1110,1002,1170,995c1317,922,1453,824,1610,775c1803,715,1997,655,2190,595c2301,560,2510,455,2510,455e" stroked="t" o:allowincell="t" style="position:absolute;margin-left:106.6pt;margin-top:21.05pt;width:80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ценка, подпись преподавателя)</w:t>
            </w:r>
          </w:p>
        </w:tc>
      </w:tr>
      <w:tr>
        <w:trPr>
          <w:trHeight w:val="70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 курса:</w:t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 xml:space="preserve">Иванов О.К. </w:t>
            </w:r>
            <w:r>
              <w:rPr>
                <w:bCs/>
                <w:szCs w:val="28"/>
              </w:rPr>
              <w:t>________</w:t>
            </w:r>
            <w:r>
              <w:rPr>
                <w:bCs/>
                <w:szCs w:val="28"/>
                <w:u w:val="single"/>
              </w:rPr>
              <w:t>15.03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, инициалы, подпись, дата)</w:t>
            </w:r>
          </w:p>
        </w:tc>
      </w:tr>
      <w:tr>
        <w:trPr>
          <w:trHeight w:val="5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____</w:t>
            </w:r>
            <w:r>
              <w:rPr>
                <w:bCs/>
                <w:szCs w:val="28"/>
                <w:u w:val="single"/>
              </w:rPr>
              <w:t>ТИБО71</w:t>
            </w:r>
            <w:r>
              <w:rPr>
                <w:bCs/>
                <w:szCs w:val="28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омер групп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ла 2016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Образец оформления задания на курсовую работ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  <w:lang w:val="en-US" w:eastAsia="en-US"/>
        </w:rPr>
      </w:pPr>
      <w:r>
        <w:rPr>
          <w:b/>
          <w:i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943600" cy="7429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pt;width:467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дание на курсовую работ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20"/>
        <w:gridCol w:w="4252"/>
      </w:tblGrid>
      <w:tr>
        <w:trPr>
          <w:trHeight w:val="930" w:hRule="atLeast"/>
        </w:trPr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:</w:t>
            </w:r>
          </w:p>
        </w:tc>
        <w:tc>
          <w:tcPr>
            <w:tcW w:w="262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u w:val="single"/>
              </w:rPr>
              <w:t>Иванов О.К.</w:t>
            </w:r>
            <w:r>
              <w:rPr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1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:</w:t>
            </w:r>
          </w:p>
        </w:tc>
        <w:tc>
          <w:tcPr>
            <w:tcW w:w="262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u w:val="single"/>
              </w:rPr>
              <w:t>Петров М.В.</w:t>
            </w:r>
            <w:r>
              <w:rPr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 20 ___ г.</w:t>
            </w:r>
          </w:p>
        </w:tc>
      </w:tr>
      <w:tr>
        <w:trPr>
          <w:trHeight w:val="383" w:hRule="atLeast"/>
        </w:trPr>
        <w:tc>
          <w:tcPr>
            <w:tcW w:w="878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788" w:type="dxa"/>
            <w:gridSpan w:val="3"/>
            <w:tcBorders/>
          </w:tcPr>
          <w:p>
            <w:pPr>
              <w:pStyle w:val="Heading2"/>
              <w:jc w:val="both"/>
              <w:rPr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Тема курсовой работы: </w:t>
            </w:r>
            <w:r>
              <w:rPr>
                <w:color w:val="000000"/>
                <w:spacing w:val="2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2128" w:hRule="atLeast"/>
        </w:trPr>
        <w:tc>
          <w:tcPr>
            <w:tcW w:w="87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курсовой работы (по главам):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1139" w:hRule="atLeast"/>
        </w:trPr>
        <w:tc>
          <w:tcPr>
            <w:tcW w:w="8788" w:type="dxa"/>
            <w:gridSpan w:val="3"/>
            <w:tcBorders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: </w:t>
            </w:r>
            <w:r>
              <w:rPr>
                <w:bCs/>
                <w:sz w:val="24"/>
                <w:szCs w:val="24"/>
              </w:rPr>
              <w:t>«____» ___________ 20 ___ г.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уководитель: _______________________</w:t>
            </w:r>
          </w:p>
          <w:p>
            <w:pPr>
              <w:pStyle w:val="Normal"/>
              <w:ind w:left="2443" w:right="-108" w:hanging="0"/>
              <w:jc w:val="both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: </w:t>
            </w:r>
            <w:r>
              <w:rPr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301" w:hanging="0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Образец оформления содержания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7429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467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86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1"/>
        <w:gridCol w:w="6534"/>
        <w:gridCol w:w="523"/>
      </w:tblGrid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ведение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удита налога на доходы физических лиц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1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информационная база аудита налога на доходы физических лиц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2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удиторские процедуры и направления при проверке налога на доходы физических лиц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удиторской проверки налога на доходы физических лиц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ы внутреннего контроля учета налога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64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и программа аудиторской проверки налога на доходы физических лиц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.3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выявленные в ходе аудита налога на доходы физических лиц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лючение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исок </w:t>
            </w:r>
            <w:r>
              <w:rPr>
                <w:sz w:val="28"/>
                <w:szCs w:val="28"/>
              </w:rPr>
              <w:t>использованных источник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ложения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списка использованных источников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</w:rPr>
        <w:t>по алфавиту или в порядке следования ссылок в тексте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 Налоговый кодекс Российской Федерации (часть вторая):  Федеральный закон от 5 августа 2000 г. № 118-ФЗ (изм. и доп. от 19.07.2009 г.);</w:t>
      </w:r>
    </w:p>
    <w:p>
      <w:pPr>
        <w:pStyle w:val="Normal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Трудовой кодекс Российской Федерации: Федеральный закон от 30 декабря 2001 г. N 197-ФЗ (с изм. и доп. от 24.07.2009 г.);</w:t>
      </w:r>
    </w:p>
    <w:p>
      <w:pPr>
        <w:pStyle w:val="Normal"/>
        <w:autoSpaceDE w:val="false"/>
        <w:spacing w:lineRule="auto" w:line="360"/>
        <w:ind w:firstLine="1077"/>
        <w:jc w:val="both"/>
        <w:rPr/>
      </w:pPr>
      <w:r>
        <w:rPr>
          <w:sz w:val="28"/>
          <w:szCs w:val="28"/>
        </w:rPr>
        <w:t>3. Федеральный закон от 30 декабря 2008 г. N 307-ФЗ "Об аудиторской деятельности";</w:t>
      </w:r>
    </w:p>
    <w:p>
      <w:pPr>
        <w:pStyle w:val="Normal"/>
        <w:autoSpaceDE w:val="false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5.12.2001 N 167-ФЗ</w:t>
        <w:br/>
        <w:t>"Об обязательном пенсионном страховании в Российской Федерации"</w:t>
        <w:br/>
        <w:t xml:space="preserve">(с изм. и доп. от 27.12.2009 г.);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5. Федеральный закон  от 06 декабря 2011 г. N 402-ФЗ (с изм. и доп. ) "О бухгалтерском учете";</w:t>
      </w:r>
    </w:p>
    <w:p>
      <w:pPr>
        <w:pStyle w:val="Normal"/>
        <w:autoSpaceDE w:val="false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Ф от 24.12.2007 N 922</w:t>
        <w:br/>
        <w:t xml:space="preserve">"Об особенностях порядка исчисления средней заработной платы" (с изм. и доп. от 11.11.2009 г.); </w:t>
      </w:r>
    </w:p>
    <w:p>
      <w:pPr>
        <w:pStyle w:val="Normal"/>
        <w:autoSpaceDE w:val="false"/>
        <w:spacing w:lineRule="auto" w:line="360"/>
        <w:ind w:firstLine="1077"/>
        <w:jc w:val="both"/>
        <w:rPr/>
      </w:pPr>
      <w:r>
        <w:rPr>
          <w:sz w:val="28"/>
          <w:szCs w:val="28"/>
        </w:rPr>
        <w:t>7. Приказ Минфина РФ от 31.12.2008 N 153н</w:t>
        <w:br/>
        <w:t>"Об утверждении формы налоговой декларации по налогу на доходы физических лиц (форма 3-НДФЛ) и Порядка ее заполнения";</w:t>
      </w:r>
    </w:p>
    <w:p>
      <w:pPr>
        <w:pStyle w:val="Normal"/>
        <w:autoSpaceDE w:val="false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8. Постановление   Правительства РФ от 23     сентября      2002      г. N 696  "Об утверждении федеральных правил (стандартов) аудиторской деятельности";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9.  Приказ Минфина РФ от 22 июля 2003 г. N 67н (в ред.  от 18 сентября 2006 г.) "О формах бухгалтерской отчетности организаций"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0. Постановление Госкомстата РФ от 05.01.2004 г. N 1 "Об утверждении унифицированных форм первичной учетной документации по учету труда и его оплаты"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11. Приказ Минфина РФ от 31 октября 2000 г. N 94н (в ред.  от 18 сентября 2006 г.)  "Об утверждении плана счетов бухгалтерского учета хозяйственной деятельности организаций";</w:t>
      </w:r>
    </w:p>
    <w:p>
      <w:pPr>
        <w:pStyle w:val="Normal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фина РФ от 29.07.1998 N 34н</w:t>
        <w:br/>
        <w:t>"Об утверждении Положения по ведению бухгалтерского учета и бухгалтерской отчетности в Российской Федерации"</w:t>
        <w:br/>
        <w:t>(Зарегистрировано в Минюсте РФ 27.08.1998 N 1598) (с изм. и доп. от 26.03.2007 г.)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13. Шишкин В.Д. НДФЛ на "сверхнормативные" суточные//"Практическая бухгалтерия".- 2016 г.- N 8.- С.19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14. Беа Ф.К., Дихтла, Швайцера М. Бухгалтерский учет. - М.: ИНФРА-М, 2012 г.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15. Булгакова Л.И. Аудит в России: механизм правового регулирования. - "Волтерс Клувер".- 2012 г.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6. Винер И.Б., Голосов О.В., Скобара В.В., Сиротенко Э.А. Общесистемные основы аудита. - М: Финансовая академия при Правительстве РФ.- 2012 г.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7. Макальская М.Л., Мельник М.В., Пирожкова Н.А. Основы аудита. – М: Дело и сервис.- 2011 г.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18. Морозова Ж.А. Налоговый аудит: практическое руководство. - "Статус-Кво 97".- 2011 г.- С.77;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>19. Подольский В.И., Савин А.А., Сотникова Л.В.   Аудит: Учебник для вузов / Под ред. проф. Подольского В.И.- 3-е изд., перераб. и доп. – М.: ЮНИТИ-ДАНА.- Аудит.- 2011 г.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20. Свиридова Н.В., Калмурзаева Н.В., Гафурова Ф.К. Практикум по аудиту. – Спб. Альянс.- 2012 г.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21. Бурыкин А.И. Аналитические процедуры в аудите// "Аудиторские ведомости".- 2016 г.-  N 10.- С.29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22. Бычкова С.М.</w:t>
        <w:tab/>
        <w:t>Аудит расчетов с персоналом по оплате труда и прочим операциям// "Аудиторские ведомости".- 2016 г.- N 12.- С.28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23. Бычкова С.М. Аудит налога на доходы физических лиц// "Аудиторские ведомости".- 2016 г.- N 11.- С.5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24. Вагапова А.Е. Выплата заработной платы в натуральной форме// "Финансовая газета. Региональный выпуск".- 2016 г.- N 43.- С.15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25. Голубчикова С.С. Изменения по НДФЛ// "Аудит и налогообложение".- 2016 г.- N 4.- С.13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26. Гриценко А.О. Декларация по НДФЛ за 2016 год// "Аудит и налогообложение".- 2016 г.- N 3.- С.9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27. Гущина И.Э.</w:t>
        <w:tab/>
        <w:t>Исчисление и учет налога на доходы физических лиц// "Новое в бухгалтерском учете и отчетности".- 2016 г.- N 1.- С.29;</w:t>
      </w:r>
    </w:p>
    <w:p>
      <w:pPr>
        <w:pStyle w:val="Normal"/>
        <w:autoSpaceDE w:val="false"/>
        <w:spacing w:lineRule="auto" w:line="360"/>
        <w:ind w:firstLine="1117"/>
        <w:jc w:val="both"/>
        <w:rPr/>
      </w:pPr>
      <w:r>
        <w:rPr>
          <w:sz w:val="28"/>
          <w:szCs w:val="28"/>
        </w:rPr>
        <w:t>28. Дроздов А.М.</w:t>
        <w:tab/>
        <w:t>Сведения по НДФЛ. Когда не нужно информировать инспекцию// "Двойная запись".- 2016 г.- N 6.- С.23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29. Ланина И.Б. Аудит: это должен знать каждый// "Новое в бухгалтерском учете и отчетности".- 2016 г.- N 17.- С.6.</w:t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8"/>
        <w:gridCol w:w="562"/>
      </w:tblGrid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и и задачи выполнения курсовой работы . . . . . . . . . . . . . . . . . . .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мы курсовых работ . . . . . . . . . . . . . . . . . . . . . . . . . . . . . . . . . . . . . . .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тодика выполнения курсовой работы . . . .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бор темы курсовой работы . . . . . . . . . . . . .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дбор литературы по теме курсовой работы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Требования к содержанию курсовой работы .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рядок выполнения курсовой работы . . . . .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ебования к оформлению курсовой работы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рядок оценки курсовой работы . . . . . . . . . . . . . . . . . . . . . . . . . . . .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е 1. Образец оформления титульного листа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е 2. Образец оформления задания на курсовую работу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е 3. Образец оформления содержания работы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ложение 4. Образец оформления списка </w:t>
            </w:r>
            <w:r>
              <w:rPr>
                <w:sz w:val="28"/>
                <w:szCs w:val="28"/>
              </w:rPr>
              <w:t>использованных источник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. . . . . . . . . . . . . . . . . . . . . . . . . . . . . . . 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audit-it.ru/" TargetMode="External"/><Relationship Id="rId5" Type="http://schemas.openxmlformats.org/officeDocument/2006/relationships/hyperlink" Target="http://www.accountingreform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3:00Z</dcterms:created>
  <dc:creator>vahor</dc:creator>
  <dc:description/>
  <cp:keywords/>
  <dc:language>en-US</dc:language>
  <cp:lastModifiedBy>vahor</cp:lastModifiedBy>
  <cp:lastPrinted>2016-05-31T15:56:00Z</cp:lastPrinted>
  <dcterms:modified xsi:type="dcterms:W3CDTF">2016-05-31T12:57:00Z</dcterms:modified>
  <cp:revision>14</cp:revision>
  <dc:subject/>
  <dc:title/>
</cp:coreProperties>
</file>