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</w:t>
      </w:r>
      <w:r>
        <w:rPr/>
        <w:t xml:space="preserve">Тематика курсовых работ </w:t>
      </w:r>
      <w:r>
        <w:rPr>
          <w:sz w:val="28"/>
          <w:szCs w:val="28"/>
        </w:rPr>
        <w:t xml:space="preserve"> по дисциплине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Административное право»</w:t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По общей части административного права РФ:</w:t>
      </w:r>
    </w:p>
    <w:p>
      <w:pPr>
        <w:pStyle w:val="TextBody"/>
        <w:numPr>
          <w:ilvl w:val="0"/>
          <w:numId w:val="3"/>
        </w:numPr>
        <w:rPr/>
      </w:pPr>
      <w:r>
        <w:rPr/>
        <w:t>Общее понятие управления. Социальное управление и его вид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содержание и особенности государственного управления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ношение государственного управления и исполнительной власти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мет и система административного права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ы административно-правового регулирования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ношение административного права РФ со смежными отраслями права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виды и особенности источников административного права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науки административного права в современный период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ания возникновения, изменения и прекращения административно-правовых отношений в Российском Законодательств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виды и особенности административно-правовых норм в РФ, их реализац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органов исполнительной власти (государственного управления)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органов исполнительной власти в РФ. Правовые основы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ительство РФ. Его структура и задач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еральные органы исполнительной власти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ы исполнительной власти субъектов федерации в Росси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ы местного самоуправления в РФ (Понятие, содержание, особенности)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онная структура органов государственного управления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виды предприятий, учреждений и организаций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виды и основные принципы государственной службы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виды, правовая основа государственных должностей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виды, правовой статус государственных служащих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о-правовое регулирование прохождения государственной службы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енные объединения как субъекты административного права в РФ. Их вид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о-правовое регулирование деятельности религиозных объединений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дивидуальные субъекты административного права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ллективные субъекты административного права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ы и методы государственного управления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юридическое значение акта управления. Виды актов государственного управления в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беждение и принуждение в государственном управлении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виды административного принуждения в Российском Законодательств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особенности административной ответственности, в соответствии с Кодексом РФ «Об административных правонарушениях»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юридический состав административного правонаруш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виды и порядок наложения административных взысканий с учётом обстоятельств смягчающих и отягчающих ответственность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органов, уполномоченных рассматривать дела об административных правонарушениях в соответствии с КоАП РФ, разделение их компетенци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задачи, виды и стадии производства по делам об административных правонарушениях, в соответствии с КоАП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а, сроки, порядок рассмотрения дел административных правонарушениях, в соответствии с КоАП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ица, участвующие в производстве по делу об административном правонарушении по КоАП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жалование и опротестование постановлений по делу об административном правонарушении по КоАП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изводство по исполнению постановлений о наложении административных взысканий. Его виды и содержание по КоАП РФ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ы обеспечения законности в государственном управлении. Президентский контроль: его значение и содержа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ый суд РФ и его роль в обеспечении законности в сфере деятельности исполнительной власт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дзор прокуратуры РФ в сфере государственного управл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 посягающие на права граждан и здоровье населения по КоАП РФ. Их анализ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>Административные правонарушения, в области охраны окружающей природной среды, памятников истории и культуры по КоАП РФ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 в области промышленности, использования тепловой и электрической энергии по КоАП РФ.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 в сельском хозяйстве, нарушении ветеринарно-санитарных правил по КоАП РФ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 на транспорте и в области дорожного хозяйства и связи по КоАП РСФСР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 в области жилищно-коммунального хозяйства и благоустройства по КоАП РФ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 в области торговли и финансов по КоАП РФ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, посягающие на установленный порядок управления по КоАП РФ. Их анализ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ые правонарушения, посягающие на установленный порядок управления по КоАП РФ. Их анализ.</w:t>
      </w:r>
    </w:p>
    <w:p>
      <w:pPr>
        <w:pStyle w:val="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По особенной части административного права РФ:</w:t>
      </w:r>
    </w:p>
    <w:p>
      <w:pPr>
        <w:pStyle w:val="TextBody"/>
        <w:numPr>
          <w:ilvl w:val="0"/>
          <w:numId w:val="1"/>
        </w:numPr>
        <w:rPr/>
      </w:pPr>
      <w:r>
        <w:rPr/>
        <w:t>Управление промышленностью в РФ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в социальной сфере РФ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строительством  и жилищно-коммунальным хозяйством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использованием и охраной природных ресурсов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связью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транспортом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железнодорожным транспортом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я внешнеэкономической деятельностью и внутренней торговлей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экономикой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в области антимонопольной политики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государственным имуществом. Система исполнительной власти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образованием. Система исполнительной власти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культурой. Система исполнительной власти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наукой. Система исполнительной власти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иностранными делами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юстицией. Система исполнительной власти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внутренними делами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обороной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административных режимов при возникновении чрезвычайных ситуаций. Управление им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храна государственной границы. Система исполнительных органов. Правовая основа ее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финансами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в области статистики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архивным делом. Система исполнительных органов. Правовая основа её постро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рганизация и правовая основа налогового дела. Налоговая служба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/>
      <w:ind w:first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0:00Z</dcterms:created>
  <dc:creator>user</dc:creator>
  <dc:description/>
  <cp:keywords/>
  <dc:language>en-US</dc:language>
  <cp:lastModifiedBy>spir</cp:lastModifiedBy>
  <dcterms:modified xsi:type="dcterms:W3CDTF">2008-11-11T03:46:00Z</dcterms:modified>
  <cp:revision>6</cp:revision>
  <dc:subject/>
  <dc:title/>
</cp:coreProperties>
</file>