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ы рефератов по физкультуре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физической культуры и спорта в жизни челове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развития физической культуры как дисциплин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зарождения олимпийского движения в Древней Гре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ая культура и ее влияние на решение социальных пробле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олимпийские игры: особенности проведения и их значение в жизни современного обществ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ияние физических упражнений на полноценное развитие организма челове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организации здорового образа жизн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чебная физическая культура: комплексы физических упражнений направленных на устранение различных заболева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ая культура как средство борьбы от переутомления и низкой работоспособ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тоды коррекции фигуры с помощью физических упражне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системы оздоровительной физической культу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предосторожности во время занятий физической культуро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точные единоборства: особенности и влияние на развитие организм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тоды саморегуляции психических и физических заболева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а возникновения профессиональных заболева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связь физического и духовного развития лич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я к физическим упражнениям на разных возрастных этап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виды спортивных игр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 и борьба как основные виды силовых состязан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бега и их влияние на здоровье челове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ыносливости во время занятий спорто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я профессиональных спортсменов к выполнению предусмотренных нагрузок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коголизм и его влияние на развитие здоровой лич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котики и их влияние на развитие полноценной лич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ыжный спорт: перспективы развит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истемы физического воспитания в дошкольных и школьных заведени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истемы физической культуры в высших учебных заведени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вание и его воздействие на развитие системы опорно-двигательного аппара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проблемы в проведении занятий по физической культуре в учебных заведени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правовой базы в отношении спорта и физической культуры в Ро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5:00Z</dcterms:created>
  <dc:creator>bochar</dc:creator>
  <dc:description/>
  <dc:language>en-US</dc:language>
  <cp:lastModifiedBy>admtino</cp:lastModifiedBy>
  <dcterms:modified xsi:type="dcterms:W3CDTF">2016-11-25T13:45:00Z</dcterms:modified>
  <cp:revision>2</cp:revision>
  <dc:subject/>
  <dc:title/>
</cp:coreProperties>
</file>