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Кафедра «Эконом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ля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Е ЗАТРАТАМИ ПРЕДПРИЯТИЯ (ОРГАНИЗАЦИИ)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03.01. Эконом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й и организаци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ла 2016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 Цели и задачи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бязательным условием обучения студента является выполнение курсовой работы. </w:t>
      </w:r>
      <w:r>
        <w:rPr>
          <w:sz w:val="24"/>
          <w:szCs w:val="24"/>
        </w:rPr>
        <w:t>Подготовка и защита курсовой работы является одним из контрольных мероприятий при изучении дисциплины, ее обязательным услов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овая работа завершает изучение дисциплины и ориентирована на систематизацию знаний и закрепление навыков полученных по специальности. </w:t>
      </w:r>
      <w:r>
        <w:rPr>
          <w:color w:val="000000"/>
          <w:spacing w:val="2"/>
          <w:sz w:val="24"/>
          <w:szCs w:val="24"/>
        </w:rPr>
        <w:t>При выполнении этой работы студент основывается на знаниях, полученных в ходе лекционных занятий, а также в ходе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Курсовая работа выполняется студентом самостоятельно.</w:t>
      </w:r>
      <w:r>
        <w:rPr>
          <w:sz w:val="24"/>
          <w:szCs w:val="24"/>
        </w:rPr>
        <w:t xml:space="preserve"> Процесс подготовки и написания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способствует формированию у студента приемов самостоятельного научного и практического подхода к изучению дисциплины, повышению теоретической подготовки, более полному усвоению излагаемого материала, применению его на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целями написания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являются: расширение и углубление знаний студента, выработка приемов и навыков в анализе теоретического и практического материала, а также обучение логично, правильно, ясно, последовательно и кратко излагать свои мысли в письме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, со своей стороны, при выполнении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должен показать умение работать с литературой, давать анализ соответствующих источников, аргументировать сделанные в работе выводы и, главное, – раскрыть выбранную 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озволяет проверить качество полученных студентом знаний в процессе обучения, готовность будущих специалистов к использованию полученных теоретических знаний для самостоятельного решения практических задач, умения самостоятельно определить цель исследования и провести его, дать научно обоснованную оценку результатов исследования, обеспечить достижение поставленной цели, продемонстрировать творческое использование знаний и навыков по получаемой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о итогам курсовой работы является одним из критериев определения уровня профессиональной подготовки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Темы курсовых работ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правленческий учет и его место в информационной и учетной системе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заимосвязь и отличительные особенности управленческого, финансового и производственн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поведение затрат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поведение доходов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истема бюджетирования и ее роль в организации управленческого учета на предприя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правленческая (внутрихозяйственная) отчетность и ее роль в принятии управленческих ре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та по центрам ответственности и ее роль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та по центрам затрат и ее роль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та по центрам продаж и ее роль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учета по центрам прибыли и ее роль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Трансфертное ценообразование и его влияние на финансовые результаты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анализ показателей по центрам ответ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учета затрат на производство продукции, работ ,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калькулирования себестоимости продукции на пред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иды составляемых калькуляций  и их роль  в принятии управленческих ре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учета и распределения косвенных расх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хозяйственное управление и его роль в организации управленческого учета на предприят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й учет в производстве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правленческий учет в информационной системе управления экономикой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калькулирования себестоимости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учет сметы издержек центров ответ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дготовки информации для принятия управленческих решений в области ассортиментной политики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дготовки информации для принятия управленческих решений в области цено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как экономическая катего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ческого учета по системе «директ-костин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- центральный элемент системы управленче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затрат в управленче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ормативный метод учета производственных затрат и калькуляции себестоимости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на содержание объектов непроизводственной сф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уфабрикатный и бесполуфабрикатный варианты учета производственных затрат и калькуляции себестоимости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овременные направления и технологии в управленческом учете ( системы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тной политики в целях управленче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разработки контроллинг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Методика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1. Выбор темы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к выполнению курсовой работы начинается с выбора темы, Перечень тем курсовых работ отражает основные разделы учеб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ем для выбора темы курсовой работы является ее наличие в перечне рекомендуемых тем по соответствующей дисциплине, актуальность, значимость по избранному профилю специализации и практическая направл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бор темы осуществляется заблаговременно и не позднее, чем за месяц до даты проведения защиты. По каждой выпускной работе назначается руководитель из аттестованных преподавателей по соответствующему учебному курс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ь выдает студенту задание на выполнение курсовой работы по установленной форме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ческие рекомендации по выполнению курсовых работ студент получает в электронном виде у методистов институ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согласованию с руководителем студент составляет план работы, определяя ее структуру, содержание, название глав и разделов; подбирает специальную литературу и исходные данные и утверждает план работы у руково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2. Подбор литературы по теме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выбора темы курсовой работы студенту необходимо подобрать литературу, которая будет использоваться при выполнении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инать нужно с основного учебника, отражающего программу дисциплины. Для более полного представления о проблемах и отдельных вопросах по данной теме необходимо ознакомиться с их изложением в других учебниках и учебных пособи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мере возможности должны быть использованы и материалы текущей период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честве </w:t>
      </w:r>
      <w:r>
        <w:rPr>
          <w:b/>
          <w:color w:val="000000"/>
          <w:spacing w:val="2"/>
          <w:sz w:val="24"/>
          <w:szCs w:val="24"/>
        </w:rPr>
        <w:t>основной литературы</w:t>
      </w:r>
      <w:r>
        <w:rPr>
          <w:color w:val="000000"/>
          <w:spacing w:val="2"/>
          <w:sz w:val="24"/>
          <w:szCs w:val="24"/>
        </w:rPr>
        <w:t xml:space="preserve"> рекомендуются следующие учебники и учебные пособия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а) Нормативно-правовые ак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06.12.2011 г. №402-ФЗ «О бухгалтерском учете», </w:t>
      </w:r>
      <w:r>
        <w:rPr>
          <w:color w:val="000000"/>
          <w:spacing w:val="-1"/>
          <w:sz w:val="24"/>
          <w:szCs w:val="24"/>
        </w:rPr>
        <w:t>принят Государственной Думой 01.12.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ложение  по  ведению бухгалтерского учета и бухгалтерской   отчетности  в РФ(приказ Минфина  РФ от 29.07.1998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4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2"/>
          <w:sz w:val="24"/>
          <w:szCs w:val="24"/>
        </w:rPr>
        <w:t xml:space="preserve">Положение по бухгалтерскому учету «Учетная политика организации» </w:t>
      </w:r>
      <w:r>
        <w:rPr>
          <w:color w:val="000000"/>
          <w:spacing w:val="-1"/>
          <w:sz w:val="24"/>
          <w:szCs w:val="24"/>
        </w:rPr>
        <w:t>(ПБУ 1/2008) (приказ Минфина РФ от 9.12.2008 г. №60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ожение  по  бухгалтерскому  учету  «Бухгалтерская  отчетность </w:t>
      </w:r>
      <w:r>
        <w:rPr>
          <w:color w:val="000000"/>
          <w:spacing w:val="-1"/>
          <w:sz w:val="24"/>
          <w:szCs w:val="24"/>
        </w:rPr>
        <w:t>организации» (ПБУ 4/99) (приказ Минфина РФ от 6.07.1999 г. №43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hanging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 по  бухгалтерскому  учету  «Доходы  организаций»  (ПБУ </w:t>
      </w:r>
      <w:r>
        <w:rPr>
          <w:color w:val="000000"/>
          <w:spacing w:val="-1"/>
          <w:sz w:val="24"/>
          <w:szCs w:val="24"/>
        </w:rPr>
        <w:t>9/99) (приказ Минфина РФ от 6.05.1999 г. №32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hanging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ложение по бухгалтерскому учету «Расходы  организации» (ПБУ </w:t>
      </w:r>
      <w:r>
        <w:rPr>
          <w:color w:val="000000"/>
          <w:spacing w:val="-1"/>
          <w:sz w:val="24"/>
          <w:szCs w:val="24"/>
        </w:rPr>
        <w:t>9/99) (приказ Минфина РФ от 6.05.1999 г. №33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hanging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ожение  по  бухгалтерскому  учету  «Информация  по  сегментам» </w:t>
      </w:r>
      <w:r>
        <w:rPr>
          <w:color w:val="000000"/>
          <w:spacing w:val="-1"/>
          <w:sz w:val="24"/>
          <w:szCs w:val="24"/>
        </w:rPr>
        <w:t>(ПБУ 12/2010) (приказ Минфина РФ от 16.10.2000 г. №11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autoSpaceDE w:val="false"/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н   счетов      бухгалтерского     учета     финансово-хозяйственной деятельности   предприятий   (приказ   Минфина  РФ   от  31.10.2000   г. </w:t>
      </w:r>
      <w:r>
        <w:rPr>
          <w:color w:val="000000"/>
          <w:spacing w:val="-4"/>
          <w:sz w:val="24"/>
          <w:szCs w:val="24"/>
        </w:rPr>
        <w:t>№94н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б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Вахрушина М.А. Бухгалтерский управленческий учет: Учебник .- М.; Финстатинформ, 2015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в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ри К. Введение в управленческий и производственный учет.-М., ЮНИТИ, 20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еримов В.Э. Управленческий учет: учебник.-М., ИТК «Дашков и К»,20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ондраков Н.П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хгалтерский учет: Учебное пособие; изд. 4-е, </w:t>
      </w:r>
      <w:r>
        <w:rPr>
          <w:color w:val="000000"/>
          <w:spacing w:val="-1"/>
          <w:sz w:val="24"/>
          <w:szCs w:val="24"/>
        </w:rPr>
        <w:t>перераб. и доп. - М.: Инфра-М, 20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ондраков Н.П., Иванова М.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хгалтерский управленческий учет: Учебное пособие; </w:t>
      </w:r>
      <w:r>
        <w:rPr>
          <w:color w:val="000000"/>
          <w:spacing w:val="-1"/>
          <w:sz w:val="24"/>
          <w:szCs w:val="24"/>
        </w:rPr>
        <w:t xml:space="preserve"> - М.: Инфра-М, 201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дратова И.Г. Основы управленческого учета: Учебное пособие-М.: Финансы и статистика,2015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шин Ю.А. Управленческий учет: управление затратами и результатами производственной деятельности – М., Дело и сервис,20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алий В.Ф. Организация управленческого учета.-М.: Бератор – Пресс, 201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Шеремет А.Д. Управленческий учет: Учебное пособие – М.: ФКБ-Пресс, 2015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г) Базы данных, информационно-справочные и поисковые систе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1. Официальный сайт Минфина РФ -  </w:t>
      </w:r>
      <w:hyperlink r:id="rId2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minfin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Официальный сайт МФНС РФ – </w:t>
      </w:r>
      <w:hyperlink r:id="rId3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nalog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  <w:r>
          <w:rPr>
            <w:rStyle w:val="InternetLink"/>
            <w:spacing w:val="2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Официальный сайт КМСФО -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gaap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4. Информационный сайт по материалам реформ бухгалтерского учета - </w:t>
      </w:r>
      <w:hyperlink r:id="rId5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accountingreform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 Газета «Финансовые известия». – URL: </w:t>
      </w:r>
      <w:hyperlink r:id="rId6">
        <w:r>
          <w:rPr>
            <w:rStyle w:val="InternetLink"/>
            <w:spacing w:val="2"/>
            <w:sz w:val="24"/>
            <w:szCs w:val="24"/>
          </w:rPr>
          <w:t>http://www.finiz.ru.»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Информационно-поисковая система «Гарант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 Информационно-поисковая система «Консультант плюс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изучения подобранной литературы можно начинать выполнение курсовой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3. Требования к содержанию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Курсовая работа должна быть выполнена по теме из рекомендуемого списка по изучаемой дисциплине. Актуальность темы и основные цели работы должны быть аргументированы самим студентом во в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урсовая работа должна быть выполнена со ссылками на используемую литературу и другие источ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Содержание работы и уровень ее исполнения должны удовлетворять современным требованиям по получаемой специальности и степени этого соответствия. Данное требование отмечается руководителем при защите курсовой работы студен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Результатом выполнения работы является достижение сформулированных во введении целей и задач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4. Порядок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урсовая работа является подведением итогов самостоятельной работы студента над избранной темой. Работа должна быть написана обстоятельно логически четко и, самое главное, – полностью раскрыть поставленные в ней вопросы. Вопросы должны излагаться в форме пересказа (а не списывания) изученного, отобранного и систематизированного материала. Необходимо сделать правильные выводы и обобщения, уметь грамотно увязать положения теории и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овая работа имеет следующую структуру: титульный лист, содержание, введение, основная часть, заключение, список </w:t>
      </w:r>
      <w:r>
        <w:rPr>
          <w:color w:val="000000"/>
          <w:spacing w:val="2"/>
          <w:sz w:val="24"/>
          <w:szCs w:val="24"/>
        </w:rPr>
        <w:t>использованной</w:t>
      </w:r>
      <w:r>
        <w:rPr>
          <w:sz w:val="24"/>
          <w:szCs w:val="24"/>
        </w:rPr>
        <w:t xml:space="preserve"> литературы и при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текстовой части курсовой работы должен быть от 15 до 25 страниц печатного текста, включая графический материал и таблицы, приложения (типы договоров, балансы, формы отчетности и т.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й части разбивается на пункты (1, 2, 3 и т.д.) и подпункты (1.1, 1.2, 2.1, 2.2 и т.д.), но не более трех подпунктов в пунк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пункт начинается с новой страницы, как введение, заключение, список использованной литературы, а подпункты продолжаются поочередно друг за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звание пункта начинается с заглавной буквы </w:t>
      </w:r>
      <w:r>
        <w:rPr>
          <w:color w:val="000000"/>
          <w:spacing w:val="2"/>
          <w:sz w:val="24"/>
          <w:szCs w:val="24"/>
        </w:rPr>
        <w:t xml:space="preserve">шрифтом Times New Roman, кеглем </w:t>
      </w:r>
      <w:r>
        <w:rPr>
          <w:sz w:val="24"/>
          <w:szCs w:val="24"/>
        </w:rPr>
        <w:t xml:space="preserve">16, а подпункты </w:t>
      </w:r>
      <w:r>
        <w:rPr>
          <w:color w:val="000000"/>
          <w:spacing w:val="2"/>
          <w:sz w:val="24"/>
          <w:szCs w:val="24"/>
        </w:rPr>
        <w:t>шрифтом Times New Roman, кеглем 14</w:t>
      </w:r>
      <w:r>
        <w:rPr>
          <w:sz w:val="24"/>
          <w:szCs w:val="24"/>
        </w:rPr>
        <w:t>. Текст подпункта начинается сразу после названия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о введении следует раскрыть и обосновать выбор темы, показать ее актуальность и практическую значимость. При этом должны быть определены цели и задачи, которые ставит перед собой студент при написании работы. Необходимо указать объект исследования (предприятие, на примере которого будет выполняться курсовая работа) и предмет исследования (методика, особенности исследуемого вопроса), а также информационную базу. Объем введения должен составлять 3 – 3,5 страницы печатного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, в зависимости от ее целей и задач, может быть сделан обзор состояния исследуемого вопроса; сформулированы направления и проблемы его дальнейшего решения; отражены предложения автора и мнения специалистов на основе изучения специальной литературы; осуществлен анализ исходной и расчет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вая часть, как правило, должна отражать историческую справку и теоретические понятия. В ней раскрывается экономическая природа того хозяйственного явления, исследованию которого посвящена курсовая работа; показывается значение и важность по исследуемому вопрос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(методические аспекты) необходимо изложить методику изучаемого вопроса, используемые инструменты и сравнительные характеристики позволяющие анализировать экономические процессы при изучении поставленных задач математическими и статистическими методами. Вторая часть должна быть насыщена практическими пример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 часть контрольной работы отражает вопросы по совершенствованию и перспективам развития исследуемого вопроса, а также конкретным методам управления процесс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(второй и третьей части) даются обобщающие выводы и практические рекомендации, которые могут быть использованы в конкретных условиях и на перспективу развития эконом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работы (1 – 2 страницы) должны быть сформулированы выводы, полученные в процессе выполнения работы, отражены возможные перспективы развития рассматриваемых вопро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заполняетс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ые акты в соответствии с иерархией (Конституция Российской Федерации, федеральные законы, постановления Правительства Российской Федерации, органов государственной и местной власти, инструкции, указания, письма Центрального Банка Росс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используемой литературы в алфавитном порядке с указанием названия работы, места издания и названия издательства, года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используемых периодических изданий (журналы, газеты) в алфавитном порядке с указанием автора статьи, названия статьи и периодического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сборники, с указанием названия и года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 тексте выдержек из того или иного источника, цитат (цитата ставиться в «…» ) или мнений специалистов, а также цифрового материала, в тексте делается ссылка на источник информации с указанием после цитаты в скобках порядкового номера источника информации, включенного в список используемой литературы (например: [10]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выделяется в том случае, если есть объемные табличные, расчетные или другие материалы, которые имеют вспомогательное значение для достижения цели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иметь названия, отражающее их содержание и порядковый номер, на который в тексте основной части должны быть даны ссылки. Слово «приложение» и его номер печатают в верхнем правом уг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5. Требования к оформлению курс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формлена в соответствии с требованиями ГОСТ-2.105-79 «Общие требования к текстовым документам и ГОСТ-7.32-81 «Отчет о научно-исследовательской работе» (общие требования и правила оформления), ГОСТ-7.1-84 «Библиографическое описание докумен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овая работа должна быть выполнена </w:t>
      </w:r>
      <w:r>
        <w:rPr>
          <w:color w:val="000000"/>
          <w:spacing w:val="2"/>
          <w:sz w:val="24"/>
          <w:szCs w:val="24"/>
        </w:rPr>
        <w:t xml:space="preserve">на компьютере </w:t>
      </w:r>
      <w:r>
        <w:rPr>
          <w:sz w:val="24"/>
          <w:szCs w:val="24"/>
        </w:rPr>
        <w:t xml:space="preserve">с использованием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Набор текста осуществляется шрифтом Times New Roman, кеглем 14, межстрочный интервал – полуторный.</w:t>
      </w:r>
      <w:r>
        <w:rPr>
          <w:sz w:val="24"/>
          <w:szCs w:val="24"/>
        </w:rPr>
        <w:t xml:space="preserve"> с полями: слева – 30 мм, справа – 15 мм, сверху – 20 мм, снизу – 15 мм. Выравнивание текста по ширине листа с обозначенными по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формленная работа представляется преподавателю в распечатанном виде на стандартных листах формата А4 </w:t>
      </w:r>
      <w:r>
        <w:rPr>
          <w:sz w:val="24"/>
          <w:szCs w:val="24"/>
        </w:rPr>
        <w:t>на одной стороне ли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иметь титульный лист (приложение 1) и содержание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омер страницы проставляется в середине верхнего поля листа, соблюдая сквозную нумерацию. Точка в номере страницы не стави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итульный лист и задание на курсовую работу включаются в общую нумерацию страниц, но номер страницы на них не проста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ведение, название глав, заключение, список использованной литературы – начинаются с новой страницы и пишутся жирным шрифтом (без подчеркивания) без точки в кон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ы и параграфы следует нумеровать арабскими цифрами. При этом глава нумеруется одной цифрой. Параграфы должны иметь порядковую нумерацию в пределах каждой главы и нумероваться двумя цифрами с точкой, где первая цифра – номер главы, вторая – параграф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лава 1.  Развитие ипотеки в Российской Федераци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6 шрифт, полужирный)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.1. Мировой опыт развития ипоте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14 шрифт, полужирный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ри указании в тексте курсовой работы источника приведенной цитаты, цифровых данных необходимо делать ссы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что означает: источник №14 из списка используем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конодательные источники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, ст. 18, п. 2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что означает 2-й порядковый номер из списка литературы, статья 18, пункт 2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названием главы и параграфа (раздела) должен быть не более 2 интервалов, а между параграфом и текстом не более 2,5 интер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блицы, содержащие цифровой материал, даются с названием и номером. Порядковый номер таблицы указывается в правом верхнем углу над названием таблицы. На все таблицы должны быть даны ссылки в 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бращаемых ценных бума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таблица переходит на следующую страницу, в правом верхнем углу делается надпись: «Продолжение таблицы 1», первая строка таблицы должна содержать номера столбцо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ы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 (когда он встречается впервы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имеют сквозную нумерацию по всей работе и проставляются напротив формулы в правой стороне в круглых скоб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6"/>
          <w:sz w:val="24"/>
          <w:szCs w:val="24"/>
        </w:rPr>
        <w:t>Пример</w:t>
      </w:r>
      <w:r>
        <w:rPr>
          <w:b/>
          <w:i/>
          <w:color w:val="000000"/>
          <w:spacing w:val="6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  <w:lang w:val="en-US"/>
        </w:rPr>
      </w:pPr>
      <w:r>
        <w:rPr>
          <w:b/>
          <w:i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left="3686" w:hanging="0"/>
        <w:jc w:val="center"/>
        <w:rPr/>
      </w:pPr>
      <w:r>
        <w:rPr>
          <w:sz w:val="24"/>
          <w:szCs w:val="24"/>
          <w:lang w:val="en-US"/>
        </w:rPr>
        <w:t xml:space="preserve">N = K · I ·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· L · M · S                                      (1)</w:t>
      </w:r>
    </w:p>
    <w:p>
      <w:pPr>
        <w:pStyle w:val="Normal"/>
        <w:shd w:fill="FFFFFF" w:val="clear"/>
        <w:ind w:left="36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(приложение 4) необходимо оформлять в соответствии с рядом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 начале списка размещаются законодательные и нормативные источники по уровням нормативного регулирования (по значимост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ебная литература, монографии располагаются в алфавитном порядке (А – Я): «Фамилия И.О. Название книги. – М.: Название издательства,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атьи располагаются в алфавитном порядке (А – Я): «Фамилия И.О. Название статьи. / Название издания. – № – го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лее располагаются информационно-правовые системы: Консультант плюс, Гарант и другие ист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Приложения располагаются после списка литературы и нумеруются, начиная с 1. В правом верхнем углу вписывается слово «Приложение …» и проставляется его номер (страницы приложений не номеру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В папке или обложке, содержащей курсовую работу, не должно быть чистых листов бума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едварительной защиты курсовая работа должна быть переплетена типографским способом в жесткий переп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ы, содержащие цифровой материал, даются с названием и номером. Порядковый номер таблицы указывается в правом верхнем углу над названием табл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защите работа предоставляется в сброшюрованном виде в составе: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дание на курсовую работу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4. Введе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делы и подразделы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исок использованных источни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etersburgC-Bold" w:hAnsi="PetersburgC-Bold" w:cs="PetersburgC-Bold"/>
          <w:b/>
          <w:b/>
          <w:bCs/>
          <w:color w:val="231F2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. Порядок оценки курсовой работы</w:t>
      </w:r>
    </w:p>
    <w:p>
      <w:pPr>
        <w:pStyle w:val="Normal"/>
        <w:shd w:fill="FFFFFF" w:val="clear"/>
        <w:ind w:firstLine="709"/>
        <w:jc w:val="both"/>
        <w:rPr>
          <w:rFonts w:ascii="PetersburgC-Bold" w:hAnsi="PetersburgC-Bold" w:cs="PetersburgC-Bold"/>
          <w:b/>
          <w:b/>
          <w:bCs/>
          <w:color w:val="000000"/>
          <w:spacing w:val="2"/>
          <w:sz w:val="24"/>
          <w:szCs w:val="24"/>
        </w:rPr>
      </w:pPr>
      <w:r>
        <w:rPr>
          <w:rFonts w:cs="PetersburgC-Bold" w:ascii="PetersburgC-Bold" w:hAnsi="PetersburgC-Bold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Положением о проведении текущего контроля успеваемости и промежуточной аттестации обучающихся в Автономной некоммерческой организации высшего образования «Институт экономики и управления» курсовая работа с целью последующего учета результатов текущего контроля успеваемости студента оценивается преподавателем в размере до 20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ценку курсовой работы влияют, по общему правилу, следующие критерии: степень раскрытия темы, объем использованной научной литературы, нормативных актов, практики, стиль изложения и творческий подход к написанию работы, правильность и развернутая аргументация выводов, аккуратность оформления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результатам проверки курсовой работы преподаватель выставляет оценку «зачтено» или «незачтено», которая служит подведением итогов самостоятельной работы студента и получение права допуска к зачету (экзамену) по дисципли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у «зачтено» имеют работы, в которых обдуманно и правильно даны ответы на все имеющиеся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у «незачтено» студент получает в том случае, если не владеет материалом, не может правильно ответить на поставленные вопросы и не в состоянии дать объяснения своими письменными отве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урсовой работы для допуска к зачету (экзамен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3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ведующий кафедрой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drawing>
                <wp:inline distT="0" distB="0" distL="0" distR="0">
                  <wp:extent cx="1842770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.И.Шелоба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ВЫСШЕГО  ОБРАЗ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« ИНСТИТУТ  ЭКОНОМИКИ  И УПРАВЛЕНИЯ 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 АНО ВО «ИЭУ»)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  «Экономика»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00" w:before="18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00" w:before="18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00" w:before="18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тему: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30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7"/>
      </w:tblGrid>
      <w:tr>
        <w:trPr/>
        <w:tc>
          <w:tcPr>
            <w:tcW w:w="3369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360" w:before="180" w:after="0"/>
              <w:ind w:left="120" w:firstLine="22"/>
              <w:jc w:val="both"/>
              <w:rPr/>
            </w:pPr>
            <w:r>
              <w:rPr/>
              <w:t>Студента(ка)</w:t>
            </w:r>
          </w:p>
        </w:tc>
        <w:tc>
          <w:tcPr>
            <w:tcW w:w="6427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6" w:before="0" w:after="0"/>
              <w:ind w:lef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правление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8.03.01. «Эконом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филь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Экономика предприятий и организаци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сциплин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правление затрат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учный руководитель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кается к защите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___» _________________ 201__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ащищена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 «___»___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right="-464" w:hanging="0"/>
        <w:rPr/>
      </w:pPr>
      <w:r>
        <w:rPr/>
        <w:t>Тула 201__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Heading"/>
        <w:ind w:right="-464" w:hanging="0"/>
        <w:rPr/>
      </w:pPr>
      <w:r>
        <w:rPr/>
        <w:t>АВТОНОМНАЯ НЕКОММЕРЧЕСКАЯ ОРГАНИЗАЦИЯ ВЫСШЕГО ОБРАЗ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«  ИНСТИТУТ  ЭКОНОМИКИ  И УПРАВЛЕНИЯ 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 АНО ВО «ИЭУ»)</w:t>
      </w:r>
    </w:p>
    <w:p>
      <w:pPr>
        <w:pStyle w:val="TextBody"/>
        <w:ind w:left="-180" w:right="-464" w:hanging="0"/>
        <w:rPr/>
      </w:pPr>
      <w:r>
        <w:rPr/>
        <w:t>______________________________________________________________________</w:t>
      </w:r>
    </w:p>
    <w:p>
      <w:pPr>
        <w:pStyle w:val="Normal"/>
        <w:ind w:left="-180" w:right="-4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00" w:before="180" w:after="0"/>
        <w:ind w:left="-180" w:right="-464" w:hanging="0"/>
        <w:jc w:val="center"/>
        <w:rPr/>
      </w:pPr>
      <w:r>
        <w:rPr/>
        <w:t>ЗАДАНИЕ  НА  КУРСОВУЮ  РАБОТУ</w:t>
      </w:r>
    </w:p>
    <w:p>
      <w:pPr>
        <w:pStyle w:val="Normal"/>
        <w:ind w:left="-180" w:right="-464" w:hanging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-180" w:right="-464" w:hanging="0"/>
        <w:jc w:val="both"/>
        <w:rPr/>
      </w:pPr>
      <w:r>
        <w:rPr>
          <w:rFonts w:cs="Times New Roman" w:ascii="Times New Roman" w:hAnsi="Times New Roman"/>
        </w:rPr>
        <w:t>Студент</w:t>
      </w:r>
      <w:r>
        <w:rPr/>
        <w:t xml:space="preserve"> ______________________________________________________________</w:t>
      </w:r>
    </w:p>
    <w:p>
      <w:pPr>
        <w:pStyle w:val="Normal"/>
        <w:ind w:left="-180" w:right="-104" w:hanging="0"/>
        <w:jc w:val="center"/>
        <w:rPr/>
      </w:pPr>
      <w:r>
        <w:rPr>
          <w:i/>
          <w:iCs/>
          <w:sz w:val="32"/>
          <w:szCs w:val="32"/>
          <w:vertAlign w:val="superscript"/>
        </w:rPr>
        <w:t>(Фамилия, имя, отчество</w:t>
      </w:r>
      <w:r>
        <w:rPr>
          <w:i/>
          <w:iCs/>
          <w:sz w:val="24"/>
          <w:vertAlign w:val="superscript"/>
        </w:rPr>
        <w:t>)</w:t>
      </w:r>
    </w:p>
    <w:p>
      <w:pPr>
        <w:pStyle w:val="Normal"/>
        <w:ind w:left="-180" w:right="-104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-180" w:right="-104" w:hanging="0"/>
        <w:rPr>
          <w:sz w:val="24"/>
        </w:rPr>
      </w:pPr>
      <w:r>
        <w:rPr>
          <w:sz w:val="24"/>
        </w:rPr>
        <w:t>Руководитель __________________________________                   (______)_____________201__г.</w:t>
      </w:r>
    </w:p>
    <w:p>
      <w:pPr>
        <w:pStyle w:val="Normal"/>
        <w:ind w:left="-180" w:right="-104" w:hanging="0"/>
        <w:rPr/>
      </w:pPr>
      <w:r>
        <w:rPr>
          <w:i/>
          <w:iCs/>
          <w:sz w:val="32"/>
          <w:szCs w:val="32"/>
          <w:vertAlign w:val="superscript"/>
        </w:rPr>
        <w:t xml:space="preserve">                                     </w:t>
      </w:r>
      <w:r>
        <w:rPr>
          <w:i/>
          <w:iCs/>
          <w:sz w:val="32"/>
          <w:szCs w:val="32"/>
          <w:vertAlign w:val="superscript"/>
        </w:rPr>
        <w:t>(Фамилия, имя, отчество)</w:t>
      </w:r>
      <w:r>
        <w:rPr>
          <w:i/>
          <w:iCs/>
          <w:sz w:val="24"/>
          <w:vertAlign w:val="superscript"/>
        </w:rPr>
        <w:tab/>
        <w:tab/>
        <w:tab/>
        <w:tab/>
        <w:t xml:space="preserve">            </w:t>
      </w:r>
      <w:r>
        <w:rPr>
          <w:i/>
          <w:iCs/>
          <w:sz w:val="32"/>
          <w:szCs w:val="32"/>
          <w:vertAlign w:val="superscript"/>
        </w:rPr>
        <w:t>(дата выдачи задания)</w:t>
      </w:r>
    </w:p>
    <w:p>
      <w:pPr>
        <w:pStyle w:val="Normal"/>
        <w:ind w:left="-180" w:right="-104" w:hanging="0"/>
        <w:rPr>
          <w:i/>
          <w:i/>
          <w:iCs/>
          <w:sz w:val="24"/>
          <w:szCs w:val="32"/>
          <w:vertAlign w:val="superscript"/>
        </w:rPr>
      </w:pPr>
      <w:r>
        <w:rPr>
          <w:i/>
          <w:iCs/>
          <w:sz w:val="24"/>
          <w:szCs w:val="32"/>
          <w:vertAlign w:val="superscript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180" w:after="0"/>
        <w:ind w:left="-180" w:right="-104" w:hanging="0"/>
        <w:jc w:val="both"/>
        <w:rPr>
          <w:b w:val="false"/>
          <w:b w:val="false"/>
        </w:rPr>
      </w:pPr>
      <w:r>
        <w:rPr>
          <w:b w:val="false"/>
        </w:rPr>
        <w:t>Тема курсовой работы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ind w:left="-180" w:right="-1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80" w:right="-1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курсовой работы (по главам)</w:t>
      </w:r>
    </w:p>
    <w:p>
      <w:pPr>
        <w:pStyle w:val="Normal"/>
        <w:ind w:left="-18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overflowPunct w:val="false"/>
        <w:autoSpaceDE w:val="false"/>
        <w:ind w:left="-180" w:right="-104" w:hanging="0"/>
        <w:textAlignment w:val="baseline"/>
        <w:rPr/>
      </w:pPr>
      <w:r>
        <w:rPr/>
        <w:t>Рекомендуемая литература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10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46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46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180"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464" w:hanging="0"/>
        <w:rPr>
          <w:sz w:val="24"/>
        </w:rPr>
      </w:pPr>
      <w:r>
        <w:rPr>
          <w:sz w:val="24"/>
        </w:rPr>
        <w:t>Руководитель ________________                                                    Студент __________</w:t>
      </w:r>
    </w:p>
    <w:p>
      <w:pPr>
        <w:pStyle w:val="Normal"/>
        <w:ind w:left="-180" w:right="-464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                                         </w:t>
      </w:r>
      <w:r>
        <w:rPr>
          <w:i/>
          <w:iCs/>
          <w:sz w:val="28"/>
          <w:szCs w:val="28"/>
          <w:vertAlign w:val="superscript"/>
        </w:rPr>
        <w:t>(подпись)                                                                                                                (подпись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8"/>
          <w:szCs w:val="28"/>
          <w:vertAlign w:val="superscript"/>
        </w:rPr>
      </w:pPr>
      <w:r>
        <w:rPr>
          <w:i/>
          <w:iCs/>
          <w:color w:val="000000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Образец оформления содержания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742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467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86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1"/>
        <w:gridCol w:w="6534"/>
        <w:gridCol w:w="523"/>
      </w:tblGrid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ведение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Понятие и классификация учета затрат по центрам ответственности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1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Понятие «центра ответственности», виды центров                 ответственности                                               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2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Классификация центров ответственности в управленческом                     учете                                                                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рганизация учета затрат по центрам ответственности в  управленческом   учете                                              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обенности организации учета затрат по центрам        ответственности                                             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Группировка  и распределение затрат  по центрам                       ответственности в  управленческом   учете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лючение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исок </w:t>
            </w:r>
            <w:r>
              <w:rPr>
                <w:sz w:val="28"/>
                <w:szCs w:val="28"/>
              </w:rPr>
              <w:t>использованных источник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списка использованных источников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</w:rPr>
        <w:t>по алфавиту или в порядке следования ссылок в тексте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. Ч. 2: федер. закон от 26.01.1996 №14-ФЗ (ред. от 23</w:t>
      </w:r>
      <w:r>
        <w:rPr>
          <w:color w:val="000000"/>
          <w:sz w:val="28"/>
          <w:szCs w:val="28"/>
        </w:rPr>
        <w:t>.07.2013 г</w:t>
      </w:r>
      <w:r>
        <w:rPr>
          <w:sz w:val="28"/>
          <w:szCs w:val="28"/>
        </w:rPr>
        <w:t>.)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360"/>
        <w:jc w:val="both"/>
        <w:rPr/>
      </w:pPr>
      <w:r>
        <w:rPr>
          <w:sz w:val="28"/>
          <w:szCs w:val="28"/>
        </w:rPr>
        <w:t>Налоговый Кодекс Российской Федерации. Ч. 2:федер. закон от 05.08.2000  №117-ФЗ (ред. от 23</w:t>
      </w:r>
      <w:r>
        <w:rPr>
          <w:color w:val="000000"/>
          <w:sz w:val="28"/>
          <w:szCs w:val="28"/>
        </w:rPr>
        <w:t>.07.2013</w:t>
      </w:r>
      <w:r>
        <w:rPr>
          <w:sz w:val="28"/>
          <w:szCs w:val="28"/>
        </w:rPr>
        <w:t>)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. закон от 06 дек. 2011 г. № 402-ФЗ (ред. от 27июля 2010 г.)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контрольно-кассовой техники при осуществлении наличных денежных расчетов и (или) расчетов с использованием пластиковых карт : федер.закон: от 22 мая 2003г. № 54-ФЗ // ПБД «Консультант Плюс 3000» [Электронный ресурс]: еженед. пополнение / ЗАО «Консультант Плюс», НПО «ВМИ». – Загл. с экрана.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ществах с ограниченной ответственностью: федер. закон: от 08 февр. 1998 (ред. от 27.12.2012)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применению контрольно-кассовых машин при осуществлении денежных расчетов с населением : постановление Правительства РФ от 30.07.1993   № 745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журналов учета полученных и выставленных счетов-фактур, книг покупок и книг продаж при расчетах по налогу на добавленную стоимость: постановление Правительства РФ от  12.08.2000 № 696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 формах бухгалтерской отчетности: приказ Минфина РФ от 02.07.2010 № 66н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Бухгалтерская отчетность организаций» ПБУ 4/99: приказ Минфина РФ от 06.07.1999 № 43н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Доходы организации» ПБУ 9/99: приказ Минфина РФ от 06.05.1999 № 32н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Расходы организации» ПБУ 10/99: приказ Минфина РФ от 06.05.1999 № 33н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 1/2008: приказ Минфина РФ от 16.10.2008 № 106н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бухгалтерскому учету «Учет активов и обязательств, стоимость которых выражена в иностранной валюте» ПБУ 3/2006: приказ Минфина РФ от 27.11.2006 № 154н // ПБД «Консультант Плюс 3000» [Электронный ресурс]: еженед. пополнение / ЗАО «Консультант Плюс», НПО «ВМИ». - Загл. с экран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материально-производствен-ных запасов». ПБУ № 5/01: приказом Минфина РФ от 09.06.2001 № 44н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расчетов по налогу на прибыль» ПБУ 18/02: приказ Минфина РФ от 19.11.2002 № 114 н 33н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 предприятий и инструкция по его применению: приказ Министерства финансов РФ от 31.10.2000 № 94н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ведению бухгалтерского учета и бухгалтерской отчетности в Российской Федерации: приказ Министерства финансов РФ от 29.07.1998 № 34н  // ПБД «Консультант Плюс 3000» [Электронный ресурс]: еженед. пополнение / ЗАО «Консультант Плюс», НПО «ВМИ». – Загл. с экра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Методические указания по инвентаризации имущества и финансовых обязательств : </w:t>
      </w:r>
      <w:r>
        <w:rPr>
          <w:sz w:val="28"/>
          <w:szCs w:val="28"/>
        </w:rPr>
        <w:t>приказ Минфина РФ от 23.07.1999 №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казание ЦБ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// ПБД «Консультант Плюс 3000» [Электронный ресурс]: еженед. пополнение / ЗАО «Консультант Плюс», НПО «ВМИ». - Загл. с экран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брамова Н.В. Бухгалтерский управленческий учет / Н.В.Абрамова. - М.: Бератор-Пресс, 2015. - 14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а Э.А. Бухгалтерский учет дебиторской задолженности / Э.А.Абрамова // Современный бухучет. - 2015. - № 1. - С.14-16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 В.Д. Бухгалтерский управленческий учет: учебное пособие / В.Д.Андреев. - М.: Финансы и статистика, 2015. - 46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ь А.Л. Справочник юриста по бухгалтерскому  учету и налого-обложению/А.Л.Апель. - СПб : ПИТЕР, - 2015. - 30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фкина В.Ф. Правовые основы бухгалтерского учета / В.Ф.Арефкина. - М.: ИНФРА-М, 2015. - 430 с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e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по управленческому учету</w:t>
      </w:r>
    </w:p>
    <w:p>
      <w:pPr>
        <w:pStyle w:val="Style1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ind w:right="-2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00"/>
      <w:jc w:val="center"/>
    </w:pPr>
    <w:rPr>
      <w:sz w:val="4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  <w:ind w:firstLine="700"/>
      <w:jc w:val="center"/>
    </w:pPr>
    <w:rPr>
      <w:rFonts w:ascii="Arial" w:hAnsi="Arial" w:eastAsia="DejaVu Sans;Arial Unicode MS" w:cs="Lohit Hindi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aap.ru/" TargetMode="External"/><Relationship Id="rId5" Type="http://schemas.openxmlformats.org/officeDocument/2006/relationships/hyperlink" Target="http://www.accountingreform.ru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ler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3:00Z</dcterms:created>
  <dc:creator>vahor</dc:creator>
  <dc:description/>
  <cp:keywords/>
  <dc:language>en-US</dc:language>
  <cp:lastModifiedBy>vahor</cp:lastModifiedBy>
  <cp:lastPrinted>2016-05-31T16:24:00Z</cp:lastPrinted>
  <dcterms:modified xsi:type="dcterms:W3CDTF">2016-05-31T13:27:00Z</dcterms:modified>
  <cp:revision>21</cp:revision>
  <dc:subject/>
  <dc:title/>
</cp:coreProperties>
</file>