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АНО В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>Кафедра «ЭКОНОМ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для выполнения курсовой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  <w:lang w:val="en-US"/>
        </w:rPr>
      </w:pPr>
      <w:r>
        <w:rPr>
          <w:color w:val="000000"/>
          <w:spacing w:val="-1"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ДИАГНОСТИКА ХОЗЯЙСТВЕННОЙ ДЕЯТЕЛЬНОСТИ ПРЕДПРИЯТИЯ (ОРГАНИЗАЦИИ)</w:t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для направления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03.01. «Экономика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едприятий и организаци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ула 2016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1. Цели и задачи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бязательным условием обучения студента является выполнение курсовой работы. </w:t>
      </w:r>
      <w:r>
        <w:rPr>
          <w:sz w:val="24"/>
          <w:szCs w:val="24"/>
        </w:rPr>
        <w:t>Подготовка и защита курсовой работы является одним из контрольных мероприятий при изучении дисциплины, ее обязательным услов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урсовая работа завершает изучение дисциплины и ориентирована на систематизацию знаний и закрепление навыков полученных по специальности. </w:t>
      </w:r>
      <w:r>
        <w:rPr>
          <w:color w:val="000000"/>
          <w:spacing w:val="2"/>
          <w:sz w:val="24"/>
          <w:szCs w:val="24"/>
        </w:rPr>
        <w:t>При выполнении этой работы студент основывается на знаниях, полученных в ходе лекционных занятий, а также в ходе самостоятельн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Курсовая работа выполняется студентом самостоятельно.</w:t>
      </w:r>
      <w:r>
        <w:rPr>
          <w:sz w:val="24"/>
          <w:szCs w:val="24"/>
        </w:rPr>
        <w:t xml:space="preserve"> Процесс подготовки и написания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способствует формированию у студента приемов самостоятельного научного и практического подхода к изучению дисциплины, повышению теоретической подготовки, более полному усвоению излагаемого материала, применению его на практ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сновными целями написания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являются: расширение и углубление знаний студента, выработка приемов и навыков в анализе теоретического и практического материала, а также обучение логично, правильно, ясно, последовательно и кратко излагать свои мысли в письменном ви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удент, со своей стороны, при выполнении </w:t>
      </w:r>
      <w:r>
        <w:rPr>
          <w:color w:val="000000"/>
          <w:spacing w:val="2"/>
          <w:sz w:val="24"/>
          <w:szCs w:val="24"/>
        </w:rPr>
        <w:t>курсовой</w:t>
      </w:r>
      <w:r>
        <w:rPr>
          <w:sz w:val="24"/>
          <w:szCs w:val="24"/>
        </w:rPr>
        <w:t xml:space="preserve"> работы должен показать умение работать с литературой, давать анализ соответствующих источников, аргументировать сделанные в работе выводы и, главное, – раскрыть выбранную те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позволяет проверить качество полученных студентом знаний в процессе обучения, готовность будущих специалистов к использованию полученных теоретических знаний для самостоятельного решения практических задач, умения самостоятельно определить цель исследования и провести его, дать научно обоснованную оценку результатов исследования, обеспечить достижение поставленной цели, продемонстрировать творческое использование знаний и навыков по получаемой специа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о итогам курсовой работы является одним из критериев определения уровня профессиональной подготовки сту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2. Темы курсовых работ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Анализ использования основных производственных фондов (анализ структуры, возрастного состава, темпов обновления машин, оборудования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Анализ показателей эффективности использования основных производственных фондов (анализ фондоотдачи, фондоемкости, фондовооруженности, производительности труда и их взаимосвязи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Факторный анализ фондоот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Анализ показателей эффективности использования оборудования (коэффициентов использования оборудования: экстенсивно</w:t>
        <w:softHyphen/>
        <w:t>го, интенсивного, интегрального)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4"/>
          <w:szCs w:val="24"/>
        </w:rPr>
        <w:t>5. Анализ основных показателей технико-организационного уровня производства (4 группы показателей)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4"/>
          <w:szCs w:val="24"/>
        </w:rPr>
        <w:t>6. Анализ структуры, состава, технического состояния основных производственных фондов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Анализ влияния средств труда на объем производства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мплексный анализ использования основных производственных фондов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Амортизация и износ основных производственных фондов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Анализ эффективности внедрения новой техники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Анализ и управление объемом производства и продаж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Расчет основных финансовых показателей бизнес-плана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/>
      </w:pPr>
      <w:r>
        <w:rPr>
          <w:sz w:val="24"/>
          <w:szCs w:val="24"/>
        </w:rPr>
        <w:t>13. Анализ себестоимости продукции (по элементам и статьям, товарной продукции, затрат на 1 рубль товарной продукции, резервы снижения себестоимости)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4. Анализ состава и динамики балансовой прибыли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5. Факторный анализ прибыли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6. Анализ показателей рентабельности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7. Инвестиционный анализ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8. Ранговое рейтингование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9. Рейтинговая оценка финансового состояния предприятия.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ценка экономической динамики хозяйствующего субъект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1. Анализ использования трудовых ресур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2. Анализ влияния численности, использования рабочего времени и выработки на объем выпус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3. Анализ эффективности использования материальных ресурс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4. Анализ себестоимости продукции (работ, услуг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5. Определение резервов снижения себестоим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6. Анализ финансовых результатов деятель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7. Анализ финансового состояния  предприят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8. Экспресс- анализ финансового состоя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9. Диагностика потенциала хозяйствующего субъек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0. Анализ эффективности капитальных и финансовых вложений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 Методика выполнения курсовой работ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3.1. Выбор темы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готовка к выполнению курсовой работы начинается с выбора темы, Перечень тем курсовых работ отражает основные разделы учебных програм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ритерием для выбора темы курсовой работы является ее наличие в перечне рекомендуемых тем по соответствующей дисциплине, актуальность, значимость по избранному профилю специализации и практическая направл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ыбор темы осуществляется заблаговременно и не позднее, чем за месяц до даты проведения защиты. По каждой выпускной работе назначается руководитель из аттестованных преподавателей по соответствующему учебному курс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уководитель выдает студенту задание на выполнение курсовой работы по установленной форме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тодические рекомендации по выполнению курсовых работ студент получает в электронном виде у методистов институ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согласованию с руководителем студент составляет план работы, определяя ее структуру, содержание, название глав и разделов; подбирает специальную литературу и исходные данные и утверждает план работы у руководи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2. Подбор литературы по теме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выбора темы курсовой работы студенту необходимо подобрать литературу, которая будет использоваться при выполнении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чинать нужно с основного учебника, отражающего программу дисциплины. Для более полного представления о проблемах и отдельных вопросах по данной теме необходимо ознакомиться с их изложением в других учебниках и учебных пособиях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мере возможности должны быть использованы и материалы текущей период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качестве </w:t>
      </w:r>
      <w:r>
        <w:rPr>
          <w:b/>
          <w:color w:val="000000"/>
          <w:spacing w:val="2"/>
          <w:sz w:val="24"/>
          <w:szCs w:val="24"/>
        </w:rPr>
        <w:t>основной литературы</w:t>
      </w:r>
      <w:r>
        <w:rPr>
          <w:color w:val="000000"/>
          <w:spacing w:val="2"/>
          <w:sz w:val="24"/>
          <w:szCs w:val="24"/>
        </w:rPr>
        <w:t xml:space="preserve"> рекомендуются следующие учебники и учебные пособия: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Нормативно-правовая литератур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6" w:leader="none"/>
          <w:tab w:val="left" w:pos="2621" w:leader="none"/>
          <w:tab w:val="left" w:pos="4046" w:leader="none"/>
          <w:tab w:val="left" w:pos="6055" w:leader="none"/>
        </w:tabs>
        <w:autoSpaceDE w:val="false"/>
        <w:spacing w:lineRule="exact" w:line="310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ражданск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одек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оссийск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Федерации // Собрание </w:t>
      </w:r>
      <w:r>
        <w:rPr>
          <w:color w:val="000000"/>
          <w:spacing w:val="-1"/>
          <w:sz w:val="24"/>
          <w:szCs w:val="24"/>
        </w:rPr>
        <w:t>законодательства РФ 29.01.1996 г. №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310"/>
        <w:rPr/>
      </w:pPr>
      <w:r>
        <w:rPr>
          <w:color w:val="000000"/>
          <w:spacing w:val="-1"/>
          <w:sz w:val="24"/>
          <w:szCs w:val="24"/>
        </w:rPr>
        <w:t xml:space="preserve">Налоговый кодекс Российской Федерации. Часть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, П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) Основная литератур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лексеева А.И. Комплексный экономический анализ хозяйственной деятельности. М.: «Кнорус», 20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) Дополнительная литерату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Абрютина М.С., Грачев А.В. Анализ финансово-экономи</w:t>
        <w:softHyphen/>
        <w:t>ческой деятельности предприятия. - М.: «Дело и Сервис», 201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Алексеева А.И. Комплексный анализ хозяйственной деятельности, М.: «КНОРУС», 201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Анализ хозяйственной деятельности предприятий; Учебный комплекс / Под ред. Ермолович Л.Л. - Минск: ООО «Ин</w:t>
        <w:softHyphen/>
        <w:t>терпрессервис», УП «Экоперспектива», 201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Анализ финансовой отчетности / Под ред. Ефимовой О.В., Мельник М.В, - М.: ОМЕГА-Л, 20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Бердникова Т.Б. Анализ и диагностика финансово-хо</w:t>
        <w:softHyphen/>
        <w:t>зяйственной деятельности предприятия. - М.: ИНФРА-М,  20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6.  Бочаров В.В. Финансовый анализ. - СПб.: ПИТЕР, 201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 Васина А.А. Финансовая диагностика и оценка проектов. - СПб.: ПИТЕР, 2014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Грачев А.В. Анализ и управление финансовой устойчивос</w:t>
        <w:softHyphen/>
        <w:t>тью предприятия. - М.: Финпресс, 2016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Донцова Л.В., Никифорова Н.А. Анализ финансовой отчет</w:t>
        <w:softHyphen/>
        <w:t>ности. М.: «Дело и Сервис», 2015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0. Карпова Т.П. Управленческий учет. - М.: ЮНИТИ, -2015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. Ковалев В.В. Финансовый анализ: методы и процедуры. М.: Финансы и статистика, 20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2.Любушин Н.П., Лещева В.Б., Дьякова В.Г. Анализ финансово-экономической деятельности предприятия. - М.: ЮНИТИ,  2010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Ковалев В.В., Волкова О.Н. Анализ хозяйственной деятельности предприятий. - М.: ПРОСПЕКТ, 201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4.Пястолов С.М. Экономический анализ деятельности пред</w:t>
        <w:softHyphen/>
        <w:t>приятий. - М.: Академический проект, 2015.</w:t>
      </w:r>
    </w:p>
    <w:p>
      <w:pPr>
        <w:pStyle w:val="Normal"/>
        <w:widowControl w:val="false"/>
        <w:tabs>
          <w:tab w:val="clear" w:pos="708"/>
          <w:tab w:val="right" w:pos="5668" w:leader="none"/>
        </w:tabs>
        <w:autoSpaceDE w:val="false"/>
        <w:jc w:val="both"/>
        <w:rPr/>
      </w:pPr>
      <w:r>
        <w:rPr>
          <w:sz w:val="24"/>
          <w:szCs w:val="24"/>
        </w:rPr>
        <w:tab/>
        <w:t>15. Савицкая Г.В. Анализ хозяйственной деятельности. - М.:</w:t>
        <w:tab/>
        <w:t>ИНФРА-М, 2016.</w:t>
      </w:r>
    </w:p>
    <w:p>
      <w:pPr>
        <w:pStyle w:val="Normal"/>
        <w:widowControl w:val="false"/>
        <w:tabs>
          <w:tab w:val="clear" w:pos="708"/>
          <w:tab w:val="left" w:pos="523" w:leader="none"/>
          <w:tab w:val="right" w:pos="4790" w:leader="none"/>
        </w:tabs>
        <w:autoSpaceDE w:val="false"/>
        <w:jc w:val="both"/>
        <w:rPr/>
      </w:pPr>
      <w:r>
        <w:rPr>
          <w:sz w:val="24"/>
          <w:szCs w:val="24"/>
        </w:rPr>
        <w:t>16. Чернышева Ю.Г., Чернышев Э.А. Анализ финансово-хозяйственной деятельности. - Москва - Ростов-на-Дону, МарТ, 2015.</w:t>
      </w:r>
    </w:p>
    <w:p>
      <w:pPr>
        <w:pStyle w:val="Normal"/>
        <w:widowControl w:val="false"/>
        <w:tabs>
          <w:tab w:val="clear" w:pos="708"/>
          <w:tab w:val="right" w:pos="566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Шеремет А.Д., Сайфулин Р.С. Методика финансового ана</w:t>
        <w:softHyphen/>
        <w:t>лиза. – ИНФРА-М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2"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г) Базы данных, информационно-справочные и поисковые систе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1. Официальный сайт Минфина РФ -  </w:t>
      </w:r>
      <w:hyperlink r:id="rId2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minfin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Официальный сайт МФНС РФ – </w:t>
      </w:r>
      <w:hyperlink r:id="rId3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nalog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  <w:r>
          <w:rPr>
            <w:rStyle w:val="InternetLink"/>
            <w:spacing w:val="2"/>
            <w:sz w:val="24"/>
            <w:szCs w:val="24"/>
          </w:rPr>
          <w:t>/</w:t>
        </w:r>
      </w:hyperlink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Сайт «Всё для бухгалтера и аудитора» - </w:t>
      </w:r>
      <w:hyperlink r:id="rId4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audit</w:t>
        </w:r>
        <w:r>
          <w:rPr>
            <w:rStyle w:val="InternetLink"/>
            <w:spacing w:val="2"/>
            <w:sz w:val="24"/>
            <w:szCs w:val="24"/>
          </w:rPr>
          <w:t>-</w:t>
        </w:r>
        <w:r>
          <w:rPr>
            <w:rStyle w:val="InternetLink"/>
            <w:spacing w:val="2"/>
            <w:sz w:val="24"/>
            <w:szCs w:val="24"/>
            <w:lang w:val="en-US"/>
          </w:rPr>
          <w:t>it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4. Информационный сайт по материалам реформ бухгалтерского учета - </w:t>
      </w:r>
      <w:hyperlink r:id="rId5">
        <w:r>
          <w:rPr>
            <w:rStyle w:val="InternetLink"/>
            <w:spacing w:val="2"/>
            <w:sz w:val="24"/>
            <w:szCs w:val="24"/>
            <w:lang w:val="en-US"/>
          </w:rPr>
          <w:t>www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accountingreform</w:t>
        </w:r>
        <w:r>
          <w:rPr>
            <w:rStyle w:val="InternetLink"/>
            <w:spacing w:val="2"/>
            <w:sz w:val="24"/>
            <w:szCs w:val="24"/>
          </w:rPr>
          <w:t>.</w:t>
        </w:r>
        <w:r>
          <w:rPr>
            <w:rStyle w:val="InternetLink"/>
            <w:spacing w:val="2"/>
            <w:sz w:val="24"/>
            <w:szCs w:val="24"/>
            <w:lang w:val="en-US"/>
          </w:rPr>
          <w:t>ru</w:t>
        </w:r>
      </w:hyperlink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Информационно-поисковая система «Гарант»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Информационно-поисковая система «Консультант плюс»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ле изучения подобранной литературы можно начинать выполнение курсовой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3. Требования к содержанию курсовой работ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Курсовая работа должна быть выполнена по теме из рекомендуемого списка по изучаемой дисциплине. Актуальность темы и основные цели работы должны быть аргументированы самим студентом во введен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урсовая работа должна быть выполнена со ссылками на используемую литературу и другие источник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Содержание работы и уровень ее исполнения должны удовлетворять современным требованиям по получаемой специальности и степени этого соответствия. Данное требование отмечается руководителем при защите курсовой работы студенто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Результатом выполнения работы является достижение сформулированных во введении целей и задач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4. Порядок выполнения курсов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Курсовая работа является подведением итогов самостоятельной работы студента над избранной темой. Работа должна быть написана обстоятельно логически четко и, самое главное, – полностью раскрыть поставленные в ней вопросы. Вопросы должны излагаться в форме пересказа (а не списывания) изученного, отобранного и систематизированного материала. Необходимо сделать правильные выводы и обобщения, уметь грамотно увязать положения теории и пр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совая работа имеет следующую структуру: титульный лист, содержание, введение, основная часть, заключение, список </w:t>
      </w:r>
      <w:r>
        <w:rPr>
          <w:color w:val="000000"/>
          <w:spacing w:val="2"/>
          <w:sz w:val="24"/>
          <w:szCs w:val="24"/>
        </w:rPr>
        <w:t>использованной</w:t>
      </w:r>
      <w:r>
        <w:rPr>
          <w:sz w:val="24"/>
          <w:szCs w:val="24"/>
        </w:rPr>
        <w:t xml:space="preserve"> литературы и прило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текстовой части курсовой работы должен быть от 15 до 25 страниц печатного текста, включая графический материал и таблицы, приложения (типы договоров, балансы, формы отчетности и т.д.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сновной части разбивается на пункты (1, 2, 3 и т.д.) и подпункты (1.1, 1.2, 2.1, 2.2 и т.д.), но не более трех подпунктов в пунк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пункт начинается с новой страницы, как введение, заключение, список использованной литературы, а подпункты продолжаются поочередно друг за друг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звание пункта начинается с заглавной буквы </w:t>
      </w:r>
      <w:r>
        <w:rPr>
          <w:color w:val="000000"/>
          <w:spacing w:val="2"/>
          <w:sz w:val="24"/>
          <w:szCs w:val="24"/>
        </w:rPr>
        <w:t xml:space="preserve">шрифтом Times New Roman, кеглем </w:t>
      </w:r>
      <w:r>
        <w:rPr>
          <w:sz w:val="24"/>
          <w:szCs w:val="24"/>
        </w:rPr>
        <w:t xml:space="preserve">16, а подпункты </w:t>
      </w:r>
      <w:r>
        <w:rPr>
          <w:color w:val="000000"/>
          <w:spacing w:val="2"/>
          <w:sz w:val="24"/>
          <w:szCs w:val="24"/>
        </w:rPr>
        <w:t>шрифтом Times New Roman, кеглем 14</w:t>
      </w:r>
      <w:r>
        <w:rPr>
          <w:sz w:val="24"/>
          <w:szCs w:val="24"/>
        </w:rPr>
        <w:t>. Текст подпункта начинается сразу после названия пун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о введении следует раскрыть и обосновать выбор темы, показать ее актуальность и практическую значимость. При этом должны быть определены цели и задачи, которые ставит перед собой студент при написании работы. Необходимо указать объект исследования (предприятие, на примере которого будет выполняться курсовая работа) и предмет исследования (методика, особенности исследуемого вопроса), а также информационную базу. Объем введения должен составлять 3 – 3,5 страницы печатного тек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ной части, в зависимости от ее целей и задач, может быть сделан обзор состояния исследуемого вопроса; сформулированы направления и проблемы его дальнейшего решения; отражены предложения автора и мнения специалистов на основе изучения специальной литературы; осуществлен анализ исходной и расчетн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ервая часть, как правило, должна отражать историческую справку и теоретические понятия. В ней раскрывается экономическая природа того хозяйственного явления, исследованию которого посвящена курсовая работа; показывается значение и важность по исследуемому вопрос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торой части (методические аспекты) необходимо изложить методику изучаемого вопроса, используемые инструменты и сравнительные характеристики позволяющие анализировать экономические процессы при изучении поставленных задач математическими и статистическими методами. Вторая часть должна быть насыщена практическими пример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я часть контрольной работы отражает вопросы по совершенствованию и перспективам развития исследуемого вопроса, а также конкретным методам управления процессам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следования (второй и третьей части) даются обобщающие выводы и практические рекомендации, которые могут быть использованы в конкретных условиях и на перспективу развития эконом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е работы (1 – 2 страницы) должны быть сформулированы выводы, полученные в процессе выполнения работы, отражены возможные перспективы развития рассматриваемых вопро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заполняе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нормативно-законодательные акты в соответствии с иерархией (Конституция Российской Федерации, федеральные законы, постановления Правительства Российской Федерации, органов государственной и местной власти, инструкции, указания, письма Центрального Банка России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используемой литературы в алфавитном порядке с указанием названия работы, места издания и названия издательства, года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ры используемых периодических изданий (журналы, газеты) в алфавитном порядке с указанием автора статьи, названия статьи и периодического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ческие сборники, с указанием названия и года изд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 тексте выдержек из того или иного источника, цитат (цитата ставиться в «…» ) или мнений специалистов, а также цифрового материала, в тексте делается ссылка на источник информации с указанием после цитаты в скобках порядкового номера источника информации, включенного в список используемой литературы (например: [10].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выделяется в том случае, если есть объемные табличные, расчетные или другие материалы, которые имеют вспомогательное значение для достижения цели рабо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иметь названия, отражающее их содержание и порядковый номер, на который в тексте основной части должны быть даны ссылки. Слово «приложение» и его номер печатают в верхнем правом угл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3.5. Требования к оформлению курсовой работ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быть оформлена в соответствии с требованиями ГОСТ-2.105-79 «Общие требования к текстовым документам и ГОСТ-7.32-81 «Отчет о научно-исследовательской работе» (общие требования и правила оформления), ГОСТ-7.1-84 «Библиографическое описание докумен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Курсовая работа должна быть выполнена </w:t>
      </w:r>
      <w:r>
        <w:rPr>
          <w:color w:val="000000"/>
          <w:spacing w:val="2"/>
          <w:sz w:val="24"/>
          <w:szCs w:val="24"/>
        </w:rPr>
        <w:t xml:space="preserve">на компьютере </w:t>
      </w:r>
      <w:r>
        <w:rPr>
          <w:sz w:val="24"/>
          <w:szCs w:val="24"/>
        </w:rPr>
        <w:t xml:space="preserve">с использованием программы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Набор текста осуществляется шрифтом Times New Roman, кеглем 14, межстрочный интервал – полуторный.</w:t>
      </w:r>
      <w:r>
        <w:rPr>
          <w:sz w:val="24"/>
          <w:szCs w:val="24"/>
        </w:rPr>
        <w:t xml:space="preserve"> с полями: слева – 30 мм, справа – 15 мм, сверху – 20 мм, снизу – 15 мм. Выравнивание текста по ширине листа с обозначенными по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Оформленная работа представляется преподавателю в распечатанном виде на стандартных листах формата А4 </w:t>
      </w:r>
      <w:r>
        <w:rPr>
          <w:sz w:val="24"/>
          <w:szCs w:val="24"/>
        </w:rPr>
        <w:t>на одной стороне ли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должна иметь титульный лист (приложение 1) и содержание (приложение 3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омер страницы проставляется в середине верхнего поля листа, соблюдая сквозную нумерацию. Точка в номере страницы не стави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итульный лист и задание на курсовую работу включаются в общую нумерацию страниц, но номер страницы на них не проставля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ведение, название глав, заключение, список использованной литературы – начинаются с новой страницы и пишутся жирным шрифтом (без подчеркивания) без точки в конц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лавы и параграфы следует нумеровать арабскими цифрами. При этом глава нумеруется одной цифрой. Параграфы должны иметь порядковую нумерацию в пределах каждой главы и нумероваться двумя цифрами с точкой, где первая цифра – номер главы, вторая – параграф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Глава1  Развитие ипотеки в Российской Федерации</w:t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6 шрифт, полужирный)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Мировой опыт развития ипотек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14 шрифт, полужирный)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При указании в тексте курсовой работы источника приведенной цитаты, цифровых данных необходимо делать ссыл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Например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1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что означает: источник №14 из списка используем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Законодательные источники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, ст. 18, п. 24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>, что означает 2-й порядковый номер из списка литературы, статья 18, пункт 24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вал между названием главы и параграфа (раздела) должен быть не более 2 интервалов, а между параграфом и текстом не более 2,5 интерв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аблицы, содержащие цифровой материал, даются с названием и номером. Порядковый номер таблицы указывается в правом верхнем углу над названием таблицы. На все таблицы должны быть даны ссылки в текст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обращаемых ценных бумаг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Если таблица переходит на следующую страницу, в правом верхнем углу делается надпись: «Продолжение таблицы 1», первая строка таблицы должна содержать номера столбцов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</w:rPr>
      </w:pPr>
      <w:r>
        <w:rPr>
          <w:b/>
          <w:i/>
          <w:color w:val="000000"/>
          <w:spacing w:val="6"/>
          <w:sz w:val="24"/>
          <w:szCs w:val="24"/>
        </w:rPr>
        <w:t>Пример: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ицы 1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340"/>
        <w:gridCol w:w="2520"/>
        <w:gridCol w:w="2489"/>
      </w:tblGrid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Формулы расчетов в тексте надо выделять, записывая их более крупным шрифтом и отдельной строкой, давая подробное пояснение каждому символу (когда он встречается впервые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ы имеют сквозную нумерацию по всей работе и проставляются напротив формулы в правой стороне в круглых скобка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6"/>
          <w:sz w:val="24"/>
          <w:szCs w:val="24"/>
        </w:rPr>
        <w:t>Пример</w:t>
      </w:r>
      <w:r>
        <w:rPr>
          <w:b/>
          <w:i/>
          <w:color w:val="000000"/>
          <w:spacing w:val="6"/>
          <w:sz w:val="24"/>
          <w:szCs w:val="24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6"/>
          <w:sz w:val="24"/>
          <w:szCs w:val="24"/>
          <w:lang w:val="en-US"/>
        </w:rPr>
      </w:pPr>
      <w:r>
        <w:rPr>
          <w:b/>
          <w:i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ind w:left="3686" w:hanging="0"/>
        <w:jc w:val="center"/>
        <w:rPr/>
      </w:pPr>
      <w:r>
        <w:rPr>
          <w:sz w:val="24"/>
          <w:szCs w:val="24"/>
          <w:lang w:val="en-US"/>
        </w:rPr>
        <w:t xml:space="preserve">N = K · I ·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 xml:space="preserve"> · L · M · S                                      (1)</w:t>
      </w:r>
    </w:p>
    <w:p>
      <w:pPr>
        <w:pStyle w:val="Normal"/>
        <w:shd w:fill="FFFFFF" w:val="clear"/>
        <w:ind w:left="368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(приложение 4) необходимо оформлять в соответствии с рядом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 начале списка размещаются законодательные и нормативные источники по уровням нормативного регулирования (по значимости)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чебная литература, монографии располагаются в алфавитном порядке (А – Я): «Фамилия И.О. Название книги. – М.: Название издательства, го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татьи располагаются в алфавитном порядке (А – Я): «Фамилия И.О. Название статьи. / Название издания. – № – год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Далее располагаются информационно-правовые системы: Консультант плюс, Гарант и другие источ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 Приложения располагаются после списка литературы и нумеруются, начиная с 1. В правом верхнем углу вписывается слово «Приложение …» и проставляется его номер (страницы приложений не номерую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 В папке или обложке, содержащей курсовую работу, не должно быть чистых листов бумаг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хождения предварительной защиты курсовая работа должна быть переплетена типографским способом в жесткий переплет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Таблицы, содержащие цифровой материал, даются с названием и номером. Порядковый номер таблицы указывается в правом верхнем углу над названием таблиц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 защите работа предоставляется в сброшюрованном виде в составе: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1. Титульный лист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2. Задание на курсовую работу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4. Введе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5. Разделы и подразделы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6. Заключение</w:t>
      </w:r>
    </w:p>
    <w:p>
      <w:pPr>
        <w:pStyle w:val="Normal"/>
        <w:shd w:fill="FFFFFF" w:val="clear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7. Список литературы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etersburgC-Bold" w:hAnsi="PetersburgC-Bold" w:cs="PetersburgC-Bold"/>
          <w:b/>
          <w:b/>
          <w:bCs/>
          <w:color w:val="231F20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4. Порядок оценки курсовой работы</w:t>
      </w:r>
    </w:p>
    <w:p>
      <w:pPr>
        <w:pStyle w:val="Normal"/>
        <w:shd w:fill="FFFFFF" w:val="clear"/>
        <w:ind w:firstLine="709"/>
        <w:jc w:val="both"/>
        <w:rPr>
          <w:rFonts w:ascii="PetersburgC-Bold" w:hAnsi="PetersburgC-Bold" w:cs="PetersburgC-Bold"/>
          <w:b/>
          <w:b/>
          <w:bCs/>
          <w:color w:val="000000"/>
          <w:spacing w:val="2"/>
          <w:sz w:val="24"/>
          <w:szCs w:val="24"/>
        </w:rPr>
      </w:pPr>
      <w:r>
        <w:rPr>
          <w:rFonts w:cs="PetersburgC-Bold" w:ascii="PetersburgC-Bold" w:hAnsi="PetersburgC-Bold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соответствии с Положением о проведении текущего контроля успеваемости и промежуточной аттестации обучающихся в Автономной некоммерческой организации высшего профессионального образования «Институт экономики и управления» курсовая работа с целью последующего учета результатов текущего контроля успеваемости студента оценивается преподавателем в размере до 20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ценку курсовой работы влияют, по общему правилу, следующие критерии: степень раскрытия темы, объем использованной научной литературы, нормативных актов, практики, стиль изложения и творческий подход к написанию работы, правильность и развернутая аргументация выводов, аккуратность оформления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 результатам проверки курсовой работы преподаватель выставляет оценку «зачтено» или «незачтено», которая служит подведением итогов самостоятельной работы студента и получение права допуска к зачету (экзамену) по дисциплин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у «зачтено» имеют работы, в которых обдуманно и правильно даны ответы на все имеющиеся вопрос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ценку «незачтено» студент получает в том случае, если не владеет материалом, не может правильно ответить на поставленные вопросы и не в состоянии дать объяснения своими письменными отве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урсовой работы для допуска к зачету (экзамен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430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чтен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Заведующий кафедрой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drawing>
                <wp:inline distT="0" distB="0" distL="0" distR="0">
                  <wp:extent cx="1842770" cy="48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75" r="-2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77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.И. Шелобаев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титульного лис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9pt;width:467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АНО В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федра «Экономика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32"/>
          <w:szCs w:val="32"/>
        </w:rPr>
        <w:t>Курсовая рабо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32"/>
          <w:szCs w:val="32"/>
        </w:rPr>
        <w:t>по дисциплине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ДИАГНОСТИКА ХОЗЯЙСТВЕННОЙ ДЕЯТЕЛЬНОСТИ ПРЕДПРИЯТИЙ (ОРГАНИЗАЦ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му: « Анализ эффективности использования материальных ресурс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0"/>
      </w:tblGrid>
      <w:tr>
        <w:trPr>
          <w:trHeight w:val="762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Руководитель:</w:t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>Петров М.В.</w:t>
            </w:r>
            <w:r>
              <w:rPr>
                <w:bCs/>
                <w:szCs w:val="28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  <w:tr>
        <w:trPr>
          <w:trHeight w:val="105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_______________________________</w:t>
            </w:r>
          </w:p>
          <w:p>
            <w:pPr>
              <w:pStyle w:val="Heading2"/>
              <w:jc w:val="center"/>
              <w:rPr>
                <w:bCs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19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67335</wp:posOffset>
                      </wp:positionV>
                      <wp:extent cx="1028700" cy="457200"/>
                      <wp:effectExtent l="0" t="190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0" h="1735">
                                    <a:moveTo>
                                      <a:pt x="310" y="1195"/>
                                    </a:moveTo>
                                    <a:cubicBezTo>
                                      <a:pt x="352" y="1029"/>
                                      <a:pt x="301" y="1193"/>
                                      <a:pt x="370" y="1055"/>
                                    </a:cubicBezTo>
                                    <a:cubicBezTo>
                                      <a:pt x="455" y="885"/>
                                      <a:pt x="250" y="1165"/>
                                      <a:pt x="470" y="835"/>
                                    </a:cubicBezTo>
                                    <a:cubicBezTo>
                                      <a:pt x="483" y="815"/>
                                      <a:pt x="499" y="796"/>
                                      <a:pt x="510" y="775"/>
                                    </a:cubicBezTo>
                                    <a:cubicBezTo>
                                      <a:pt x="519" y="756"/>
                                      <a:pt x="520" y="734"/>
                                      <a:pt x="530" y="715"/>
                                    </a:cubicBezTo>
                                    <a:cubicBezTo>
                                      <a:pt x="597" y="593"/>
                                      <a:pt x="675" y="483"/>
                                      <a:pt x="730" y="355"/>
                                    </a:cubicBezTo>
                                    <a:cubicBezTo>
                                      <a:pt x="762" y="280"/>
                                      <a:pt x="770" y="194"/>
                                      <a:pt x="790" y="115"/>
                                    </a:cubicBezTo>
                                    <a:cubicBezTo>
                                      <a:pt x="783" y="82"/>
                                      <a:pt x="794" y="39"/>
                                      <a:pt x="770" y="15"/>
                                    </a:cubicBezTo>
                                    <a:cubicBezTo>
                                      <a:pt x="755" y="0"/>
                                      <a:pt x="758" y="56"/>
                                      <a:pt x="750" y="75"/>
                                    </a:cubicBezTo>
                                    <a:cubicBezTo>
                                      <a:pt x="662" y="281"/>
                                      <a:pt x="761" y="2"/>
                                      <a:pt x="670" y="275"/>
                                    </a:cubicBezTo>
                                    <a:cubicBezTo>
                                      <a:pt x="628" y="400"/>
                                      <a:pt x="576" y="525"/>
                                      <a:pt x="550" y="655"/>
                                    </a:cubicBezTo>
                                    <a:cubicBezTo>
                                      <a:pt x="523" y="788"/>
                                      <a:pt x="513" y="926"/>
                                      <a:pt x="470" y="1055"/>
                                    </a:cubicBezTo>
                                    <a:cubicBezTo>
                                      <a:pt x="442" y="1281"/>
                                      <a:pt x="465" y="1514"/>
                                      <a:pt x="410" y="1735"/>
                                    </a:cubicBezTo>
                                    <a:cubicBezTo>
                                      <a:pt x="403" y="1515"/>
                                      <a:pt x="402" y="1295"/>
                                      <a:pt x="390" y="1075"/>
                                    </a:cubicBezTo>
                                    <a:cubicBezTo>
                                      <a:pt x="389" y="1054"/>
                                      <a:pt x="385" y="1030"/>
                                      <a:pt x="370" y="1015"/>
                                    </a:cubicBezTo>
                                    <a:cubicBezTo>
                                      <a:pt x="355" y="1000"/>
                                      <a:pt x="330" y="1002"/>
                                      <a:pt x="310" y="995"/>
                                    </a:cubicBezTo>
                                    <a:cubicBezTo>
                                      <a:pt x="243" y="1002"/>
                                      <a:pt x="170" y="985"/>
                                      <a:pt x="110" y="1015"/>
                                    </a:cubicBezTo>
                                    <a:cubicBezTo>
                                      <a:pt x="67" y="1036"/>
                                      <a:pt x="30" y="1135"/>
                                      <a:pt x="30" y="1135"/>
                                    </a:cubicBezTo>
                                    <a:cubicBezTo>
                                      <a:pt x="37" y="1188"/>
                                      <a:pt x="0" y="1276"/>
                                      <a:pt x="50" y="1295"/>
                                    </a:cubicBezTo>
                                    <a:cubicBezTo>
                                      <a:pt x="291" y="1384"/>
                                      <a:pt x="496" y="1249"/>
                                      <a:pt x="650" y="1095"/>
                                    </a:cubicBezTo>
                                    <a:cubicBezTo>
                                      <a:pt x="761" y="1123"/>
                                      <a:pt x="733" y="1130"/>
                                      <a:pt x="870" y="1075"/>
                                    </a:cubicBezTo>
                                    <a:cubicBezTo>
                                      <a:pt x="969" y="1036"/>
                                      <a:pt x="889" y="1032"/>
                                      <a:pt x="990" y="1015"/>
                                    </a:cubicBezTo>
                                    <a:cubicBezTo>
                                      <a:pt x="1050" y="1005"/>
                                      <a:pt x="1110" y="1002"/>
                                      <a:pt x="1170" y="995"/>
                                    </a:cubicBezTo>
                                    <a:cubicBezTo>
                                      <a:pt x="1317" y="922"/>
                                      <a:pt x="1453" y="824"/>
                                      <a:pt x="1610" y="775"/>
                                    </a:cubicBezTo>
                                    <a:cubicBezTo>
                                      <a:pt x="1803" y="715"/>
                                      <a:pt x="1997" y="655"/>
                                      <a:pt x="2190" y="595"/>
                                    </a:cubicBezTo>
                                    <a:cubicBezTo>
                                      <a:pt x="2301" y="560"/>
                                      <a:pt x="2510" y="455"/>
                                      <a:pt x="2510" y="4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10,1735" path="m310,1195c352,1029,301,1193,370,1055c455,885,250,1165,470,835c483,815,499,796,510,775c519,756,520,734,530,715c597,593,675,483,730,355c762,280,770,194,790,115c783,82,794,39,770,15c755,0,758,56,750,75c662,281,761,2,670,275c628,400,576,525,550,655c523,788,513,926,470,1055c442,1281,465,1514,410,1735c403,1515,402,1295,390,1075c389,1054,385,1030,370,1015c355,1000,330,1002,310,995c243,1002,170,985,110,1015c67,1036,30,1135,30,1135c37,1188,0,1276,50,1295c291,1384,496,1249,650,1095c761,1123,733,1130,870,1075c969,1036,889,1032,990,1015c1050,1005,1110,1002,1170,995c1317,922,1453,824,1610,775c1803,715,1997,655,2190,595c2301,560,2510,455,2510,455e" stroked="t" o:allowincell="t" style="position:absolute;margin-left:106.6pt;margin-top:21.05pt;width:80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ценка, подпись преподавателя)</w:t>
            </w:r>
          </w:p>
        </w:tc>
      </w:tr>
      <w:tr>
        <w:trPr>
          <w:trHeight w:val="70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_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>_ курса:</w:t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 xml:space="preserve">Иванов О.К. </w:t>
            </w:r>
            <w:r>
              <w:rPr>
                <w:bCs/>
                <w:szCs w:val="28"/>
              </w:rPr>
              <w:t>________</w:t>
            </w:r>
            <w:r>
              <w:rPr>
                <w:bCs/>
                <w:szCs w:val="28"/>
                <w:u w:val="single"/>
              </w:rPr>
              <w:t>15.03.16 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милия, инициалы, подпись, дата)</w:t>
            </w:r>
          </w:p>
        </w:tc>
      </w:tr>
      <w:tr>
        <w:trPr>
          <w:trHeight w:val="529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Cs w:val="28"/>
              </w:rPr>
              <w:t>____</w:t>
            </w:r>
            <w:r>
              <w:rPr>
                <w:bCs/>
                <w:szCs w:val="28"/>
                <w:u w:val="single"/>
              </w:rPr>
              <w:t>ТИБО71</w:t>
            </w:r>
            <w:r>
              <w:rPr>
                <w:bCs/>
                <w:szCs w:val="28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номер групп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Тула 2011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Образец оформления задания на курсовую работ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  <w:lang w:val="en-US" w:eastAsia="en-US"/>
        </w:rPr>
      </w:pPr>
      <w:r>
        <w:rPr>
          <w:b/>
          <w:i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943600" cy="7429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9pt;width:467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СТИТУТ ЭКОНОМИКИ И УПРАВ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АНО ВО «ИЭУ»)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Задание на курсовую работу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620"/>
        <w:gridCol w:w="4252"/>
      </w:tblGrid>
      <w:tr>
        <w:trPr>
          <w:trHeight w:val="930" w:hRule="atLeast"/>
        </w:trPr>
        <w:tc>
          <w:tcPr>
            <w:tcW w:w="1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:</w:t>
            </w:r>
          </w:p>
        </w:tc>
        <w:tc>
          <w:tcPr>
            <w:tcW w:w="262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u w:val="single"/>
              </w:rPr>
              <w:t>Иванов О.К.</w:t>
            </w:r>
            <w:r>
              <w:rPr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16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:</w:t>
            </w:r>
          </w:p>
        </w:tc>
        <w:tc>
          <w:tcPr>
            <w:tcW w:w="2620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Cs/>
                <w:sz w:val="24"/>
                <w:szCs w:val="24"/>
              </w:rPr>
              <w:t>___</w:t>
            </w:r>
            <w:r>
              <w:rPr>
                <w:bCs/>
                <w:sz w:val="24"/>
                <w:szCs w:val="24"/>
                <w:u w:val="single"/>
              </w:rPr>
              <w:t>Петров М.В.</w:t>
            </w:r>
            <w:r>
              <w:rPr>
                <w:bCs/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» ___________ 20 ___ г.</w:t>
            </w:r>
          </w:p>
        </w:tc>
      </w:tr>
      <w:tr>
        <w:trPr>
          <w:trHeight w:val="383" w:hRule="atLeast"/>
        </w:trPr>
        <w:tc>
          <w:tcPr>
            <w:tcW w:w="8788" w:type="dxa"/>
            <w:gridSpan w:val="3"/>
            <w:tcBorders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788" w:type="dxa"/>
            <w:gridSpan w:val="3"/>
            <w:tcBorders/>
          </w:tcPr>
          <w:p>
            <w:pPr>
              <w:pStyle w:val="Heading2"/>
              <w:jc w:val="both"/>
              <w:rPr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Тема курсовой работы: </w:t>
            </w:r>
            <w:r>
              <w:rPr>
                <w:color w:val="000000"/>
                <w:spacing w:val="2"/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2128" w:hRule="atLeast"/>
        </w:trPr>
        <w:tc>
          <w:tcPr>
            <w:tcW w:w="87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курсовой работы (по главам): 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>
          <w:trHeight w:val="1139" w:hRule="atLeast"/>
        </w:trPr>
        <w:tc>
          <w:tcPr>
            <w:tcW w:w="8788" w:type="dxa"/>
            <w:gridSpan w:val="3"/>
            <w:tcBorders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ыполнения: </w:t>
            </w:r>
            <w:r>
              <w:rPr>
                <w:bCs/>
                <w:sz w:val="24"/>
                <w:szCs w:val="24"/>
              </w:rPr>
              <w:t>«____» ___________ 20 ___ г.</w:t>
            </w:r>
          </w:p>
        </w:tc>
      </w:tr>
      <w:tr>
        <w:trPr>
          <w:trHeight w:val="529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Руководитель: _______________________</w:t>
            </w:r>
          </w:p>
          <w:p>
            <w:pPr>
              <w:pStyle w:val="Normal"/>
              <w:ind w:left="2443" w:right="-108" w:hanging="0"/>
              <w:jc w:val="both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: </w:t>
            </w:r>
            <w:r>
              <w:rPr>
                <w:bCs/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301" w:hanging="0"/>
              <w:rPr>
                <w:bCs/>
              </w:rPr>
            </w:pPr>
            <w:r>
              <w:rPr>
                <w:bCs/>
              </w:rPr>
              <w:t>(подпис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pacing w:val="2"/>
          <w:sz w:val="28"/>
          <w:szCs w:val="28"/>
        </w:rPr>
        <w:t>Образец оформления содержания работы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 w:eastAsia="en-US"/>
        </w:rPr>
      </w:pPr>
      <w:r>
        <w:rPr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943600" cy="7429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8pt;width:467.95pt;height:5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49"/>
          <w:w w:val="101"/>
          <w:sz w:val="28"/>
          <w:szCs w:val="28"/>
        </w:rPr>
      </w:pPr>
      <w:r>
        <w:rPr>
          <w:b/>
          <w:color w:val="000000"/>
          <w:spacing w:val="49"/>
          <w:w w:val="101"/>
          <w:sz w:val="28"/>
          <w:szCs w:val="28"/>
        </w:rPr>
      </w:r>
    </w:p>
    <w:tbl>
      <w:tblPr>
        <w:tblW w:w="86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41"/>
        <w:gridCol w:w="6534"/>
        <w:gridCol w:w="523"/>
      </w:tblGrid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ведение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комплексного экономического анализа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76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1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анализа материальных ресурсов и этапы его проведения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2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анализа и источники информации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а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анализа эффективности использования материальных ресурсов                                                                      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64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1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еспеченности предприятия материальными ресурсами и анализ использования отходов производства                     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2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блюдения норм расхода материалов в производстве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9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3</w:t>
            </w:r>
          </w:p>
        </w:tc>
        <w:tc>
          <w:tcPr>
            <w:tcW w:w="6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материалоотдачи и материалоемкости                                              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Заключение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Список </w:t>
            </w:r>
            <w:r>
              <w:rPr>
                <w:sz w:val="28"/>
                <w:szCs w:val="28"/>
              </w:rPr>
              <w:t>использованных источников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8079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иложения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4</w:t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Методическим рекомендациям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4"/>
          <w:szCs w:val="24"/>
        </w:rPr>
        <w:t>для выполнения курсовой работы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Образец оформления списка использованных источников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8"/>
          <w:szCs w:val="28"/>
        </w:rPr>
        <w:t>по алфавиту или в порядке следования ссылок в тексте</w:t>
      </w:r>
      <w:r>
        <w:rPr>
          <w:color w:val="000000"/>
          <w:spacing w:val="2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2"/>
        <w:widowControl/>
        <w:numPr>
          <w:ilvl w:val="0"/>
          <w:numId w:val="5"/>
        </w:numPr>
        <w:autoSpaceDE w:val="true"/>
        <w:spacing w:lineRule="auto" w:line="360" w:before="0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9.06.2001 г. № 44н «Положение по бухгалтерскому учёту № 5/01 «Учёт материально-производственных запасов» (с изменениями).</w:t>
      </w:r>
    </w:p>
    <w:p>
      <w:pPr>
        <w:pStyle w:val="2"/>
        <w:widowControl/>
        <w:numPr>
          <w:ilvl w:val="0"/>
          <w:numId w:val="4"/>
        </w:numPr>
        <w:autoSpaceDE w:val="true"/>
        <w:spacing w:lineRule="auto" w:line="360" w:before="0" w:after="0"/>
        <w:ind w:left="1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.12.2001г. № 119н «Методические указания по бухгалтерскому учету материально-производственных запасов»                        (с изменениями).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3. Абрютина М.С. Грачев А.В. «Анализ финансово-экономической деяте-льности предприятия». Учебно-практическое пособие. - М.:Дело и сервис,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Абрютина М.С. «Экономический анализ торговой деятельности». Учебное пособие. - М.: Дело и сервис,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Аксененко А.Ф., Бобижонов М.С., Паримбаев Ж..Ж.. «Управленческий учет на промышленных предприятиях в условиях формирования рыночных от-ношений». - М.: ООО «Нонпарель», 2010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Барнгольц С.Б., Мельник М.В. «Методология экономического анализа деятельности хозяйствующего субъекта». Учебное пособие. - М.: Финансы и статистика,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Белоусов Р.А., Куликов А.Г. «Совершенствование управления произ-водством и повышение его эффективности». - М.: ЮНИТИ,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 Бернстайн Л.А. «Анализ финансовой отчетности: теория, практика и интерпретация». -  М.: Финансы и статистика,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 Бочаров В.В. «Управление денежным оборотом предприятий и корпораций». — М.: Финансы и статистика, 201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0. Безруких П.С. «Бухгалтерский учет». Учебник. - М.: Бухгалтерский учет, 2010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>Кравченко Л.М. «Анализ хозяйственной деятельности в торговле». Учебник для вузов. - Мн.: Высшая школа, 20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Краюхина Г.А. «Управление затратами на предприятии» .Учебник для вузов. - СПб.: Издательский дом «Бизнес-пресса», 20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Любушин М.П. «Комплексный экономический анализ хозяйственной деятельности». Учебное пособие. М.: ЮНИТИ-ДАНА, 2010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>Любушин М.П., Лещева В.Б., Дьякова В.Г. «Анализ финансово-эко-номической деятельности предприятия». Учебное пособие для вузов. - М.: ЮНИТИ-ДАНА, 2010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Маркарьян Э.А., Маркарьян  С.Э.  «Управленческий анализ в отраслях». Учебное пособие. - М.:ИКЦ «МарТ»,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6. </w:t>
      </w:r>
      <w:r>
        <w:rPr>
          <w:bCs/>
          <w:sz w:val="28"/>
          <w:szCs w:val="28"/>
        </w:rPr>
        <w:t>Ришар Жак. «Аудит и анализ хозяйственной деятельности предприятия». -М.: ЮНИТИ- ДАНА, 20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 </w:t>
      </w:r>
      <w:r>
        <w:rPr>
          <w:bCs/>
          <w:sz w:val="28"/>
          <w:szCs w:val="28"/>
        </w:rPr>
        <w:t>Савицкая Г.В. «Анализ хозяйственной деятельности предприятия АПК». Учебное пособие. - Мн.: ИП «Экоперспектива», 2010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8. Савицкая Г.В. «Анализ хозяйственной деятельности предприятия». –М.: ИНФРА-М, 201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bCs/>
          <w:sz w:val="28"/>
          <w:szCs w:val="28"/>
        </w:rPr>
        <w:t xml:space="preserve"> Стражева В.И. «Анализ хозяйственной деятельности в промыш-ленности» - Мн.: Высшая  школа,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Шеремет А.Д., Негашев Е.В. «Методика финансового анализа». - М.: Инфра - М, 201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1. Королев С.В. «Издержки производства в системе конкурентоспособности компании: зарубежный опыт и российская практика» // Журнал «Консультант».-2010.- N 6.- с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sburgC-Bol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hyperlink" Target="http://www.audit-it.ru/" TargetMode="External"/><Relationship Id="rId5" Type="http://schemas.openxmlformats.org/officeDocument/2006/relationships/hyperlink" Target="http://www.accountingreform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53:00Z</dcterms:created>
  <dc:creator>vahor</dc:creator>
  <dc:description/>
  <cp:keywords/>
  <dc:language>en-US</dc:language>
  <cp:lastModifiedBy>vahor</cp:lastModifiedBy>
  <dcterms:modified xsi:type="dcterms:W3CDTF">2016-05-31T13:38:00Z</dcterms:modified>
  <cp:revision>7</cp:revision>
  <dc:subject/>
  <dc:title/>
</cp:coreProperties>
</file>