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курсовых работ по дисциплине «Бизнес-планирова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нализ бизнес среды фирмы при бизнес-план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вершенствование внутрифирменного планирования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рганизация планирования деятельности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ущность планирования в рыночных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етодологические основы пла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олгосрочное, стратегическое планирование в организ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зработка и формирование стратегии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ланирование ресурсного обеспечения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Финансовое планирование в бизнес-пл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зитивный имидж фирмы как фактор ее конкурентоспособ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Бизнес – план инвестиционного прое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Бизнес – план как инструмент стратегического упра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Бизнес – план оказания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Бизнес – план создания новой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ланирование стратегии развития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Разработка бизнес – плана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Бизнес-планирование на предприя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Разработка бизнес – плана диверсификации деятельности фир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Бизнес – план и его роль в повышении эффективности деятельности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Бизнес-план как основа предприниматель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Бизнес-планирование как фактор конкурентоспособности товара или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Маркетинг в бизнес-план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Зарубежный опыт бизнес-пла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Совершенствование планирования развития предприниматель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Информационные технологии в  бизнес-план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Использование бенчмаркинга в бизнес-планировании.</w:t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кампании и бизнес – план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Презентация бизнес-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Процедура аудита бизнес-плана.</w:t>
      </w:r>
    </w:p>
    <w:p>
      <w:pPr>
        <w:pStyle w:val="Normal"/>
        <w:rPr/>
      </w:pPr>
      <w:r>
        <w:rPr>
          <w:sz w:val="22"/>
          <w:szCs w:val="22"/>
        </w:rPr>
        <w:t>30. Менеджмент и бизнес-план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Особенности разработки бизнес-плана в зависимости от целей план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Продвижение товаров и услуг в плане  маркет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Предпринимательские риски и бизнес план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Прикладные программы в бизнес-план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Стратегия финансирования и финансовый план в бизнес-пл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Анализ прикладного программного обеспечения при разработке бизнес-пл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Разработка бизнес-плана с использованием прикладных программ.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8. Бизнес-план открытия туристического агентства.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9. Бизнес-план открытия пиццерии.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0. Бизнес-план автосервис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1. Бизнес-план салона-парикмахерской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2.  Бизнес-план свадебного салон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3.  Бизнес-план агентства недвижимости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4.  Бизнес-план производства пластиковых окон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5.  Бизнес-план фотостудии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6.  Бизнес-план кафе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7.  Бизнес-план возрождения промысл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8.  Бизнес-план малого предприятия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49.  Бизнес-план оздоровительного центр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0.  Бизнес-план косметического салон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1.  Бизнес-план пекарни-магазин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2.  Бизнес-план газеты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3.  Бизнес-план центра развития детей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4.  Бизнес-план досугового центр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5.  Бизнес-план кадрового агентств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6.  Бизнес-план компьютерного сервис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7.  Бизнес-план кофейни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8.  Бизнес-план стоматологического центра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9.  Бизнес-план предупреждения банкротст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60. Бизнес-план производства меб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6:00Z</dcterms:created>
  <dc:creator>tulik</dc:creator>
  <dc:description/>
  <cp:keywords/>
  <dc:language>en-US</dc:language>
  <cp:lastModifiedBy>chulk</cp:lastModifiedBy>
  <dcterms:modified xsi:type="dcterms:W3CDTF">2014-11-06T07:49:00Z</dcterms:modified>
  <cp:revision>2</cp:revision>
  <dc:subject/>
  <dc:title>Темы курсовых работ по дисциплине «Бизнес-планирование»</dc:title>
</cp:coreProperties>
</file>