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по дисциплине «Финансовые ры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нансовый рынок: структура, роль в макро- и микроэкономике, участн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нансовая глобализация: сущность, формы проявления, тен</w:t>
        <w:softHyphen/>
        <w:t>ден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авнительная характеристика финансовых сист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ски на финансовом ры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ременное состояние, структура и тенденции развития мирово</w:t>
        <w:softHyphen/>
        <w:t>го финансового ры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ссийский финансовый рынок: современное состояние, структу</w:t>
        <w:softHyphen/>
        <w:t>ра, перспективы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ючевые проблемы развития российского финансового рынка и методы их реш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ссийский рынок акций: эволюция, современное состояние и перспективы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вление акционерным капитал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изводные инструменты, связанные с акциями: классификация, область и масштабы примен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ынок корпоративных облигаций в Росс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потечные облигации: зарубежный опыт и перспективы на рос</w:t>
        <w:softHyphen/>
        <w:t>сийском ры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ынок государственных и муниципальных ценных бумаг в Рос</w:t>
        <w:softHyphen/>
        <w:t xml:space="preserve">сии: структура, механизм выпуска и обращения ценных бумаг, рис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ксель: этапы развития, область, масштабы и технологии ис</w:t>
        <w:softHyphen/>
        <w:t>пользования на современном финансовом ры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ние депозитных и сберегательных сертификатов ком</w:t>
        <w:softHyphen/>
        <w:t>мерческих банков в российской и зарубежной практи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оссийские ценные бумаги на международных финансовых рынках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ьючерсы и опционы как инструменты хеджирования рис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ынок производных финансовых инструментов: современное состояние, структура, тенденции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деятельности и политика развития брокерско-дилерской комп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ерации коммерческих банков с ценными бумаг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верительное управление ценными бумагами: российский и зарубежный опы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весторы на рынке ценных бумаг Росс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 перспективы деятельности  институциональных инвесторов на финансовом ры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нсионные фонды на финансовом рынке: российский и зарубежный опы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титуты коллективного инвестирования в российской и зарубежной практи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евые инвестиционные фонды в России: организация деятельно</w:t>
        <w:softHyphen/>
        <w:t>сти, состояние и перспективы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ностранные инвесторы на российском финансовом рынк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рганизация деятельности и структура фондовых бирж в России и за рубеж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биржевой торговли финансовыми инструмент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тернет-услуги на рынке ценных бумаг: международный и рос</w:t>
        <w:softHyphen/>
        <w:t>сийский опы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системы расчетов и клиринга по операциям с ценными бумагами в Росс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нтральный депозитарий и перспективы его создания на российском фондовом ры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РО: стратегия, опыт и перспективы для российских компаний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вестирование в ценные бумаги иностранных эмитентов: воз</w:t>
        <w:softHyphen/>
        <w:t>можности и перспективы для российских инвесто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лог (заклад) ценных бумаг в операциях на финансовом рынк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добросовестная деятельность на рынке ценных бумаг и методы ее предупреждения и прес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ы оценки стоимости ценных бума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правление портфелем ценных бумаг: понятие, стратегии, рис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дель оценки финансовых активов (САРМ) и возможности ее практического применения на российском рынке ценных бума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ундаментальный анализ и его роль в принятии инвестиционных ре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хнический анализ фондовых рынков: зарубежный опыт и воз</w:t>
        <w:softHyphen/>
        <w:t>можности использования в российских услов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блемы и тенденции государственного регулирования рынка ценных бумаг в Росс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вое регулирование рынка ценных бумаг в России. 89. Налогообложение деятельности на рынке ценных бума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Саморегулируемые организации на рынке </w:t>
      </w:r>
      <w:r>
        <w:rPr>
          <w:color w:val="000000"/>
        </w:rPr>
        <w:t xml:space="preserve">ценных </w:t>
      </w:r>
      <w:r>
        <w:rPr>
          <w:bCs/>
          <w:color w:val="000000"/>
        </w:rPr>
        <w:t xml:space="preserve">бумаг: </w:t>
      </w:r>
      <w:r>
        <w:rPr>
          <w:color w:val="000000"/>
        </w:rPr>
        <w:t>зару</w:t>
        <w:softHyphen/>
        <w:t xml:space="preserve">бежный опыт </w:t>
      </w:r>
      <w:r>
        <w:rPr>
          <w:bCs/>
          <w:color w:val="000000"/>
        </w:rPr>
        <w:t xml:space="preserve">и практика деятельности </w:t>
      </w:r>
      <w:r>
        <w:rPr>
          <w:color w:val="000000"/>
        </w:rPr>
        <w:t>в Росс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Защита прав акционеров на российском фондовом рынк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Фондовые </w:t>
      </w:r>
      <w:r>
        <w:rPr>
          <w:color w:val="000000"/>
        </w:rPr>
        <w:t xml:space="preserve">индексы </w:t>
      </w:r>
      <w:r>
        <w:rPr>
          <w:bCs/>
          <w:color w:val="000000"/>
        </w:rPr>
        <w:t>и их применение в финансовом и экономическом анализ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Рейтинг ценных </w:t>
      </w:r>
      <w:r>
        <w:rPr>
          <w:color w:val="000000"/>
        </w:rPr>
        <w:t xml:space="preserve">бумаг: </w:t>
      </w:r>
      <w:r>
        <w:rPr>
          <w:bCs/>
          <w:color w:val="000000"/>
        </w:rPr>
        <w:t xml:space="preserve">понятие, виды, </w:t>
      </w:r>
      <w:r>
        <w:rPr>
          <w:color w:val="000000"/>
        </w:rPr>
        <w:t xml:space="preserve">роль на </w:t>
      </w:r>
      <w:r>
        <w:rPr>
          <w:bCs/>
          <w:color w:val="000000"/>
        </w:rPr>
        <w:t>развитых и разви</w:t>
        <w:softHyphen/>
        <w:t>вающихся фондовых рынк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редитные институты в инфраструктуре финансового рын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ункции и основные операции коммерческих банк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правление рисками на финансовых рынка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оизводные финансовые инструменты в системе риск-менеджмен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инансовые основы и особенности инвестиционной деятельности страховщи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4:00Z</dcterms:created>
  <dc:creator>medv</dc:creator>
  <dc:description/>
  <cp:keywords/>
  <dc:language>en-US</dc:language>
  <cp:lastModifiedBy>medv</cp:lastModifiedBy>
  <dcterms:modified xsi:type="dcterms:W3CDTF">2013-12-09T09:34:00Z</dcterms:modified>
  <cp:revision>2</cp:revision>
  <dc:subject/>
  <dc:title/>
</cp:coreProperties>
</file>