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мы курсовых рабо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 дисциплине «Менеджмент предприятий и организаций»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рыночной стратегии и ее значение в деятельности предприятия и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моделей предприятия и организации, критерии оценки эффективности их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приятие и организация как открытая система управ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ли и функции управления предприятием и организаци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ализ внутренней среды и принятие решений предприятия и организаци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нципы построения и выбор организационных структур управления предприятием и организаци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пология организационных структур управления предприятием и организацией, их преимущества, недостатки и особенности примен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кции управления предприятием и организацие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и классификация методов управленческой деятельности на предприятии и 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цепция управления персоналом на предприятии и 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и принципы построения системы управления персонал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нкции, обязанности, ответственность функциональных и линейных менеджеров на предприятии и в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методов управления персонал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оценки трудовой деятельности персона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, состав и показатели издержек на персона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е персоналом в условиях сокращения численности и неполного финансир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потенциала и трудового вклада персона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е деловой карьерой и служебно-профессиональным продвижением персонал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оизводственной программы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маркетинговых исследований в формировании производственной программы предприятия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грузка производственной мощности для выполнения производственной программы предприятия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ы оптимизации производственной программы предприятия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ратегии и функции управления материальными запасам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иды производственных запасов и методика их расчета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материальных запасов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ика расчета издержек материальных запасов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перативное управление производством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ачество и роль в производственном процессе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ценка качества работы различных отделов и служб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иды контроля качества продукции и работы предприятия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ы контроля качества продукции и работы предприятия и организаци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системы управления качеством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технического контроля качества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материально-технического обеспечения предприятия и организаци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иды и особенности расчета производственной мощности предприятия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рубежный опыт оперативного управления производством и сбытом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техническим развитием предприятия и организаци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рыночных стратегий и их выбор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акторы, обеспечивающие производственную программу предприятия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отребности производственной мощности для выполнения производственной программы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коммуникационными сетями на предприятии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Этапы разработки цели предприятия и выбор стратегии для ее реализ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управления обеспечения предприятия материальными ресурсам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 и обоснование производственной мощности для выполнения производственной программ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тевые модели при календарном планировании и оперативном контр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3:00Z</dcterms:created>
  <dc:creator>tulik</dc:creator>
  <dc:description/>
  <cp:keywords/>
  <dc:language>en-US</dc:language>
  <cp:lastModifiedBy>tulik</cp:lastModifiedBy>
  <dcterms:modified xsi:type="dcterms:W3CDTF">2016-02-09T07:15:00Z</dcterms:modified>
  <cp:revision>1</cp:revision>
  <dc:subject/>
  <dc:title>Темы курсовых работ</dc:title>
</cp:coreProperties>
</file>