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9.jpeg" ContentType="image/jpeg"/>
  <Override PartName="/word/media/image13.png" ContentType="image/png"/>
  <Override PartName="/word/media/image29.jpeg" ContentType="image/jpeg"/>
  <Override PartName="/word/media/image8.jpeg" ContentType="image/jpeg"/>
  <Override PartName="/word/media/image20.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 Объект, предмет, методология, теория и практика безопасно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7"/>
          <w:szCs w:val="27"/>
        </w:rPr>
        <w:t>1.Аксиомой науки о безопасности жизнедеятельности является выраж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Техногенные опасности действуют в пространстве и во врем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Абсолютная безопасность человека в среде обитания недостижи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Материальный мир потенциально безопас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Человеческий организм всегда может подвергнуться внешнему воздействию со стороны какого-либо негативного фактор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ксиомой науки о безопасности жизнедеятельности является выражение «Техногенные опасности действуют в пространстве и во времени». Они существуют везде и всегда при использовании любых технических систем, включая простейшие (нож, спички, молоток, дверь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Аксиомой науки о безопасности жизнедеятельности является выражени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се элементы техносферы являются источниками техногенных опасност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териальный мир потенциально безопасе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генные опасности действуют только в пространств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генные опасности не оказывают негативного воздействия одновременно на все объекты защит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ксиомой науки о безопасности жизнедеятельности является выражение «Все элементы техносферы являются источниками техногенных опасностей». Опасности возникают при наличии дефектов и иных неисправностей в технических системах, при неправильном использовании технических систем, а также из-за ошибок обслуживающего персонала, наличия отходов, сопровождающих эксплуатацию технических сист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Принципом науки о безопасности жизнедеятельности является выражение …</w:t>
      </w:r>
    </w:p>
    <w:p>
      <w:pPr>
        <w:pStyle w:val="Normal"/>
        <w:tabs>
          <w:tab w:val="clear" w:pos="708"/>
          <w:tab w:val="left" w:pos="309" w:leader="none"/>
          <w:tab w:val="left" w:pos="579" w:leader="none"/>
          <w:tab w:val="left" w:pos="659"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еловеческий организм всегда может подвергнуться внешнему воздействию со стороны какого-либо негативного фактора»</w:t>
      </w:r>
    </w:p>
    <w:p>
      <w:pPr>
        <w:pStyle w:val="Normal"/>
        <w:tabs>
          <w:tab w:val="clear" w:pos="708"/>
          <w:tab w:val="left" w:pos="309" w:leader="none"/>
          <w:tab w:val="left" w:pos="579" w:leader="none"/>
          <w:tab w:val="left" w:pos="659"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се элементы техносферы являются источниками техногенных опасностей»</w:t>
      </w:r>
    </w:p>
    <w:p>
      <w:pPr>
        <w:pStyle w:val="Normal"/>
        <w:tabs>
          <w:tab w:val="clear" w:pos="708"/>
          <w:tab w:val="left" w:pos="309" w:leader="none"/>
          <w:tab w:val="left" w:pos="579" w:leader="none"/>
          <w:tab w:val="left" w:pos="659"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4"/>
          <w:szCs w:val="24"/>
        </w:rPr>
        <w:t> </w:t>
      </w:r>
      <w:r>
        <w:rPr>
          <w:rFonts w:cs="Times New Roman" w:ascii="Times New Roman" w:hAnsi="Times New Roman"/>
          <w:sz w:val="27"/>
          <w:szCs w:val="27"/>
        </w:rPr>
        <w:t>«Техногенные опасности действуют в пространстве и во времени»</w:t>
      </w:r>
    </w:p>
    <w:p>
      <w:pPr>
        <w:pStyle w:val="Normal"/>
        <w:tabs>
          <w:tab w:val="clear" w:pos="708"/>
          <w:tab w:val="left" w:pos="309" w:leader="none"/>
          <w:tab w:val="left" w:pos="579" w:leader="none"/>
          <w:tab w:val="left" w:pos="65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Сокращение размеров рисков и опасных зон полезн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нципом науки о безопасности жизнедеятельности является выражение «Человеческий организм всегда может подвергнуться внешнему воздействию со стороны какого-либо негативного фактора», или принцип существования внешних воздействий на человека. На человека постоянно воздействуют внешние, различные по уровням потоки веществ, энергий и информаций. Некоторые потоки способны причинять ущерб здоровью человека или угрожать гибел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Абсолютная безопасность человека в среде обитания недостижима» – это ______ науки о безопасности жизнедеятельности.</w:t>
      </w:r>
    </w:p>
    <w:p>
      <w:pPr>
        <w:pStyle w:val="Normal"/>
        <w:tabs>
          <w:tab w:val="clear" w:pos="708"/>
          <w:tab w:val="left" w:pos="309" w:leader="none"/>
          <w:tab w:val="left" w:pos="579" w:leader="none"/>
          <w:tab w:val="left" w:pos="645" w:leader="none"/>
        </w:tabs>
        <w:spacing w:lineRule="auto" w:line="240" w:before="0" w:after="0"/>
        <w:ind w:firstLine="720"/>
        <w:jc w:val="both"/>
        <w:rPr/>
      </w:pPr>
      <w:r>
        <w:rPr>
          <w:rFonts w:cs="Times New Roman" w:ascii="Times New Roman" w:hAnsi="Times New Roman"/>
          <w:sz w:val="27"/>
          <w:szCs w:val="27"/>
        </w:rPr>
        <w:t>Принцип</w:t>
      </w:r>
    </w:p>
    <w:p>
      <w:pPr>
        <w:pStyle w:val="Normal"/>
        <w:tabs>
          <w:tab w:val="clear" w:pos="708"/>
          <w:tab w:val="left" w:pos="309" w:leader="none"/>
          <w:tab w:val="left" w:pos="579" w:leader="none"/>
          <w:tab w:val="left" w:pos="645"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цепция</w:t>
      </w:r>
    </w:p>
    <w:p>
      <w:pPr>
        <w:pStyle w:val="Normal"/>
        <w:tabs>
          <w:tab w:val="clear" w:pos="708"/>
          <w:tab w:val="left" w:pos="309" w:leader="none"/>
          <w:tab w:val="left" w:pos="579" w:leader="none"/>
          <w:tab w:val="left" w:pos="645"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мет</w:t>
      </w:r>
    </w:p>
    <w:p>
      <w:pPr>
        <w:pStyle w:val="Normal"/>
        <w:tabs>
          <w:tab w:val="clear" w:pos="708"/>
          <w:tab w:val="left" w:pos="309" w:leader="none"/>
          <w:tab w:val="left" w:pos="579" w:leader="none"/>
          <w:tab w:val="left" w:pos="6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объект</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бсолютная безопасность человека в среде обитания недостижима» – это принцип науки о безопасности жизнедеятельности. Принцип отрицания абсолютной безопасности справедлив, поскольку на Земле всегда существуют естественные опасности, неизбежны антропогенные опасности и практически неустранимы полностью технические опасности. Опасности полностью устранить нельзя, их можно лишь минимизирова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Общие идеи или основные положения, использование которых позволяет реализовать поставленные требования, относятся к _______________ достижения без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нципа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тода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ства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дача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ие идеи или основные положения, использование которых позволяет реализовать поставленные требования, относятся к принципам достижения безопасности. Существует более 30 ориентирующих, организационных, управленческих и технических принципов обеспечения безопасности труда, например, принцип снижения опасности, принцип нормирования качества среды обитания, принцип стимулирования, принцип защиты расстоянием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Любая деятельность потенциально опасна» – это ___________ науки о безопасности жизнедеятель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ксио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дм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ъек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цип</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юбая деятельность потенциально опасна» – это аксиома науки о безопасности жизнедеятельности, предопределяющая, что все компоненты материального мира, кроме позитивных свойств и результатов, обладают способностью генерировать опасности. Ни в одном виде деятельности невозможно достичь абсолютной безопасности, основная задача – свести риски к минимум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Совокупность опасностей в пространстве около объекта защиты называется ______ опасност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сточни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ток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зо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окупность опасностей в пространстве около объекта защиты называется полем опасностей. В среде обитания человека всегда существует поле опасностей. Поле опасностей в окружающей человека среде состоит из опасностей 1, 2, 3-го и т.д. кругов. Опасности 1-го круга угрожают непосредственно человеку, опасности 2-го круга влияют в основном на опасности 1-го круга и т.д.</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8.Средством реализации метода нормализации ноксосферы является</w:t>
      </w:r>
      <w:r>
        <w:rPr>
          <w:rFonts w:cs="Times New Roman" w:ascii="Times New Roman" w:hAnsi="Times New Roman"/>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ранирова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оботизац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ерметизац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4"/>
          <w:szCs w:val="24"/>
        </w:rPr>
        <w:t> </w:t>
      </w:r>
      <w:r>
        <w:rPr>
          <w:rFonts w:cs="Times New Roman" w:ascii="Times New Roman" w:hAnsi="Times New Roman"/>
          <w:sz w:val="27"/>
          <w:szCs w:val="27"/>
        </w:rPr>
        <w:t>профотбор</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ом реализации метода нормализации ноксосферы является экранирование. Метод по обеспечению безопасности, состоящий в нормализации ноксосферы за счет исключения опасности, реализуется путем подавления опасности в источнике его возникновения (например, за счет замены вредных веществ безвредными, сухих способов транспортировки и обработки пылящих материалов мокрыми и т. д.), а также использованием средств коллективной защиты людей (например, использование экранов, демпферов, поглотителей, фильтров для защиты от шума, пыли, вибрации, излучений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Методом обеспечения безопасности путем разделения гомосферы и ноксосферы в пространстве или во времени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ерметизац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ранирова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мпфирова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профотбор</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20202"/>
          <w:sz w:val="27"/>
          <w:szCs w:val="27"/>
        </w:rPr>
        <w:t xml:space="preserve">Методом обеспечения безопасности путем разделения гомосферы и ноксосферы в пространстве или во времени является герметизация – обеспечение полной непроницаемости для газов и жидкостей (герметичности) стен и поверхностей, ограничивающих внутренние части и объемы аппаратов и машин, помещений и сооружений, а также их стыков и соединений. Пространственное и (или) временное разделение гомосферы и ноксосферы </w:t>
      </w:r>
      <w:r>
        <w:rPr>
          <w:rFonts w:cs="Times New Roman" w:ascii="Times New Roman" w:hAnsi="Times New Roman"/>
          <w:color w:val="000000"/>
          <w:sz w:val="27"/>
          <w:szCs w:val="27"/>
        </w:rPr>
        <w:t xml:space="preserve">реализуется путем рациональной организации деятельности и инженерных решений: </w:t>
      </w:r>
      <w:r>
        <w:rPr>
          <w:rFonts w:cs="Times New Roman" w:ascii="Times New Roman" w:hAnsi="Times New Roman"/>
          <w:color w:val="020202"/>
          <w:sz w:val="27"/>
          <w:szCs w:val="27"/>
        </w:rPr>
        <w:t xml:space="preserve">дистанционного управления, автоматизации, роботизации, герметизации, специальной организации </w:t>
      </w:r>
      <w:r>
        <w:rPr>
          <w:rFonts w:cs="Times New Roman" w:ascii="Times New Roman" w:hAnsi="Times New Roman"/>
          <w:color w:val="000000"/>
          <w:sz w:val="27"/>
          <w:szCs w:val="27"/>
        </w:rPr>
        <w:t>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Средством реализации метода, направленного на адаптацию человека к соответствующей среде и повышение его защищенности, является использовани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ецодежд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демпферов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глотител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герметик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ом реализации метода, направленного на адаптацию человека к соответствующей среде и повышение его защищенности, является использование спецодежды. Этот метод также реализуется путем закаливания организма; обучения, получения инструктажа по отдельным видам работ; психологической подготовки к восприятию опасностей и отработки практических навыков и норм поведения в экстремальных условиях; осуществления профессионального отбора; использованиемя индивидуальных средств защиты, измерительных приборов и т. д.</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11.Пространство, в котором постоянно или периодически существует опасный или вредный фактор, называется</w:t>
      </w:r>
      <w:r>
        <w:rPr>
          <w:rFonts w:cs="Times New Roman" w:ascii="Times New Roman" w:hAnsi="Times New Roman"/>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ксосферо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мосферо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иосфе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тропосфер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странство, в котором постоянно или периодически существует опасный или вредный фактор, называется ноксосферой. Опасности могут быть реализованы в форме травм или заболеваний только в том случае, если зона формирования опасностей (ноксосфера) пересекается с зоной деятельности человека (гомосфера). Совмещение гомосферы и ноксосферы недопустимо. В производственных условиях – рабочая зона и источник опасности как один из элементов производственной сре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Способы и методы снижения уровня и продолжительности действия опасностей на человека в среде обитания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щитой от опасност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езопасностью объекта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вантификацией опасно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безопасностью жизнедеятель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ы и методы снижения уровня и продолжительности действия опасностей на человека в среде обитания называются защитой от опасностей. Принципиально защиту от опасностей реализуют снижением негативного влияния источников опасности (сокращением значения техногенного риска и размеров опасных зон), выведением человека из опасной зоны; применением экобиозащитной техники и средств индивидуальной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Компоненты биосферы и техносферы, излучающие опасность, называются ______________ 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точни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то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чаг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мпоненты биосферы и техносферы, излучающие опасность, называются источником опасности. Для каждого источника опасности характерно наличие уровня, зоны и продолжительности действии опасности. Для описания источника опасности с позиций его негативного влияния на человека и среду обитания используют величину материальных отходов, интенсивность излучений, отходящих от источников в зону пребывания человека в биосферу и его техногенный рис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Системы, в которых определенные функции выполняет человек,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ргат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нам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ссипатив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бстракт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стемы, в которых определенные функции выполняет человек, называются эргатическими. Примерами таких систем являются системы «человек – окружающая среда», «человек – машина», «человек – рабочее место», «человек – производственная среда» и т.д. В эргатических системах человеку принадлежит приоритетное, центральное место. Известный психолог Б. Ф. Ломов назвал это принципом антропоцентриз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Пути и способы достижения цели по достижению безопасности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тод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цип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дач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ств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ути и способы достижения цели по достижению безопасности называются методами. Методами (способами) осуществляется конструктивное и техническое воплощение принципов в реальной действительности. Существует три основных метода по обеспечению безопасности: метод пространственного и временного разделения гомосферы (пространство, в котором находится человек в процессе рассматриваемой деятельности) и ноксосферы (пространство, в котором постоянно существуют или периодически возникают опасности); метод нормализации ноксосферы за счет исключения опасностей; метод, включающий средства и приемы, направленные на адаптацию человека к соответствующей среде и повышение его защищенности. В реальных условиях применяют комбинацию указанных мет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 Безопасность и теория рис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Запыленность и загазованность воздуха относятся к ______ 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ог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естеств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тропог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стоя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пыленность и загазованность воздуха относятся к техногенной опасности. Опасности, создаваемые машинами, сооружениями, веществами, называются техногенными, то есть опасности, создаваемые элементами техносферы. Перечень техногенных реально действующих опасностей значителен и включает более 100 видов. К распространенным относятся производственные опасности: запыленность и загазованность воздуха, шум, вибрации, электромагнитные поля, монотонность деятельности, тяжелый физический труд и т.д., а к травмирующим – электрический ток, падающие предметы, движущиеся машины, высота и т.д. Техногенную опасность, наряду с антропогенной и естественной опасностями, выделяют по природе происхожд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Необоснованное отчуждение территорий под хозяйственную деятельность относится к ______ факторам 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ог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экономически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вое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обоснованное отчуждение территорий под хозяйственную деятельность относится к техногенным</w:t>
      </w:r>
      <w:r>
        <w:rPr>
          <w:rFonts w:cs="Times New Roman" w:ascii="Times New Roman" w:hAnsi="Times New Roman"/>
          <w:sz w:val="24"/>
          <w:szCs w:val="24"/>
        </w:rPr>
        <w:t xml:space="preserve"> </w:t>
      </w:r>
      <w:r>
        <w:rPr>
          <w:rFonts w:cs="Times New Roman" w:ascii="Times New Roman" w:hAnsi="Times New Roman"/>
          <w:sz w:val="27"/>
          <w:szCs w:val="27"/>
        </w:rPr>
        <w:t>факторам опасности. Техногенные (или антропогенные) факторы – это факторы, обусловленные хозяйственной деятельностью людей. Например, чрезмерные выбросы и сбросы в окружающую среду отходов хозяйственной деятельности в условиях ее нормального функционирования и в аварийных ситуациях; чрезмерное вовлечение в хозяйственный оборот природных ресурсов; иные, связанные с хозяйственной деятельностью подобные негативные процессы, акты или реш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Испытание образцов оружия и его уничтожение</w:t>
      </w:r>
      <w:r>
        <w:rPr>
          <w:rFonts w:cs="Times New Roman" w:ascii="Times New Roman" w:hAnsi="Times New Roman"/>
          <w:b/>
          <w:sz w:val="24"/>
          <w:szCs w:val="24"/>
        </w:rPr>
        <w:t xml:space="preserve"> </w:t>
      </w:r>
      <w:r>
        <w:rPr>
          <w:rFonts w:cs="Times New Roman" w:ascii="Times New Roman" w:hAnsi="Times New Roman"/>
          <w:b/>
          <w:sz w:val="27"/>
          <w:szCs w:val="27"/>
        </w:rPr>
        <w:t>относится к ______ факторам 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г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эконом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пытание образцов оружия и его уничтожение</w:t>
      </w:r>
      <w:r>
        <w:rPr>
          <w:rFonts w:cs="Times New Roman" w:ascii="Times New Roman" w:hAnsi="Times New Roman"/>
          <w:sz w:val="24"/>
          <w:szCs w:val="24"/>
        </w:rPr>
        <w:t xml:space="preserve"> </w:t>
      </w:r>
      <w:r>
        <w:rPr>
          <w:rFonts w:cs="Times New Roman" w:ascii="Times New Roman" w:hAnsi="Times New Roman"/>
          <w:sz w:val="27"/>
          <w:szCs w:val="27"/>
        </w:rPr>
        <w:t>относится к военным факторам опасности. Военные факторы – факторы, обусловленные работой военной промышленности. Например, транспортировка военных материалов и оборудования, функционирование военных объектов и всего комплекса военных средств в случае военных действ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Опасность, всегда связанная с конкретной угрозой воздействия человека, называется</w:t>
      </w:r>
      <w:r>
        <w:rPr>
          <w:rFonts w:cs="Times New Roman" w:ascii="Times New Roman" w:hAnsi="Times New Roman"/>
          <w:b/>
          <w:sz w:val="24"/>
          <w:szCs w:val="24"/>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тенци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ализова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естестве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асность, всегда связанная с конкретной угрозой воздействия человека, называется реальной. Она координирована в пространстве и во времени. Например, движущаяся по шоссе автоцистерна с надписью «Огнеопасно» представляет собой реальную опасность для человека, находящегося около автодороги. Как только автоцистерна уйдет из зоны пребывания человека, она тотчас же превратится в источник потенциальной опасности по отношению к этому человеку. Реальную опасность наряду с потенциальной и реализованной опасностями выделяют по степени завершенности воздействия опасности на объекты защи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5.На рисунке представлено расположение гомосферы (Г) и ноксосферы (Н), характеризующее</w:t>
      </w:r>
      <w:r>
        <w:rPr>
          <w:rFonts w:cs="Times New Roman" w:ascii="Times New Roman" w:hAnsi="Times New Roman"/>
          <w:sz w:val="24"/>
          <w:szCs w:val="24"/>
        </w:rPr>
        <w:t> </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1838325" cy="15932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22" r="-20" b="-22"/>
                    <a:stretch>
                      <a:fillRect/>
                    </a:stretch>
                  </pic:blipFill>
                  <pic:spPr bwMode="auto">
                    <a:xfrm>
                      <a:off x="0" y="0"/>
                      <a:ext cx="1838325" cy="159321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условно безопасную ситуацию</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опасную ситуацию</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ситуацию кратковременной опасности</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4"/>
          <w:szCs w:val="24"/>
        </w:rPr>
        <w:t> </w:t>
      </w:r>
      <w:r>
        <w:rPr>
          <w:rFonts w:cs="Times New Roman" w:ascii="Times New Roman" w:hAnsi="Times New Roman"/>
          <w:sz w:val="27"/>
          <w:szCs w:val="27"/>
        </w:rPr>
        <w:t>безопасную ситуаци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рисунке представлено расположение гомосферы (Г) и ноксосферы (Н), характеризующее условно безопасную ситуацию. Условно безопасная ситуация возникает, когда человек находится в ноксосфере, но использует для нейтрализации опасности средства индивидуальной защиты или находится в специально оборудованных укрытиях внутри ноксосферы (кабины наблюдения, посты управления, стационарные или переносные комнаты отдыха и др.).</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6.При соответствующем расположении гомосферы (Г) и ноксосферы (Н) реализуется опасная ситуация, которая представлена на рисунке</w:t>
      </w:r>
      <w:r>
        <w:rPr>
          <w:rFonts w:cs="Times New Roman" w:ascii="Times New Roman" w:hAnsi="Times New Roman"/>
          <w:sz w:val="24"/>
          <w:szCs w:val="24"/>
        </w:rPr>
        <w:t> </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3943350" cy="218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943350" cy="21875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1</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соответствующем расположении гомосферы (Г) и ноксосферы (Н) реализуется опасная ситуация, которая представлена на рисунке 3. Опасная ситуация возникает при полном совпадении гомосферы (пространство, в котором находится человек в процессе рассматриваемой деятельности) и ноксосферы (пространство, в котором постоянно существуют или периодически возникают опасности). Опасности могут быть реализованы в форме травм или заболеваний. Совмещение гомосферы и ноксосферы недопустим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На рисунке представлено расположение гомосферы (Г) и ноксосферы (Н), характеризующее</w:t>
      </w:r>
      <w:r>
        <w:rPr>
          <w:rFonts w:cs="Times New Roman" w:ascii="Times New Roman" w:hAnsi="Times New Roman"/>
          <w:b/>
          <w:sz w:val="24"/>
          <w:szCs w:val="24"/>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3196590" cy="161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196590" cy="161226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ситуацию кратковременной опасности</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безопасную ситуацию</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4"/>
          <w:szCs w:val="24"/>
        </w:rPr>
        <w:t> </w:t>
      </w:r>
      <w:r>
        <w:rPr>
          <w:rFonts w:cs="Times New Roman" w:ascii="Times New Roman" w:hAnsi="Times New Roman"/>
          <w:sz w:val="27"/>
          <w:szCs w:val="27"/>
        </w:rPr>
        <w:t>условно безопасную ситуацию</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опасную ситуаци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рисунке представлено расположение гомосферы (Г) и ноксосферы (Н), характеризующее ситуацию кратковременной опасности. Ситуация кратковременной или локальной опасности возникает при частичном совпадении гомосферы (пространство, в котором находится человек в процессе рассматриваемой деятельности) и ноксосферы (пространство, в котором постоянно существуют или периодически возникают 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 Событие, заключающееся в нарушении работоспособного состояния объекта, называется</w:t>
      </w:r>
      <w:r>
        <w:rPr>
          <w:rFonts w:cs="Times New Roman" w:ascii="Times New Roman" w:hAnsi="Times New Roman"/>
          <w:b/>
          <w:sz w:val="24"/>
          <w:szCs w:val="24"/>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ка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бо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фек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врежд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бытие, заключающееся в нарушении работоспособного состояния объекта, называется отказом. Если работоспособность объекта характеризуют совокупностью значений некоторых технических параметров, то признаком возникновения отказа является выход значения любого из этих параметров за пределы допусков. Кроме того, в критерии отказов могут входить также качественные признаки, указывающие на нарушение нормальной работы объек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10. Опасности, обусловленные климатическими и природными явлениями, называются</w:t>
      </w:r>
      <w:r>
        <w:rPr>
          <w:rFonts w:cs="Times New Roman" w:ascii="Times New Roman" w:hAnsi="Times New Roman"/>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стественны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тропогенны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огенны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циаль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асности, обусловленные климатическими и природными явлениями, называются естественными. Они возникают при изменении погодных условий и естественной освещенности в биосфере, а также от стихийных явлений, происходящих в биосфере (наводнения, землетрясения и т.д.). Естественную опасность, наряду с антропогенной и техногенной опасностями, выделяют по природе ее происхо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12.Опасности, возникающие в результате ошибочных или несанкционированных действий человека или группы людей, называются</w:t>
      </w:r>
      <w:r>
        <w:rPr>
          <w:rFonts w:cs="Times New Roman" w:ascii="Times New Roman" w:hAnsi="Times New Roman"/>
          <w:sz w:val="24"/>
          <w:szCs w:val="24"/>
        </w:rPr>
        <w:t> </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тропогенны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стественны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огенны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стоян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асности, возникающие в результате ошибочных или несанкционированных действий человека или группы людей, называются антропогенными. И чем выше преобразующая деятельность человека, тем выше уровень и число антропогенных опасностей – вредных и опасных факторов, отрицательно воздействующих на человека и окружающую его среду. Антропогенную опасность наряду с естественной и техногенной опасностями выделяют по природе происхо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13.Свойство объекта выполнять и сохранять во времени заданные ему функции в заданных режимах и условиях применения, технического обслуживания, ремонтов, хранения и транспортирования называется</w:t>
      </w:r>
      <w:r>
        <w:rPr>
          <w:rFonts w:cs="Times New Roman" w:ascii="Times New Roman" w:hAnsi="Times New Roman"/>
          <w:sz w:val="24"/>
          <w:szCs w:val="24"/>
        </w:rPr>
        <w:t> </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деж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езотказ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лговеч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монтопригоднос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20202"/>
          <w:sz w:val="27"/>
          <w:szCs w:val="27"/>
        </w:rPr>
      </w:pPr>
      <w:r>
        <w:rPr>
          <w:rFonts w:cs="Times New Roman" w:ascii="Times New Roman" w:hAnsi="Times New Roman"/>
          <w:color w:val="020202"/>
          <w:sz w:val="27"/>
          <w:szCs w:val="27"/>
        </w:rPr>
        <w:t>Свойство объекта выполнять и сохранять во времени заданные ему функции в заданных режимах и условиях применения, технического обслуживания, ремонтов, хранения и транспортирования называется надежностью. Надежность является внутренним свойством объекта. Оно проявляется во взаимодействии этого объекта с другими объектами внутри технической системы, а также с внешней средой, являющейся объектом, с которым взаимодействует сама техническая система в соответствии с ее назначением. Это свойство определяет эффективность функционирования технической системы во времени через ее показатели. Являясь комплексным свойством, надежность объекта (в зависимости от его назначения и условий эксплуатации) оценивается через показатели частных свойств – безотказность, долговечность, ремонтопригодность и сохранность – в отдельности или определенном сочетании.</w:t>
      </w:r>
    </w:p>
    <w:p>
      <w:pPr>
        <w:pStyle w:val="Normal"/>
        <w:spacing w:lineRule="auto" w:line="240" w:before="0" w:after="0"/>
        <w:ind w:firstLine="720"/>
        <w:jc w:val="both"/>
        <w:rPr>
          <w:rFonts w:ascii="Times New Roman" w:hAnsi="Times New Roman" w:cs="Times New Roman"/>
          <w:b/>
          <w:b/>
          <w:bCs/>
          <w:color w:val="020202"/>
          <w:sz w:val="24"/>
          <w:szCs w:val="24"/>
          <w:highlight w:val="yellow"/>
        </w:rPr>
      </w:pPr>
      <w:r>
        <w:rPr>
          <w:rFonts w:cs="Times New Roman" w:ascii="Times New Roman" w:hAnsi="Times New Roman"/>
          <w:b/>
          <w:bCs/>
          <w:color w:val="020202"/>
          <w:sz w:val="24"/>
          <w:szCs w:val="24"/>
          <w:highlight w:val="yellow"/>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 Безопасность в различных сферах жизнедеятель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Меры по охране объектов информационной безопасности относятся к ______ метод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ов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иентирующ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ры по охране объектов информационной безопасности относятся к организационным методам. Методы обеспечения информационной безопасности разделяются на правовые, организационные и технические. К организационным методам также относятся подбор надежного персонала; исключение ситуаций, когда особо важные работы ведет только один человек; создание планов восстановления работоспособности подразделений, занимающихся обработкой и хранением информации, на случай выхода их из строя; организация обслуживания информационных систем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Законодательно утвержденная верхняя граница величины некоего воздействующего фактора, которая допускается при той или иной человеческой деятельности как не приводящая к травмам или другим повреждениям организма, называется предельно допустимым(-о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ровнем (ПД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нцентрацией (ПД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бросом (ПД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выбросом (ПД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конодательно утвержденная верхняя граница величины некоего воздействующего фактора (шум, радиоактивность, напряженность электромагнитного поля, концентрация веществ и т. д.), которая допускается при той или иной человеческой деятельности как не приводящая к травмам или другим повреждениям организма, называется предельно допустимым уровнем (ПДУ). Для каждого конкретного воздействующего фактора и каждого конкретного рода деятельности человека утверждаются свои предельно допустимые уровни. В том случае, когда ПДУ законодательно не определен, используется так называемые «ориентировочные безопасные уровни воздействия», отличающиеся от ПДУ юридической сил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Защита от несанкционированного доступа к системе с помощью паролей относится к ______ методам обеспечения информационной без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иентирующ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правов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щита от несанкционированного доступа к системе с помощью паролей относится к техническим методам обеспечения информационной безопасности. Методы обеспечения информационной безопасности разделяются на правовые, организационные и технические. К техническим методам также относятся резервирование особо важных компьютерных подсистем; обеспечение возможности перераспределения ресурсов в случаях, когда нарушается работоспособность отдельных звеньев вычислительных сетей; конструктивные меры защиты от хищений, саботажа, диверсий, взрывов; установка сигнализации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Объем (количество) загрязняющего вещества за единицу времени, превышение которого ведет к неблагоприятным последствиям в окружающей природной среде или опасно для здоровья человека,</w:t>
      </w:r>
      <w:r>
        <w:rPr>
          <w:rFonts w:cs="Times New Roman" w:ascii="Times New Roman" w:hAnsi="Times New Roman"/>
          <w:b/>
          <w:color w:val="000000"/>
          <w:sz w:val="27"/>
          <w:szCs w:val="27"/>
        </w:rPr>
        <w:t xml:space="preserve"> называется </w:t>
      </w:r>
      <w:r>
        <w:rPr>
          <w:rFonts w:cs="Times New Roman" w:ascii="Times New Roman" w:hAnsi="Times New Roman"/>
          <w:b/>
          <w:sz w:val="27"/>
          <w:szCs w:val="27"/>
        </w:rPr>
        <w:t>предельно допустимым(-о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бросом (ПД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бросом (ПД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ровнем (ПД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нцентрацией (ПДК)</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Объем (количество) загрязняющего вещества за единицу времени, превышение которого ведет к неблагоприятным последствиям в окружающей природной среде или опасно для здоровья человека (ведет к повышению предельно допустимых концентраций в окружающей источник загрязнения среде),</w:t>
      </w:r>
      <w:r>
        <w:rPr>
          <w:rFonts w:cs="Times New Roman" w:ascii="Times New Roman" w:hAnsi="Times New Roman"/>
          <w:color w:val="000000"/>
          <w:sz w:val="27"/>
          <w:szCs w:val="27"/>
        </w:rPr>
        <w:t xml:space="preserve"> называется </w:t>
      </w:r>
      <w:r>
        <w:rPr>
          <w:rFonts w:cs="Times New Roman" w:ascii="Times New Roman" w:hAnsi="Times New Roman"/>
          <w:sz w:val="27"/>
          <w:szCs w:val="27"/>
        </w:rPr>
        <w:t xml:space="preserve">предельно допустимым выбросом. Он </w:t>
      </w:r>
      <w:r>
        <w:rPr>
          <w:rFonts w:cs="Times New Roman" w:ascii="Times New Roman" w:hAnsi="Times New Roman"/>
          <w:color w:val="000000"/>
          <w:sz w:val="27"/>
          <w:szCs w:val="27"/>
        </w:rPr>
        <w:t>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 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и других экологических норматив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Наиболее чувствительным к действию ионизирующего излучения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асный костный мозг</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ндокринная желез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ышечная ткан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кож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иболее чувствительным к действию ионизирующего излучения является красный костный мозг. В основу деления критических органов на группы (орган, ткань, часть тела или все тело, облучение которых причиняет наибольший ущерб здоровью данного лица или его потомству) положен закон радиочувствительности Бергонье–Трибондо, по которому самыми чувствительными к ионизирующему излучению являются наименее дифференцированные ткани, характеризующиеся интенсивным размножением клеток, которые составляют первую группу (красный костный мозг, гонады). Ко второй группе относятся эндокринные железы (за исключением гонад), нервная и мышечная ткань и другие органы, не относящиеся к первой и третьей группам. К третьей группе – кожа, кости, предплечья и кисти, лодыжки и стоп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Производства, связанные с обработкой, применением, образованием или хранением газов и паров с нижним пределом взрываемости более 10%, по степени пожарной опасности относятся к категори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изводства, связанные с обработкой, применением, образованием или хранением газов и паров с нижним пределом взрываемости более 10%, содержащихся в количествах, достаточных для образования взрывчатых смесей; жидкостей с температурой вспышки паров 28–120°С; горючих смесей, выделяющих пыль или волокна в количестве, достаточном для образования взрывоопасных смесей с воздухом, по степени пожарной опасности относятся к категории Б.</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Производства, связанные со сжиганием твердого, жидкого и газообразного топлива, по степени пожарной опасности относятся к категори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изводства, связанные со сжиганием твердого, жидкого и газообразного топлива, по степени пожарной опасности относятся к категории Г. К этой категории пожарной опасности также относятся производства, связанные с обработкой несгораемых веществ и материалов в горячем состоянии, в раскаленном или расплавленном состоянии с выделением лучистой энергии, искр, пламен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Средства производственной безопасности, предназначенные для заслона опасной зоны либо для предупреждения воздействия опасных производственных факторов на человека, называются ______ устройств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градите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локирую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дохраните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щит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а производственной безопасности, предназначенные для заслона опасной зоны либо для предупреждения воздействия опасных производственных факторов на человека, называются оградительными устройствами. По конструктивным особенностям оградительные устройства подразделяются на стационарные (съемные и несъемные), подвижные и полуподвиж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Состояние какого-либо субъекта, характеризующееся наличием стабильного дохода и других ресурсов, которые позволяют поддержать уровень жизни на текущий момент и в обозримом будущем, называется ______ безопас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оно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ит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информацио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стояние какого-либо субъекта, характеризующееся наличием стабильного дохода и других ресурсов, которые позволяют поддержать уровень жизни на текущий момент и в обозримом будущем, называется экономической (финансовой) безопасностью. Она включает в себя сохранение платежеспособности; планирование будущих денежных потоков экономического субъекта; безопасность занят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Занесение в банк данных сведений об опасном производственном объекте (ОПО), присвоение ему номера и выдача свидетельства об оформлении эксплуатирующей его организаци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гистр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ицензиро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тифик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спертиз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несение в банк данных сведений об опасном производственном объекте (ОПО), присвоение ему номера и выдача свидетельства об оформлении эксплуатирующей его организации называется регистрацией. ОПО подлежит регистрации в государственном реестре. Регистрация должна проводиться не позднее 20 дней с начала эксплуатации объекта. Перерегистрация ОПО проходит не реже одного раза в 5 л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Процесс и правила проведения работ, в результате которых выдается документ, удостоверяющий соответствие рассматриваемого объекта требованиям промышленной безопасности,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ертифик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спертиз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ицензиро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регистрац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цесс и правила проведения работ, в результате которых выдается документ, удостоверяющий соответствие рассматриваемого объекта требованиям промышленной безопасности, называются сертификацией. Технические устройства, применяемые на опасных производственных объектах (ОПО), подлежат сертификации. Сертификацию проводят аккредитованные организ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Оценка соответствия рассматриваемого объекта предъявляемым к нему требованиям промышленной безопасност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спертиз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тифик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ицензиро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гистрац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ценка соответствия рассматриваемого объекта предъявляемым к нему требованиям промышленной безопасности называется экспертизой. Экспертизе подлежат: любая проектная документация, относящаяся к опасным производственным объектам (ОПО); технические устройства, применяемые на ОПО; здания и сооружения на ОПО; декларация промышленной безопасности и иные документы, связанные с эксплуатацией ОПО. Экспертизу проводят организации, имеющие лицензию. Результатом экспертизы является заключение – документ, содержащий обоснованные выводы о соответствии или несоответствии объекта экспертизы требованиям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Человек, заметивший пожар или загорание, обязан в первую очередь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звать пожарную помощ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асти люд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вакуировать имущест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ушить пожар</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еловек, заметивший пожар или загорание, обязан в первую очередь вызвать пожарную помощь. Сообщения о пожаре передаются по телефону 01 (112). При этом необходимо назвать населенный пункт, наименование улицы, номер дома, что горит и где, указать место возникновения пожара, его внешние признаки, наличие угрозы людям, удобный проезд к месту пожара, сообщить свою фамилию и номер телефона. После вызова пожарной помощи следует приступить к спасению людей, далее к эвакуации имущества и только после этого к тушению пожа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При загорании телевизора в первую очередь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ернуть вилку электрошнура питания из сетевой розет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есточить всю электрическую сеть до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ступить к тушению очага пожара первичными средствами пожаротуш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ветрить помеще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загорании телевизора в первую очередь необходимо выдернуть вилку электрошнура питания из сетевой розетки. Затем следует обесточить всю электрическую сеть дома, и только после этого необходимо приступить к тушению очага пожара первичными средствами пожаротушения (водой, песком, огнетушителем). При применении воды следует стараться, чтобы она не попала на нагретый кинескоп. После ликвидации очага пожара следует проветрить помещ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Причиной наиболее интенсивной эмиссии радона в жилых домах являетс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троительные материал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ружный возду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родный газ</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чиной наиболее интенсивной эмиссии радона в жилых домах являются строительные материалы (до 60 кБк/сут). Радон образуется при распаде естественных радиоактивных элементов ряда урана – тория. Необходимо тщательно контролировать радиоактивность строительных материалов. Средняя концентрация естественных радионуклидов в природном гипсе, песке, гравии обычно не превышает 30–50 Бк/кг. Самое низкое содержание – в дереве (до 26 Бк/кг). Существует ряд строительных материалов, активность которых существенно выше: красный кирпич (170–330 Бк/кг), бетон (160–570 Бк/кг), силикатный шлак (2100 Бк/кг), зола (до 3000 Бк/кг).</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6.Человек, использующий порошковый огнетушитель для тушения пожара, в первую очередь должен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ернуть чек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жать на кнопк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править пистолет на плам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жать на рычаг пистолет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еловек, использующий порошковый огнетушитель для тушения пожара, в первую очередь должен выдернуть чеку. Только после этого он нажимает на кнопку, далее направляет пистолет на пламя (огнетушитель не переворачивать) и нажимает на рычаг пистолета. Порошковые огнетушители используются для тушения тлеющих материалов, горючих жидкостей, газов, электроустановок, находящихся под напряжением до 1000 В на промышленных предприятиях, складах хранения горючих материалов, а также в транспорте. Они не предназначены для тушения веществ, горение которых может происходить без доступа воздух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4: Критерии чрезмерного и приемлемого рис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Метод оценки риска, предусматривающий как оценку возможности возникновения аварии, так и расчет относительных возможностей того или иного пути развития процессо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ероятност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номен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врис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терминист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тод оценки риска, предусматривающий как оценку возможности возникновения аварии, так и расчет относительных возможностей того или иного пути развития процессов, называется вероятностным. В настоящее время считается одним из наиболее перспективных для применения. Исследование риска на основе вероятностного метода позволяет построить различные методики его оценки. В зависимости от имеющейся исходной информации это могут быть статистическая, теоретико-вероятностная и эвристическая методи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Метод оценки риска, базирующийся на определении возможности протекания аварийных процессов исходя из результатов анализа необходимых и достаточных условий, связанных с реализацией тех или иных законов природы,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номен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терминист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ероятност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врист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тод оценки риска, базирующийся на определении возможности протекания аварийных процессов исходя из результатов анализа необходимых и достаточных условий, связанных с реализацией тех или иных законов природы, называется феноменологическим. Методы оценки риска делятся на феноменологические, детерминистские и вероятност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Соотношение пользы и вреда, получаемое обществом от рассматриваемого вида деятельности, называется _________ риск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емле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атис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ормацио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отношение пользы и вреда, получаемое обществом от рассматриваемого вида деятельности, называется экономическим риском. Объектом риска являются материальные ресурсы. Экономический риск определяют формулой R</w:t>
      </w:r>
      <w:r>
        <w:rPr>
          <w:rFonts w:cs="Times New Roman" w:ascii="Times New Roman" w:hAnsi="Times New Roman"/>
          <w:sz w:val="27"/>
          <w:szCs w:val="27"/>
          <w:vertAlign w:val="subscript"/>
        </w:rPr>
        <w:t>эм</w:t>
      </w:r>
      <w:r>
        <w:rPr>
          <w:rFonts w:cs="Times New Roman" w:ascii="Times New Roman" w:hAnsi="Times New Roman"/>
          <w:sz w:val="27"/>
          <w:szCs w:val="27"/>
        </w:rPr>
        <w:t> = 100  (В / П), где В – вред обществу от рассматриваемого вида деятельности; П – польз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4.Риск, который в данной ситуации считают приемлемым при существующих общественных ценностях, называется</w:t>
      </w:r>
      <w:r>
        <w:rPr>
          <w:rFonts w:cs="Times New Roman" w:ascii="Times New Roman" w:hAnsi="Times New Roman"/>
          <w:b/>
          <w:sz w:val="24"/>
          <w:szCs w:val="24"/>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пусти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стат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ит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иск, который в данной ситуации считают приемлемым при существующих общественных ценностях, называется</w:t>
      </w:r>
      <w:r>
        <w:rPr>
          <w:rFonts w:cs="Times New Roman" w:ascii="Times New Roman" w:hAnsi="Times New Roman"/>
          <w:sz w:val="27"/>
          <w:szCs w:val="27"/>
        </w:rPr>
        <w:t xml:space="preserve"> допустимым. Допустимый риск устанавливает определенный малый уровень риска, обеспечиваемый использованием современных научных, технических и технологических достижений, а также экономических и социальных возможностей различных государств.</w:t>
      </w:r>
      <w:r>
        <w:rPr>
          <w:rFonts w:cs="Times New Roman" w:ascii="Times New Roman" w:hAnsi="Times New Roman"/>
          <w:color w:val="000000"/>
          <w:sz w:val="27"/>
          <w:szCs w:val="27"/>
        </w:rPr>
        <w:t xml:space="preserve"> Он представляет собой оптимальный баланс между безопасностью и требованиями, которым должны удовлетворять продукция, процесс или услуга, а также такими факторами, как выгодность для пользователя, эффективность затрат, обычаи и д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Метод определения риска, заключающийся в проверке наличия принятых в проекте решений по предотвращению характерных для данного производства аварий, представленных в виде требований нормативных документов, называется метод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ализа «по списку» аварийных ситуац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зора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носительного ранжирования опасност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строения «дерева событи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тод определения риска, заключающийся в проверке наличия принятых в проекте решений по предотвращению характерных для данного производства аварий, представленных в виде требований нормативных документов, называется методом анализа «по списку» аварийных ситуаций. Он основан на накопленном опыте эксплуатации подобных производств и сооружений и имеет низкую эффективность, если создается новая технология, не имеющая аналогов. Недостатком метода является ограниченность накопленного опыта, так как в нем не отражены достаточно редкие события. Этот метод рекомендуется использовать лишь на первых стадиях анализа безопасности сооружения для создания общего представления о характере опасностей, связанных с его эксплуат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Качественный метод идентификации опасностей, основанный на системном подходе и имеющий характер прогноза, называется метод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ализа последствий отказ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зора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дварительного анализа угро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строения «дерева отказ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чественный метод идентификации опасностей, основанный на системном подходе и имеющий характер прогноза, называется методом анализа последствий отказов. Он является анализом индуктивного типа, с помощью которого систематически, на основе последовательного рассмотрения одного элемента за другим анализируются все возможные виды отказов или аварийные ситуации и выявляются их результирующие воздействия на систему. Отдельные аварийные ситуации и виды отказов элементов позволяют определить их воздействие на другие близлежащие элементы и систему в це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Метод определения риска, заключающийся в ознакомлении с особенностями работы сооружения, характерными для него опасностями, в собеседовании с различными специалистами с целью выработки обобщенного представления о безопасности объекта, называется метод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зора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носительного ранжирования опасност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чинно-следственного анализ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строения «дерева отказ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тод определения риска, заключающийся в ознакомлении с особенностями работы сооружения, характерными для него опасностями, в собеседовании с различными специалистами с целью выработки обобщенного представления о безопасности объекта, называется методом обзора безопасности. Метод дает представление о том, на что должны быть направлены главные усилия, но не дает полной объективной картины об опасности установки, так как основан на прошлом опыте и не учитывает опасности редких событий. Метод используется при инспекционных проверках и позволяет на основе опыта, накопленного в отрасли, скорректировать используемые на объектах меры безопасности для повышения их эффектив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Качественный метод идентификации опасностей, основанный на системном подходе и имеющий характер прогноза, называется метод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ализа последствий отказ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зора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дварительного анализа угро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строения «дерева отказ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чественный метод идентификации опасностей, основанный на системном подходе и имеющий характер прогноза, называется методом анализа последствий отказов. Он является анализом индуктивного типа, с помощью которого систематически, на основе последовательного рассмотрения одного элемента за другим анализируются все возможные виды отказов или аварийные ситуации и выявляются их результирующие воздействия на систему. Отдельные аварийные ситуации и виды отказов элементов позволяют определить их воздействие на другие близлежащие элементы и систему в це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9.Нанесение физического повреждения или другого вреда здоровью людей, или вреда имуществу и окружающей среде называе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ущерб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ис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ас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равматизм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несение физического повреждения или другого вреда здоровью людей, или вреда имуществу и окружающей среде называется ущербом. Российское право определяет размер ущерба как сумму стоимости утраченного объекта или размера затрат, необходимых для восстановления объекта; понесенных расходов, связанных с восстановлением нарушенного права; размера убытков, вызванных неполучением ожидаемых доходов.</w:t>
      </w:r>
      <w:r>
        <w:rPr>
          <w:rFonts w:cs="Times New Roman" w:ascii="Times New Roman" w:hAnsi="Times New Roman"/>
          <w:sz w:val="27"/>
          <w:szCs w:val="27"/>
          <w:vertAlign w:val="superscript"/>
        </w:rPr>
        <w:t xml:space="preserve"> </w:t>
      </w:r>
      <w:r>
        <w:rPr>
          <w:rFonts w:cs="Times New Roman" w:ascii="Times New Roman" w:hAnsi="Times New Roman"/>
          <w:sz w:val="27"/>
          <w:szCs w:val="27"/>
        </w:rPr>
        <w:t>Причинение ущерба путем обмана или злоупотребления доверием является уголовным преступ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Средняя длительность нетрудоспособности из расчета на 1000 работающих за определенный период времени называется показателем</w:t>
      </w:r>
      <w:r>
        <w:rPr>
          <w:rFonts w:cs="Times New Roman" w:ascii="Times New Roman" w:hAnsi="Times New Roman"/>
          <w:b/>
          <w:sz w:val="24"/>
          <w:szCs w:val="24"/>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трудоспособ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равматизма со смертельным исход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частоты травматиз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яжести травматизм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няя длительность нетрудоспособности из расчета на 1000 работающих за определенный период времени называется показателем нетрудоспособности. Обозначается К</w:t>
      </w:r>
      <w:r>
        <w:rPr>
          <w:rFonts w:cs="Times New Roman" w:ascii="Times New Roman" w:hAnsi="Times New Roman"/>
          <w:sz w:val="27"/>
          <w:szCs w:val="27"/>
          <w:vertAlign w:val="subscript"/>
        </w:rPr>
        <w:t>н</w:t>
      </w:r>
      <w:r>
        <w:rPr>
          <w:rFonts w:cs="Times New Roman" w:ascii="Times New Roman" w:hAnsi="Times New Roman"/>
          <w:sz w:val="27"/>
          <w:szCs w:val="27"/>
        </w:rPr>
        <w:t xml:space="preserve"> и определяется формулой К</w:t>
      </w:r>
      <w:r>
        <w:rPr>
          <w:rFonts w:cs="Times New Roman" w:ascii="Times New Roman" w:hAnsi="Times New Roman"/>
          <w:sz w:val="27"/>
          <w:szCs w:val="27"/>
          <w:vertAlign w:val="subscript"/>
        </w:rPr>
        <w:t>н</w:t>
      </w:r>
      <w:r>
        <w:rPr>
          <w:rFonts w:cs="Times New Roman" w:ascii="Times New Roman" w:hAnsi="Times New Roman"/>
          <w:sz w:val="27"/>
          <w:szCs w:val="27"/>
        </w:rPr>
        <w:t> = 1000 Д / С, где Д – суммарное число дней нетрудоспособности по всем несчастным случаям, С – среднесписочное число работающих. Кроме того, показатель нетрудоспособности равен произведению показателя частоты травматизма на показатель тяжести травматиз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Показатель травматизма со смертельным исходом характеризуется как</w:t>
      </w:r>
      <w:r>
        <w:rPr>
          <w:rFonts w:cs="Times New Roman" w:ascii="Times New Roman" w:hAnsi="Times New Roman"/>
          <w:b/>
          <w:sz w:val="24"/>
          <w:szCs w:val="24"/>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исло несчастных случаев из расчета на 1000 работающих за определенный период времени (обычно за го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няя длительность нетрудоспособности из расчета на 1000 работающих за определенный период времен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число несчастных случаев, приходящихся на 10000 работающих за определенный перио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няя длительность нетрудоспособности, приходящаяся на один несчастный случа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казатель травматизма со смертельным исходом характеризуется как</w:t>
      </w:r>
      <w:r>
        <w:rPr>
          <w:rFonts w:cs="Times New Roman" w:ascii="Times New Roman" w:hAnsi="Times New Roman"/>
          <w:sz w:val="24"/>
          <w:szCs w:val="24"/>
        </w:rPr>
        <w:t xml:space="preserve"> </w:t>
      </w:r>
      <w:r>
        <w:rPr>
          <w:rFonts w:cs="Times New Roman" w:ascii="Times New Roman" w:hAnsi="Times New Roman"/>
          <w:sz w:val="27"/>
          <w:szCs w:val="27"/>
        </w:rPr>
        <w:t>число несчастных случаев из расчета на 1000 работающих за определенный период времени (обычно за год). Обозначается К</w:t>
      </w:r>
      <w:r>
        <w:rPr>
          <w:rFonts w:cs="Times New Roman" w:ascii="Times New Roman" w:hAnsi="Times New Roman"/>
          <w:sz w:val="27"/>
          <w:szCs w:val="27"/>
          <w:vertAlign w:val="subscript"/>
        </w:rPr>
        <w:t>си</w:t>
      </w:r>
      <w:r>
        <w:rPr>
          <w:rFonts w:cs="Times New Roman" w:ascii="Times New Roman" w:hAnsi="Times New Roman"/>
          <w:sz w:val="27"/>
          <w:szCs w:val="27"/>
        </w:rPr>
        <w:t xml:space="preserve"> и определяется формулой К</w:t>
      </w:r>
      <w:r>
        <w:rPr>
          <w:rFonts w:cs="Times New Roman" w:ascii="Times New Roman" w:hAnsi="Times New Roman"/>
          <w:sz w:val="27"/>
          <w:szCs w:val="27"/>
          <w:vertAlign w:val="subscript"/>
        </w:rPr>
        <w:t>си</w:t>
      </w:r>
      <w:r>
        <w:rPr>
          <w:rFonts w:cs="Times New Roman" w:ascii="Times New Roman" w:hAnsi="Times New Roman"/>
          <w:sz w:val="27"/>
          <w:szCs w:val="27"/>
        </w:rPr>
        <w:t> = 1000 (Т</w:t>
      </w:r>
      <w:r>
        <w:rPr>
          <w:rFonts w:cs="Times New Roman" w:ascii="Times New Roman" w:hAnsi="Times New Roman"/>
          <w:sz w:val="27"/>
          <w:szCs w:val="27"/>
          <w:vertAlign w:val="subscript"/>
        </w:rPr>
        <w:t>си</w:t>
      </w:r>
      <w:r>
        <w:rPr>
          <w:rFonts w:cs="Times New Roman" w:ascii="Times New Roman" w:hAnsi="Times New Roman"/>
          <w:sz w:val="27"/>
          <w:szCs w:val="27"/>
        </w:rPr>
        <w:t> / С), где Т</w:t>
      </w:r>
      <w:r>
        <w:rPr>
          <w:rFonts w:cs="Times New Roman" w:ascii="Times New Roman" w:hAnsi="Times New Roman"/>
          <w:sz w:val="27"/>
          <w:szCs w:val="27"/>
          <w:vertAlign w:val="subscript"/>
        </w:rPr>
        <w:t>си</w:t>
      </w:r>
      <w:r>
        <w:rPr>
          <w:rFonts w:cs="Times New Roman" w:ascii="Times New Roman" w:hAnsi="Times New Roman"/>
          <w:sz w:val="27"/>
          <w:szCs w:val="27"/>
        </w:rPr>
        <w:t xml:space="preserve"> – численность пострадавших со смертельным исходом, С – среднесписочное число работающи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Метод определения риска, заключающийся в изучении последствий (прямых или косвенных) выхода из строя отдельных агрегатов, систем, устройств, называется метод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ализа отказов оборуд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дварительного анализа угро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зора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чинно-следственного анализ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тод определения риска, заключающийся в изучении последствий (прямых или косвенных) выхода из строя отдельных агрегатов, систем, устройств, называется методом анализа отказов оборудования (метод FMEA (Failure Modes and Effects Analysis). Здесь роль исходных событий играют отказы оборудования, которые могут содержать целые цепочки последовательных событий. Из этих цепочек выбирают только те, которые создают угрозу выхода опасных материалов из-под контрол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Метод определения риска, заключающийся в совместном построении «дерева событий» и «дерева отказов», называется метод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чинно-следственного анализ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носительного ранжирования опасност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зора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ализа «по списку» аварийных ситуаци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тод определения риска, заключающийся в совместном построении «дерева событий» и «дерева отказов» (то есть комбинация двух методов) называется методом причинно-следственного анализа. При обнаружении в «дереве событий» критических ситуаций для установления вероятности отказа системы строится «дерево отказов». Это позволяет установить вероятность развития событий по сценариям, ведущим к авариям. Метод громоздок и применяется в ходе анализа безопасности в ситуациях, когда логическая схема отказов, ведущих к аварии, достаточно проста для графического предста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Соотношение пользы и вреда, получаемое обществом от рассматриваемого вида деятельности, называется _________ риск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емле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атис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ормацио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отношение пользы и вреда, получаемое обществом от рассматриваемого вида деятельности, называется экономическим риском. Объектом риска являются материальные ресурсы. Экономический риск определяют формулой R</w:t>
      </w:r>
      <w:r>
        <w:rPr>
          <w:rFonts w:cs="Times New Roman" w:ascii="Times New Roman" w:hAnsi="Times New Roman"/>
          <w:sz w:val="27"/>
          <w:szCs w:val="27"/>
          <w:vertAlign w:val="subscript"/>
        </w:rPr>
        <w:t>эм</w:t>
      </w:r>
      <w:r>
        <w:rPr>
          <w:rFonts w:cs="Times New Roman" w:ascii="Times New Roman" w:hAnsi="Times New Roman"/>
          <w:sz w:val="27"/>
          <w:szCs w:val="27"/>
        </w:rPr>
        <w:t> = 100  (В / П), где В – вред обществу от рассматриваемого вида деятельности; П – польза.</w:t>
      </w:r>
    </w:p>
    <w:p>
      <w:pPr>
        <w:pStyle w:val="Normal"/>
        <w:tabs>
          <w:tab w:val="clear" w:pos="708"/>
          <w:tab w:val="left" w:pos="624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5: Понятие о чрезвычайной ситуации (ЧС) природного характера. Классификация, закономерности, проя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Изменения, происходящие в природе в результате хозяйственной деятельности человека,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тропоген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естествен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род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логическ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менения, происходящие в природе в результате хозяйственной деятельности человека, называются антропогенными. В настоящее время масштабы использования природных ресурсов существенно выросли, в результате стали ощутимо проявляться черты глобального природного кризиса. Природа как бы мстит человеку за грубое вторжение в ее владения. Соблюдение природного равновесия является важнейшим профилактическим фактором, учет которого позволяет сократить число природных Ч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Прогнозируемыми являются чрезвычайные ситуации _______ характе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ологическ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род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ген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ъектов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гнозируемыми являются чрезвычайные ситуации экологического характера. Человек, решая задачи достижения комфортного и материального обеспечения, непрерывно воздействует на среду обитания своей деятельностью и продуктами деятельности (техническими средствами, выбросами различных производств), генерируя в среде обитания экологические 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Окружающая человека среда, обусловленная совокупностью факторов, способных в данный момент или в будущем оказывать прямое или косвенное воздействие на человека, его здоровье и потомство,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ой обит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родной сред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жизненным простран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областью прожива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кружающая человека среда, обусловленная совокупностью факторов, способных оказывать прямое или косвенное, в данный момент или в будущем воздействие на человека, его здоровье и потомство, называется средой обит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Взрывной и стремительный характер носят чрезвычайные ситуации _______ происхо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род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ген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логическ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логическ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зрывной и стремительный характер носят чрезвычайные ситуации природного происхождения. Природные катастрофы страшны своей неожиданностью: за короткий промежуток времени они опустошают территорию, уничтожают жилища, имущество, коммуникации. В целом на земле от природных катастроф погибает каждый стотысячный житель, а за последние сто лет – 16 тысяч ежегодно. За одной катастрофой, словно лавина, следуют другие: голод, инфекции, болезн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Непрогнозируемыми, внезапными являются чрезвычайные ситуации _______ характе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род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логическ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ген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прогнозируемыми, внезапными являются чрезвычайные ситуации природного характера. Природные явления или процессы опасны тем, что способны вызывать катастрофические ситуации с внезапным нарушением жизнедеятельности населения, вызывать в короткие сроки поражение и гибель людей. Чрезвычайные ситуации экологического, техногенного и социального характера с достаточной степенью достоверности поддаются прогноз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Важное значение в оценке общей эффективности деятельности по повышению безопасности и выявлению негативных тенденций, которые могут появиться в ближайшем будущем, представляет _______ статистических данных о чрезвычайных ситуаци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али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гно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сч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чет</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ажное значение в оценке общей эффективности деятельности по повышению безопасности и выявлению негативных тенденций, которые могут появиться в ближайшем будущем, представляет анализ статистических данных о чрезвычайных ситуациях.</w:t>
      </w:r>
      <w:r>
        <w:rPr>
          <w:rFonts w:cs="Times New Roman" w:ascii="Times New Roman" w:hAnsi="Times New Roman"/>
          <w:sz w:val="24"/>
          <w:szCs w:val="24"/>
        </w:rPr>
        <w:t xml:space="preserve"> </w:t>
      </w:r>
      <w:r>
        <w:rPr>
          <w:rFonts w:cs="Times New Roman" w:ascii="Times New Roman" w:hAnsi="Times New Roman"/>
          <w:sz w:val="27"/>
          <w:szCs w:val="27"/>
        </w:rPr>
        <w:t>Анализ – это научно-исследовательский метод, состоящий в том, что объект исследования, рассматриваемый как система, мысленно или практически расчленяется на составные элементы (признаки, свойства, отношения) для изучения влияния каждого из них на систему в це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К внезапным чрезвычайным ситуациям природного характера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емлетряс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л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вержение вулкан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сух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внезапным чрезвычайным ситуациям природного характера относится землетрясение. Землетрясение как природное явление или процесс опасно тем, что способно вызывать катастрофическую ситуацию с внезапным нарушением жизнедеятельности населения, вызывать в короткие сроки поражение и гибель людей. Такие природные явления, как сели, извержения вулканов, засухи имеют относительно меньшую скорость определяющую степень внезапности воздействия поражающих фактор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К чрезвычайным ситуациям природного характера, при которых вредные воздействия распространяются медленно,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пидем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л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емлетряс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водне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пидемия – относится к чрезвычайным ситуациям природного характера, при которых вредные воздействия распространяются медленно. Эпидемия</w:t>
      </w:r>
      <w:r>
        <w:rPr>
          <w:rFonts w:cs="Times New Roman" w:ascii="Times New Roman" w:hAnsi="Times New Roman"/>
          <w:b/>
          <w:bCs/>
          <w:sz w:val="27"/>
          <w:szCs w:val="27"/>
        </w:rPr>
        <w:t xml:space="preserve"> </w:t>
      </w:r>
      <w:r>
        <w:rPr>
          <w:rFonts w:cs="Times New Roman" w:ascii="Times New Roman" w:hAnsi="Times New Roman"/>
          <w:sz w:val="27"/>
          <w:szCs w:val="27"/>
        </w:rPr>
        <w:t>– распространение какой-либо инфекционной болезни человека, значительно превышающее уровень обычной (спорадической) заболеваемости на данной территории, обусловленная социальными и биологическими факторами. В соответствии с существующей классификацией сель, землетрясение и наводнение, по времени протекания вредных воздействий, относятся к другим группа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 Масштаб чрезвычайной ситуации, при которой пострадало не более 10 человек, материальный ущерб составил не более 100 тыс. рублей, по размеру не выходящий за границы объект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ок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уницип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гион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риториаль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сштаб чрезвычайной ситуации, при которой пострадало не более 10 человек, материальный ущерб составил не более 100 тыс. рублей, по размеру не выходящий за границы объекта, называется лок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Масштаб чрезвычайной ситуации, при которой пострадало не более 50 человек, материальный ущерб составил не более 5 млн рублей, затрагивающий территорию двух и более поселени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жмуницип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ритори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уницип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гиональ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сштаб чрезвычайной ситуации, при которой пострадало не более 50 человек, материальный ущерб составил не более 5 млн рублей, затрагивающий территорию двух и более поселений, называется межмуницип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К чрезвычайным ситуациям природного характера, при которых вредные воздействия распространяются с умеренной скоростью,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вержение вулкан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пидем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сух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роз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вержение вулкана – относятся к чрезвычайным ситуациям природного характера, при которых вредные воздействия распространяются с умеренной скоростью. В соответствии с существующей классификацией засуха, эрозия и эпидемия, по времени протекания вредных воздействий, относятся к чрезвычайным ситуациям природного характера, при которых вредные воздействия распространяются медленн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На территории РФ в результате опасных природных явлений ежегодно возникает около _______ чрезвычайных ситу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территории РФ в результате опасных природных явлений ежегодно возникает около 300 чрезвычайных ситуаций. Поэтому важным условием эффективной защиты от природных ЧС является их мониторинг и прогнозирование на основе изучения причин и механизмов возникнов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Защита от природных опасностей путем использования защитных сооружений и различного рода укрыти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асс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т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анов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благовреме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щита от природных опасностей путем использования защитных сооружений, называется пассивной. В большинстве случаев активные и пассивные методы защиты от природных опасностей сочет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6: Геологические чрезвычайные ситуации. Природные пожары</w:t>
      </w:r>
    </w:p>
    <w:p>
      <w:pPr>
        <w:pStyle w:val="Normal"/>
        <w:tabs>
          <w:tab w:val="clear" w:pos="708"/>
          <w:tab w:val="left" w:pos="0" w:leader="none"/>
        </w:tabs>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bCs/>
          <w:sz w:val="24"/>
          <w:szCs w:val="24"/>
        </w:rPr>
        <w:t>1.</w:t>
      </w:r>
      <w:r>
        <w:rPr>
          <w:rFonts w:cs="Times New Roman" w:ascii="Times New Roman" w:hAnsi="Times New Roman"/>
          <w:b/>
          <w:sz w:val="27"/>
          <w:szCs w:val="27"/>
        </w:rPr>
        <w:t>Землетрясение с интенсивностью более 8 баллов по шкале Рихтера считается …</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рушительным</w:t>
      </w:r>
    </w:p>
    <w:p>
      <w:pPr>
        <w:pStyle w:val="Normal"/>
        <w:tabs>
          <w:tab w:val="clear" w:pos="708"/>
          <w:tab w:val="left" w:pos="0" w:leader="none"/>
        </w:tabs>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вольно сильным</w:t>
      </w:r>
    </w:p>
    <w:p>
      <w:pPr>
        <w:pStyle w:val="Normal"/>
        <w:tabs>
          <w:tab w:val="clear" w:pos="708"/>
          <w:tab w:val="left" w:pos="0" w:leader="none"/>
        </w:tabs>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атастрофическим</w:t>
      </w:r>
    </w:p>
    <w:p>
      <w:pPr>
        <w:pStyle w:val="Normal"/>
        <w:tabs>
          <w:tab w:val="clear" w:pos="708"/>
          <w:tab w:val="left" w:pos="0" w:leader="none"/>
        </w:tabs>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ре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Землетрясение с интенсивностью более 8 баллов по шкале Рихтера считается разрушительным. При землетрясении такой интенсивности могут возникать взрывы и пожары вследствие повреждения отопительных систем, электропроводки, газопроводов.</w:t>
      </w:r>
      <w:r>
        <w:rPr>
          <w:rFonts w:cs="Times New Roman" w:ascii="Times New Roman" w:hAnsi="Times New Roman"/>
          <w:sz w:val="24"/>
          <w:szCs w:val="24"/>
        </w:rPr>
        <w:t xml:space="preserve"> </w:t>
      </w:r>
      <w:r>
        <w:rPr>
          <w:rFonts w:cs="Times New Roman" w:ascii="Times New Roman" w:hAnsi="Times New Roman"/>
          <w:sz w:val="27"/>
          <w:szCs w:val="27"/>
        </w:rPr>
        <w:t>Появляются</w:t>
      </w:r>
      <w:r>
        <w:rPr>
          <w:rFonts w:cs="Times New Roman" w:ascii="Times New Roman" w:hAnsi="Times New Roman"/>
          <w:sz w:val="24"/>
          <w:szCs w:val="24"/>
        </w:rPr>
        <w:t xml:space="preserve"> </w:t>
      </w:r>
      <w:r>
        <w:rPr>
          <w:rFonts w:cs="Times New Roman" w:ascii="Times New Roman" w:hAnsi="Times New Roman"/>
          <w:sz w:val="27"/>
          <w:szCs w:val="27"/>
        </w:rPr>
        <w:t>трещины на крутых склонах и на сырой почве. Меняется уровень воды в колодцах. Памятники сдвигаются с места или опрокидываются. Падают дымовые трубы. Сильно повреждаются капитальные зда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Землетрясение с интенсивностью более 11 баллов по шкале Рихтера счит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тастроф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чень си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р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устошительным</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Землетрясение с интенсивностью более 11 баллов по шкале Рихтера считается катастрофическим. При этом появляются широкие трещины в земле. Происходят многочисленные оползни и обвалы. Каменные дома и постройки разрушаются практически пол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 Природное явление, начало которого сопровождается необычным поведением животных, а у большей части населения вызывает психические расстройств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емлетряс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водн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олзн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роз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иродное явление, начало которого сопровождается необычным поведением животных, а у большей части населения вызывает психические расстройства, называется землетрясением. Необычное поведение животных накануне землетрясения выражается в том, что, например, кошки покидают селения и переносят котят в луга, птицы в клетках начинают летать и кричать, домашние животные в хлевах впадают в панику. У большей части населения возникают психические расстройства: люди утрачивают самообладание, становятся подверженными панике. Наиболее вероятной причиной такого поведения животных и людей считают аномалии электромагнитного поля перед землетряс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Точка на поверхности земли, находящаяся над фокусом землетрясен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пицен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ло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теоцен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гипоцентр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Точка на поверхности земли, находящаяся над фокусом землетрясения, называется эпицентром.</w:t>
      </w:r>
      <w:r>
        <w:rPr>
          <w:rFonts w:cs="Times New Roman" w:ascii="Times New Roman" w:hAnsi="Times New Roman"/>
          <w:sz w:val="24"/>
          <w:szCs w:val="24"/>
        </w:rPr>
        <w:t xml:space="preserve"> </w:t>
      </w:r>
      <w:r>
        <w:rPr>
          <w:rFonts w:cs="Times New Roman" w:ascii="Times New Roman" w:hAnsi="Times New Roman"/>
          <w:sz w:val="27"/>
          <w:szCs w:val="27"/>
        </w:rPr>
        <w:t>Точка, в которой начинается подвижка земных пород называется фокусом, очагом или гипоцентром землетряс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Теллурическим опасным природным явлением счит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вержение вулкан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емлетряс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олзен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л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 xml:space="preserve">Теллурическим </w:t>
      </w:r>
      <w:r>
        <w:rPr>
          <w:rFonts w:cs="Times New Roman" w:ascii="Times New Roman" w:hAnsi="Times New Roman"/>
          <w:color w:val="000000"/>
          <w:sz w:val="27"/>
          <w:szCs w:val="27"/>
        </w:rPr>
        <w:t>(от лат . теллус, телурис – земля, энергия)</w:t>
      </w:r>
      <w:r>
        <w:rPr>
          <w:rFonts w:cs="Times New Roman" w:ascii="Times New Roman" w:hAnsi="Times New Roman"/>
          <w:sz w:val="27"/>
          <w:szCs w:val="27"/>
        </w:rPr>
        <w:t xml:space="preserve"> опасным природным явлениям считается извержение вулкана. В соответствии с классификацией Всемирной организации здравоохранения извержения вулканов как чрезвычайные ситуации природного характера названы теллурическими по определени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Очаг землетрясения, находящийся на глубине менее 70 км,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рм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межут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лубокофокус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мал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чаг землетрясения, находящийся на глубине менее 70 км, называется норм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Очаг землетрясения, находящийся на глубине от 70 до 300 км,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межут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рм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лубокофокусны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7"/>
          <w:szCs w:val="27"/>
        </w:rPr>
        <w:t>мелкофокус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чаг землетрясения, находящийся на глубине от 70 до 300 км, называется</w:t>
        <w:br/>
        <w:t>промежут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Землетрясение с интенсивностью более 5 баллов по шкале Рихтера счит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вольно си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лаб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ре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Землетрясение с интенсивностью более 5 баллов по шкале Рихтера считается довольно сильным и опасным для населения, находящегося в его эпицентре.</w:t>
      </w:r>
      <w:r>
        <w:rPr>
          <w:rFonts w:cs="Times New Roman" w:ascii="Times New Roman" w:hAnsi="Times New Roman"/>
          <w:sz w:val="24"/>
          <w:szCs w:val="24"/>
        </w:rPr>
        <w:t xml:space="preserve"> </w:t>
      </w:r>
      <w:r>
        <w:rPr>
          <w:rFonts w:cs="Times New Roman" w:ascii="Times New Roman" w:hAnsi="Times New Roman"/>
          <w:sz w:val="27"/>
          <w:szCs w:val="27"/>
        </w:rPr>
        <w:t>При этом происходит</w:t>
      </w:r>
      <w:r>
        <w:rPr>
          <w:rFonts w:cs="Times New Roman" w:ascii="Times New Roman" w:hAnsi="Times New Roman"/>
          <w:sz w:val="24"/>
          <w:szCs w:val="24"/>
        </w:rPr>
        <w:t xml:space="preserve"> </w:t>
      </w:r>
      <w:r>
        <w:rPr>
          <w:rFonts w:cs="Times New Roman" w:ascii="Times New Roman" w:hAnsi="Times New Roman"/>
          <w:sz w:val="27"/>
          <w:szCs w:val="27"/>
        </w:rPr>
        <w:t>общее сотрясение зданий, колебание мебели. Образуются трещины в оконных стеклах и штукатурк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Очаг землетрясения, находящийся на глубине более 300 км,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лубокофокус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рм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лкофокус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межуточ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чаг землетрясения, находящийся на глубине более 300 км, называется глубокофокус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К топологическим литосферным опасным природным явлениями относ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оползни, сел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циклоны, торнад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емлетрясения, засух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вержения вулканов, смерч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sz w:val="27"/>
          <w:szCs w:val="27"/>
        </w:rPr>
        <w:t>К топологическим литосферным опасным природным явлениям относятся</w:t>
      </w:r>
      <w:r>
        <w:rPr>
          <w:rFonts w:cs="Times New Roman" w:ascii="Times New Roman" w:hAnsi="Times New Roman"/>
          <w:color w:val="000000"/>
          <w:sz w:val="27"/>
          <w:szCs w:val="27"/>
        </w:rPr>
        <w:t xml:space="preserve"> оползни, сели. Топологические или ландшафтные опасные явления связаны в конечном итоге с изменением рельефа местности. К ним также относятся обвалы, лавины, осыпи, карстовые провалы земной поверх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Скорость распространения сильного лесного низового пожара составляет свыше _______ м/ми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5</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корость распространения сильного лесного низового пожара составляет свыше 3 м/мин. По скорости распространения огня лесные низовые пожары подразделяются на слабые, средние и сильные. Скорость распространения слабого низового пожара не превышает 1 м/мин, скорость среднего составляет – от 1 до 3 м/м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Энергия землетрясения, которая, характеризуется количеством энергии, выделяющейся в очаге землетрясен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гнитуд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мплитуд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л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ощнос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нергия землетрясения, которая, характеризуется количеством энергии, выделяющейся в очаге землетрясения, и измеряется по шкале, называется магнитуд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Скорость распространения сильного верхового лесного пожара составляет свыше _______ м/ми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корость распространения сильного верхового лесного пожара составляет свыше 100 м/мин. По скорости распространения огня лесные верховые пожары подразделяются на слабые, средние и сильные. Скорость распространения слабого верхового пожара не превышает 3 м/мин, скорость среднего составляет до 100 м/м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Основной причиной возникновения лесных пожаров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еловеческий факто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мовозгора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озовой разря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жаркая погод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сновной причиной возникновения лесных пожаров является человеческий фактор. В 90–97 случаях из 100 виновниками возникновения пожаров оказываются люди, не проявляющие должной осторожности при пользовании огнем в местах работы и отдыха. Доля пожаров от молний и самовозгорания составляет не более 2% общего количеств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7: Метеорологические чрезвычайные ситуации</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В результате обильных снегопадов, которые могут продолжаться от нескольких часов до нескольких суток, возникает</w:t>
      </w:r>
      <w:r>
        <w:rPr>
          <w:rFonts w:cs="Times New Roman" w:ascii="Times New Roman" w:hAnsi="Times New Roman"/>
          <w:b/>
          <w:color w:val="000000"/>
          <w:sz w:val="27"/>
          <w:szCs w:val="27"/>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нежный занос</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sz w:val="27"/>
          <w:szCs w:val="27"/>
        </w:rPr>
        <w:t>метель</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ург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вьюга</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 результате обильных снегопадов, которые могут продолжаться от нескольких часов до нескольких суток, возникает снежный занос. Он вызывает нарушение транспортного сообщения, повреждение линий связи и электропередач, негативно влияет на хозяйственную деятельность.</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Метель – это перенос снега сильным ветром над поверхностью земли.</w:t>
        <w:br/>
        <w:t> Пурга – местное (в ряде районов России) название метели с сильным ветром, возникающей преимущественно в равнинных безлесных местностях при вторжении холодного воздуха.</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ьюга – снежная буря с воющим ветром и слепящим снегом при которой скорость ветра превышает 55 км/ч, а температура падает ниже –7 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Торнадо (смерч) при скорости ветра 93 м/с вызывает ______ повре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устошитель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начитель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трясающ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орнадо (смерч) при скорости ветра 93 м/с вызывает опустошительные повреждения: каркасы домов полностью валятся, автомобили и вагоны отбрасываются на значительные расстоя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Безопасным естественным укрытием на улице во время урагана может стать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враг или иное углубление в земл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ольшое дере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сокий забор</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стена дом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езопасным естественным укрытием на улице во время урагана может стать овраг или иное углубление в земл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Ветер, скорость которого составляет 21–24 м/с,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льной бур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ур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льным в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ной бур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етер, скорость которого составляет 21–24 м/с, называется сильной бур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Ветер, скорость которого составляет 24–28 м/с,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ной бур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льной бур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льным в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раган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етер, скорость которого составляет 24–28 м/с, называется полной бур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Торнадо (смерч) при скорости ветра 18 м/с вызывает ______ повре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лаб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начитель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атастрофическ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орнадо (смерч) при скорости ветра 18 м/с вызывает слабые повреждения: на крышах домов ломаются антенны, валятся деревья с неглубокими корн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Торнадо (смерч) при скорости ветра 33 м/с вызывает ______ повре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устошитель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ьез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лабы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орнадо (смерч) при скорости ветра 33 м/с вызывает средние повреждения: срываются крыши, переворачиваются автоцистерны, движущиеся автомобили сносятся с дороги, некоторые деревья вырываются с корнем и уносятс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Движение воздуха относительно Земл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рага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шква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ур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Движение воздуха относительно Земли называется ветром. Ветер характеризуется направлением, скоростью и силой.</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Ураган – ветер большой разрушительной силы и значительной продолжительности, скорость которого примерно равна 32 м/с и более.</w:t>
        <w:br/>
        <w:t> Буря – это ливень, сопровождающийся сильным ветром, скорость которого меньше скорости урагана, однако довольно велика и достигает 15</w:t>
      </w:r>
      <w:r>
        <w:rPr>
          <w:rFonts w:cs="Times New Roman" w:ascii="Times New Roman" w:hAnsi="Times New Roman"/>
          <w:sz w:val="27"/>
          <w:szCs w:val="27"/>
        </w:rPr>
        <w:t>–</w:t>
      </w:r>
      <w:r>
        <w:rPr>
          <w:rFonts w:cs="Times New Roman" w:ascii="Times New Roman" w:hAnsi="Times New Roman"/>
          <w:color w:val="000000"/>
          <w:sz w:val="27"/>
          <w:szCs w:val="27"/>
        </w:rPr>
        <w:t>20 м/с.</w:t>
        <w:br/>
        <w:t> Кратковременные усиления ветра до скоростеи 20</w:t>
      </w:r>
      <w:r>
        <w:rPr>
          <w:rFonts w:cs="Times New Roman" w:ascii="Times New Roman" w:hAnsi="Times New Roman"/>
          <w:sz w:val="27"/>
          <w:szCs w:val="27"/>
        </w:rPr>
        <w:t>–</w:t>
      </w:r>
      <w:r>
        <w:rPr>
          <w:rFonts w:cs="Times New Roman" w:ascii="Times New Roman" w:hAnsi="Times New Roman"/>
          <w:color w:val="000000"/>
          <w:sz w:val="27"/>
          <w:szCs w:val="27"/>
        </w:rPr>
        <w:t>30 м/с называют шквал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Область пониженного давления в атмосфере с минимумом в центр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цикло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тицикло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шква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орнад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sz w:val="27"/>
          <w:szCs w:val="27"/>
        </w:rPr>
        <w:t>Область пониженного давления в атмосфере с минимумом в центре, называется циклоном.</w:t>
      </w:r>
      <w:r>
        <w:rPr>
          <w:rFonts w:cs="Arial" w:ascii="Arial" w:hAnsi="Arial"/>
          <w:color w:val="000000"/>
          <w:sz w:val="15"/>
          <w:szCs w:val="15"/>
        </w:rPr>
        <w:t xml:space="preserve"> </w:t>
      </w:r>
      <w:r>
        <w:rPr>
          <w:rFonts w:cs="Times New Roman" w:ascii="Times New Roman" w:hAnsi="Times New Roman"/>
          <w:color w:val="000000"/>
          <w:sz w:val="27"/>
          <w:szCs w:val="27"/>
        </w:rPr>
        <w:t xml:space="preserve">Циклон (от греч. kyklon </w:t>
      </w:r>
      <w:r>
        <w:rPr>
          <w:rFonts w:cs="Times New Roman" w:ascii="Times New Roman" w:hAnsi="Times New Roman"/>
          <w:sz w:val="27"/>
          <w:szCs w:val="27"/>
        </w:rPr>
        <w:t xml:space="preserve">– </w:t>
      </w:r>
      <w:r>
        <w:rPr>
          <w:rFonts w:cs="Times New Roman" w:ascii="Times New Roman" w:hAnsi="Times New Roman"/>
          <w:color w:val="000000"/>
          <w:sz w:val="27"/>
          <w:szCs w:val="27"/>
        </w:rPr>
        <w:t>кружащийся, вращающийся), атмосферное возмущение с пониженным давлением в центре и вихревым движением воздух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 К основным способам защиты населения от атмосферных опасностей относится (-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овещение, укрытие, эвакуац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ильная установка молниеотвод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ведение в облака реагентов с помощью снаряд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саживание лесозащитных полос</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основным способам защиты населения от атмосферных опасностей относятся оповещение, укрытие и эвакуация. Своевременное оповещение населения дает возможность укрытия его за 10–15 минут непосредственно после оповещения.</w:t>
      </w:r>
      <w:r>
        <w:rPr>
          <w:rFonts w:cs="Arial" w:ascii="Arial" w:hAnsi="Arial"/>
          <w:sz w:val="15"/>
          <w:szCs w:val="15"/>
        </w:rPr>
        <w:t xml:space="preserve"> </w:t>
      </w:r>
      <w:r>
        <w:rPr>
          <w:rFonts w:cs="Times New Roman" w:ascii="Times New Roman" w:hAnsi="Times New Roman"/>
          <w:sz w:val="27"/>
          <w:szCs w:val="27"/>
        </w:rPr>
        <w:t>Оповещение производится всеми видами связи: телевидением, радиовещанием, применением специальной аппаратуры и средств для подачи звуковых и световых сигналов. Население может укрыться на время в защитных сооружениях и переждать там возникшие опасности. В случае необходимости и при наличии времени и возможности можно провести эвакуацию населения в безопасные рай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Защита от снежных лавин путем произведения обстрела лавиноопасных склонов, вызывающего сход небольших неопасных лавин и, препятствующего таким образом накоплению критических масс снег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кт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сс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спект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меша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Защита от снежных лавин путем произведения обстрела лавиноопасных склонов, вызывая сход небольших неопасных лавин и препятствуя таким образом накоплению критических масс снега, называется активной. Пассивная защита от снежных лавин проводится путем установки заградительных щитов, ограничения использования лавиноопасных склонов. Смешанная защита от снежных лавин представляет собой комплекс мероприятий, сочетающих методы активной и пассивной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Защита от снежных лавин путем установки заградительных щитов, ограничения использования лавиноопасных склоно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асс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т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анов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благовреме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Защита от снежных лавин путем установки заградительных щитов, ограничения использования лавиноопасных склонов, называется пассивной. Активная защита от снежных лавин производится путем обстрела лавиноопасных склонов, вызывающего сход небольших неопасных лавин и препятствующего таким образом накоплению критических масс снег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Основной причиной возникновения ураганов, бурь и смерчей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циклическая деятельность атмосфе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меняющаяся солнечная активн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ньшение озонового сло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явление всеобщего потепл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ной причиной возникновения ураганов, бурь и смерчей является циклическая деятельность атмосфе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8: Гидрологические и морские опасности</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При заблаговременном оповещении о приближении цунами, прежде всего,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лушать сообщения и рекомендации местных органов вла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крыть все окна и двер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нести все ценные вещи на верхний этаж</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кинуть населенный пункт по руслу рек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и заблаговременном оповещении о приближении цунами, прежде всего, необходимо выслушать сообщения и рекомендации местных органов власти по радио или телевизору.</w:t>
      </w:r>
      <w:r>
        <w:rPr>
          <w:rFonts w:cs="Arial" w:ascii="Arial" w:hAnsi="Arial"/>
          <w:color w:val="333333"/>
          <w:sz w:val="15"/>
          <w:szCs w:val="15"/>
        </w:rPr>
        <w:t xml:space="preserve"> </w:t>
      </w:r>
      <w:r>
        <w:rPr>
          <w:rFonts w:cs="Times New Roman" w:ascii="Times New Roman" w:hAnsi="Times New Roman"/>
          <w:sz w:val="27"/>
          <w:szCs w:val="27"/>
        </w:rPr>
        <w:t>Предупреждение и эвакуация населения из опасных зон входит в обязанность местных штабов гражданской обороны и чрезвычайных ситуаций, органов УВД, администрации городов и поселков, расположенных в зонах возможного попадания под действие цун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Скопление льда в русле, ограничивающее течение реки</w:t>
      </w:r>
      <w:r>
        <w:rPr>
          <w:rFonts w:cs="Times New Roman" w:ascii="Times New Roman" w:hAnsi="Times New Roman"/>
          <w:b/>
          <w:color w:val="000000"/>
          <w:sz w:val="27"/>
          <w:szCs w:val="27"/>
        </w:rPr>
        <w:t xml:space="preserve"> в конце зимы и в весенний период</w:t>
      </w:r>
      <w:r>
        <w:rPr>
          <w:rFonts w:cs="Times New Roman" w:ascii="Times New Roman" w:hAnsi="Times New Roman"/>
          <w:b/>
          <w:sz w:val="27"/>
          <w:szCs w:val="27"/>
        </w:rPr>
        <w:t>, в результате чего происходит подъем воды и ее разли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то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оводь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водк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зажор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sz w:val="27"/>
          <w:szCs w:val="27"/>
        </w:rPr>
        <w:t>Скопление льда в русле, ограничивающее течение реки</w:t>
      </w:r>
      <w:r>
        <w:rPr>
          <w:rFonts w:cs="Times New Roman" w:ascii="Times New Roman" w:hAnsi="Times New Roman"/>
          <w:color w:val="000000"/>
          <w:sz w:val="27"/>
          <w:szCs w:val="27"/>
        </w:rPr>
        <w:t xml:space="preserve"> в конце зимы и в весенний период</w:t>
      </w:r>
      <w:r>
        <w:rPr>
          <w:rFonts w:cs="Times New Roman" w:ascii="Times New Roman" w:hAnsi="Times New Roman"/>
          <w:sz w:val="27"/>
          <w:szCs w:val="27"/>
        </w:rPr>
        <w:t>, в результате чего происходит подъем воды и ее разлив, называется затором.</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color w:val="000000"/>
          <w:sz w:val="27"/>
          <w:szCs w:val="27"/>
        </w:rPr>
        <w:t>З</w:t>
      </w:r>
      <w:r>
        <w:rPr>
          <w:rFonts w:cs="Times New Roman" w:ascii="Times New Roman" w:hAnsi="Times New Roman"/>
          <w:sz w:val="27"/>
          <w:szCs w:val="27"/>
        </w:rPr>
        <w:t>ажор</w:t>
      </w:r>
      <w:r>
        <w:rPr>
          <w:rFonts w:cs="Times New Roman" w:ascii="Times New Roman" w:hAnsi="Times New Roman"/>
          <w:color w:val="000000"/>
          <w:sz w:val="27"/>
          <w:szCs w:val="27"/>
        </w:rPr>
        <w:t xml:space="preserve"> вызывается закупориванием русла реки внутренним рыхлым льдом (шуга), под неподвижным ледяным покровом с образованием ледяной пробки. </w:t>
        <w:br/>
        <w:t> Половодьем называют ежегодно повторяющееся в один и тот же</w:t>
      </w:r>
      <w:r>
        <w:rPr>
          <w:rFonts w:cs="Times New Roman" w:ascii="Times New Roman" w:hAnsi="Times New Roman"/>
          <w:color w:val="000000"/>
          <w:sz w:val="27"/>
          <w:szCs w:val="27"/>
          <w:vertAlign w:val="subscript"/>
        </w:rPr>
        <w:t xml:space="preserve"> </w:t>
      </w:r>
      <w:r>
        <w:rPr>
          <w:rFonts w:cs="Times New Roman" w:ascii="Times New Roman" w:hAnsi="Times New Roman"/>
          <w:color w:val="000000"/>
          <w:sz w:val="27"/>
          <w:szCs w:val="27"/>
        </w:rPr>
        <w:t>сезон относительно длинное увеличение водоносности рек, сопровождающееся повышением уровня воды.</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color w:val="000000"/>
          <w:sz w:val="27"/>
          <w:szCs w:val="27"/>
        </w:rPr>
        <w:t xml:space="preserve">Паводок </w:t>
      </w:r>
      <w:r>
        <w:rPr>
          <w:rFonts w:cs="Times New Roman" w:ascii="Times New Roman" w:hAnsi="Times New Roman"/>
          <w:sz w:val="27"/>
          <w:szCs w:val="27"/>
        </w:rPr>
        <w:t>–</w:t>
      </w:r>
      <w:r>
        <w:rPr>
          <w:rFonts w:cs="Times New Roman" w:ascii="Times New Roman" w:hAnsi="Times New Roman"/>
          <w:color w:val="000000"/>
          <w:sz w:val="27"/>
          <w:szCs w:val="27"/>
        </w:rPr>
        <w:t xml:space="preserve"> сравнительно кратковременное и непериодическое поднятие уровня воды.</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При оповещении о приближении волн цунами морским судам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йти в открытое мор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ать на рейде в гаван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крепиться у причальной стен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устить все якоря в центре порт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и оповещении о приближении волн цунами морским судам необходимо выйти в открытое море. Цунами судам в открытом море не опасно. Находящиеся в порту у причала, на рейде порта или в гавани морские суда рискуют быть разбитыми и выброшенными на берег. Цунами очень быстро достигает берега, и, обладая большой энергией, иногда порядка 10 эрг, производят значительные разрушения и представляют угрозу жизни люд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Зона затопления, вызванная разрушением гидротехнического сооружения, где высота волны прорыва составляет 4 м и более, а ее скорость – более 2,5 м/с, называется зоной __________ затоп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резвычайно опас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ас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атастрофическ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ренн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Зона затопления, вызванная разрушением гидротехнического сооружения, где высота волны прорыва составляет 4 м и более, а ее скорость – более 2,5 м/с, называется зоной чрезвычайно опасного затопления. При этом возможны полные и сильные разрушения здан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Вынужденную самостоятельную эвакуацию во время внезапного наводнения необходимо начать тогда, когда вод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стигла вас и появилась угроза жизн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стигла первого этажа вашего зд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ала резко подниматьс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топила подвал вашего дом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ынужденную самостоятельную эвакуацию во время внезапного наводнения необходимо начать тогда, когда вода достигла вас и появилась угроза жизни.</w:t>
      </w:r>
      <w:r>
        <w:rPr>
          <w:rFonts w:cs="Arial" w:ascii="Arial" w:hAnsi="Arial"/>
          <w:sz w:val="20"/>
          <w:szCs w:val="20"/>
        </w:rPr>
        <w:t xml:space="preserve"> </w:t>
      </w:r>
      <w:r>
        <w:rPr>
          <w:rFonts w:cs="Times New Roman" w:ascii="Times New Roman" w:hAnsi="Times New Roman"/>
          <w:sz w:val="27"/>
          <w:szCs w:val="27"/>
        </w:rPr>
        <w:t>Самостоятельно из затопленного района выбираться можно лишь в безвыходных ситуациях, когда одному из пострадавших нужна медицинская помощь, когда вода все поднимается и нет никакой надежды на спасателей. Отсутствие пищи (даже длительное) нельзя считать уважительной причиной для риска самоэвакуации</w:t>
      </w:r>
      <w:r>
        <w:rPr>
          <w:rFonts w:cs="Arial" w:ascii="Arial" w:hAnsi="Arial"/>
          <w:sz w:val="20"/>
          <w:szCs w:val="20"/>
        </w:rPr>
        <w:t xml:space="preserve">. </w:t>
      </w:r>
      <w:r>
        <w:rPr>
          <w:rFonts w:cs="Times New Roman" w:ascii="Times New Roman" w:hAnsi="Times New Roman"/>
          <w:sz w:val="27"/>
          <w:szCs w:val="27"/>
        </w:rPr>
        <w:t>Решение выбираться самостоятельно должно быть принято обдуманно и хорошо подготовлено с учетом наличия и состояния плавательных средств, защиты от холода, маршрута и учета обстановки (течение, подъем или спад воды, отсутствие признаков деятельности спасателей и т .д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В глубь суши цунами могут распространяться на расстояние до _____ к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глубь суши цунами могут распространяться на расстояние до 3 километров. Известно более1000 случаев цунами, причем примерно 100 из них с катастрофическими последствиями.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Зона затопления, вызванная разрушением гидротехнического сооружения, где высота волны прорыва составляет 1,5 м и менее, а ее скорость – 1,5 и менее, называется зоно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дтоп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вод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водн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затопл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она затопления, вызванная разрушением гидротехнического сооружения, где высота волны прорыва составляет 1,5 м и менее, а ее скорость – 1,5 и менее, называется зоной подтоп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Затопление местности водой, не сопровождающееся ущербом,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ливом ре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водн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дтоп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топл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Затопление местности водой, не сопровождающееся ущербом, называется</w:t>
        <w:br/>
        <w:t>разливом ре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Основным поражающим фактором наводнения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ток в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седание грун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етровой наго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топление мест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сновным поражающим фактором наводнения является поток воды, характеризующийся высокими уровнями, а при прорывах плотин и паводках – также значительными скоростями течения. К поражающим факторам наводнений также относятся высокие волны, водовороты; низкая температура воды; плывущие в воде предметы; электрический ток при обрыве проводов линий электропередачи; инфекционные заболе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Научно обоснованное предсказание развития наводнений, их характера и масштабов называется _________ прогноз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идр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теор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з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риториаль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Научно обоснованное предсказание развития наводнений, их характера и масштабов называется гидрологическим прогнозом. В прогнозе указываются величина и время наступления какого-либо элемента режима реки (водоема), время (срок) вскрытия или замерзания, ожидаемый максимум предстоящего половодья, ожидаемая продолжительность высоких уровней воды и т. п.</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Выдающиеся наводнения повторяются через _______ л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0–1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0–2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0–2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ыдающиеся наводнения повторяются через 50–100 лет. Частота наводнений различна в различных регионах. Низкие наводнения повторяются через 5–10 лет, высокие – через 20–25 лет, катастрофические – не чаще одного раза в 100–200 лет. Продолжительность наводнений – от нескольких до 80–90 дн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Заблаговременный гидрологический прогноз до 10–12 суток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аткоср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неср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лгосрочны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сверхсроч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благовременный гидрологический прогноз до 10–12 суток называется краткоср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Заблаговременный гидрологический прогноз от 10–12 суток до 2–3 месяце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лгоср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аткоср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верхср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несроч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благовременный гидрологический прогноз от 10–12 суток до 2–3 месяцев называется долгоср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Внезапно формирующийся в руслах горных рек временный поток воды с большим содержанием камней, песка и других твердых материало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ел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го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водн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вод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sz w:val="27"/>
          <w:szCs w:val="27"/>
        </w:rPr>
        <w:t xml:space="preserve">Внезапно формирующийся в руслах горных рек временный поток воды с большим содержанием камней, песка и других твердых материалов называется селем. Длительное затопление значительной части суши в результате подъема уровня воды в реке, озере или море называется наводнением. </w:t>
        <w:br/>
      </w:r>
      <w:r>
        <w:rPr>
          <w:rFonts w:cs="Times New Roman" w:ascii="Times New Roman" w:hAnsi="Times New Roman"/>
          <w:color w:val="000000"/>
          <w:sz w:val="27"/>
          <w:szCs w:val="27"/>
        </w:rPr>
        <w:t> Нагон возникает под действием ветров, нагоняющих воду с моря и вызывающих повышение уровня за счет задержки в устье приносимой рекой воды.</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 </w:t>
      </w:r>
      <w:r>
        <w:rPr>
          <w:rFonts w:cs="Times New Roman" w:ascii="Times New Roman" w:hAnsi="Times New Roman"/>
          <w:color w:val="000000"/>
          <w:sz w:val="27"/>
          <w:szCs w:val="27"/>
        </w:rPr>
        <w:t xml:space="preserve">Паводок – сравнительно кратковременное и непериодическое поднятие уровня воды в водоеме.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ледующие один за другим паводки могут образовать половодье, а последнее – наводн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Подъем уровня воды, вызванный воздействием ветра на водную поверхность,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го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то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жо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вод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одъем уровня воды, вызванный воздействием ветра на водную поверхность, называется нагоном. Такие явления случаются в морских устьях рек, а также на больших озерах и водохранилищах. Сильный и продолжительный ветер может поднять уровень воды на несколько метров, вызвать затопление прибрежных городов и населенных пунктов, повреждение промышленных и транспортных объектов, посевов сельскохозяйственных культур.</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 </w:t>
      </w:r>
      <w:r>
        <w:rPr>
          <w:rFonts w:cs="Times New Roman" w:ascii="Times New Roman" w:hAnsi="Times New Roman"/>
          <w:color w:val="000000"/>
          <w:sz w:val="27"/>
          <w:szCs w:val="27"/>
        </w:rPr>
        <w:t>Паводок – сравнительно кратковременное и непериодическое поднятие уровня воды в водоеме. Следующие один за другим паводки могут образовать половодье, а последнее – наводн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копление льда в русле, ограничивающее течение реки</w:t>
      </w:r>
      <w:r>
        <w:rPr>
          <w:rFonts w:cs="Times New Roman" w:ascii="Times New Roman" w:hAnsi="Times New Roman"/>
          <w:color w:val="000000"/>
          <w:sz w:val="27"/>
          <w:szCs w:val="27"/>
        </w:rPr>
        <w:t xml:space="preserve"> в конце зимы и в весенний период</w:t>
      </w:r>
      <w:r>
        <w:rPr>
          <w:rFonts w:cs="Times New Roman" w:ascii="Times New Roman" w:hAnsi="Times New Roman"/>
          <w:sz w:val="27"/>
          <w:szCs w:val="27"/>
        </w:rPr>
        <w:t>, в результате чего происходит подъем воды и ее разлив, называется зато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7"/>
          <w:szCs w:val="27"/>
        </w:rPr>
        <w:t> </w:t>
      </w:r>
      <w:r>
        <w:rPr>
          <w:rFonts w:cs="Times New Roman" w:ascii="Times New Roman" w:hAnsi="Times New Roman"/>
          <w:color w:val="000000"/>
          <w:sz w:val="27"/>
          <w:szCs w:val="27"/>
        </w:rPr>
        <w:t>З</w:t>
      </w:r>
      <w:r>
        <w:rPr>
          <w:rFonts w:cs="Times New Roman" w:ascii="Times New Roman" w:hAnsi="Times New Roman"/>
          <w:sz w:val="27"/>
          <w:szCs w:val="27"/>
        </w:rPr>
        <w:t>ажор</w:t>
      </w:r>
      <w:r>
        <w:rPr>
          <w:rFonts w:cs="Times New Roman" w:ascii="Times New Roman" w:hAnsi="Times New Roman"/>
          <w:color w:val="000000"/>
          <w:sz w:val="27"/>
          <w:szCs w:val="27"/>
        </w:rPr>
        <w:t xml:space="preserve"> вызывается закупориванием русла реки внутренним рыхлым льдом (шуга), под неподвижным ледяным покровом с образованием ледяной пробки.</w:t>
        <w:b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9: Биологические чрезвычайные ситуации</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Споровые формы микробов способны сохранять болезнетворную способность в течение _____ л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5–2,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4</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поровые формы микробов способны сохранять болезнетворную способность в течение 5–10 лет и более. Они весьма устойчивы к воздействию физико-химических факторов внешней среды. Попадая в благоприятные условия (в организм человека), споровые формы микробов размножаются и вызывают заболевания, которые распространяясь, вызывают эпидем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Количественной характеристикой (параметром) болезнетворного действия микроорганизмов служи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ирулентн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олерантн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тойчив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сприимчивост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оличественной характеристикой (параметром) болезнетворного действия микроорганизмов служит вирулентность – степень способности данного инфекционного агента (штамма микроорганизма или вируса) заражать данный организм. Вирулентность неравнозначна способности вызывать заболевание (патогенности), поскольку после заражения микроорганизм может превращаться в симбионта организма-хозяина, не вызывая отрицательных последствий. Показателями вирулентности являются условные величины – минимальная летальная, пятидесятипроцентная летальная, пятидесятипроцентная инфицирующая доз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Все инфекционные болезни людей по механизму передачи возбудителя подразделяются на _____ групп(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се инфекционные болезни людей по механизму передачи возбудителя подразделяются на 4 группы: кишечные инфекции (фекально–оральные), инфекции дыхательных путей (аэрозольные или воздушно–капельные), кровяные (трансмиссивные), инфекции наружных покровов (контакт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Группа одноклеточных микроорганизмов диаметром от 0,1 до 10,0 мкм, вызывающих у людей чуму, холеру, сибирскую язву,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актер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ирус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ибк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иккетсия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уппа одноклеточных микроорганизмов диаметром от 0,1 до 10,0 мкм, вызывающих у людей чуму, холеру, сибирскую язву, называется бактер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Мельчайшие неклеточные частицы, состоящие из нуклеиновой кислоты и белковой оболочки размером от 0,02 до 0,4 мкм, вызывающие у людей заболевания натуральной оспой, энцефалитами,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ирус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стейш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ктер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ибк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Мельчайшие неклеточные частицы, состоящие из нуклеиновой кислоты и белковой оболочки размером от 0,02 до 0,4 мкм, вызывающие у людей заболевания натуральной оспой, энцефалитами, называются вирусами. Они способны развиваться только внутри клеток живых организм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Мельчайшие внутриклеточные паразиты, размножающиеся только в живых клетках,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ирус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ктер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шиелл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ирохет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Мельчайшие внутриклеточные паразиты, размножающиеся только в живых клетках, называется вирусами. Вирусы (от лат. virus – яд) вирусы мельче большинства известных микробов; почти все вирусы проходят через бактериальные фильтры. В отличие от бактерий вирусы не удаётся культивировать на обычных питательных среда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Мелкие болезнетворные микроорганизмы размером от 0,4 до 1,0 мкм, размножающиеся только в живых клетках, вызывающие у людей заболевания сыпным тифом, Ку-лихорадкой,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иккетс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ибк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ктер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стейшими</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b/>
          <w:bCs/>
          <w:sz w:val="27"/>
          <w:szCs w:val="27"/>
        </w:rPr>
        <w:t>Решение:</w:t>
      </w:r>
      <w:r>
        <w:rPr>
          <w:rFonts w:cs="Times New Roman" w:ascii="Times New Roman" w:hAnsi="Times New Roman"/>
          <w:sz w:val="24"/>
          <w:szCs w:val="24"/>
        </w:rPr>
        <w:br/>
      </w:r>
      <w:r>
        <w:rPr>
          <w:rFonts w:cs="Times New Roman" w:ascii="Times New Roman" w:hAnsi="Times New Roman"/>
          <w:sz w:val="27"/>
          <w:szCs w:val="27"/>
        </w:rPr>
        <w:t>Мелкие болезнетворные микроорганизмы размером от 0,4 до 1,0 мкм, размножающиеся только в живых клетках, вызывающие у людей заболевания сыпным тифом, Ку-лихорадкой, называются риккетсиями (названы по имени американского ученого Х. Т. Риккетс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Гетеротрофные организмы, вызывающие у людей, животных различные виды микозов,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иб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бактер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остейш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мх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Гетеротрофные организмы, вызывающие у людей, животных различные виды микозов, называются грибами. Микозы – болезни, вызываемые паразитическими грибами. Различают микозы кожи и ногтей – дерматомикозы и микозы внутренних органов. Одними микозами болеют только люди или животные, другими человек заражается от животных (например, микроспор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Поражающим фактором биологического оружия является …</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атогенность</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sz w:val="27"/>
          <w:szCs w:val="27"/>
        </w:rPr>
        <w:t>восприимчивость</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 xml:space="preserve">устойчивость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продуктивност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ражающим фактором биологического оружия является патогенность, способность вызывать заболевание людей, животных и растен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К острым инфекционным заболеваниям людей, вызванным бактериальной инфекцией, относ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нингит, дизентер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спа, бешенст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цирроз, коли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нкреатит, гепатит</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острым инфекционным заболеваниям людей, вызванным бактериальной инфекцией, относятся менингит и дизентерия.</w:t>
      </w:r>
      <w:r>
        <w:rPr>
          <w:rFonts w:cs="Times New Roman" w:ascii="Times New Roman" w:hAnsi="Times New Roman"/>
          <w:sz w:val="24"/>
          <w:szCs w:val="24"/>
        </w:rPr>
        <w:t xml:space="preserve"> М</w:t>
      </w:r>
      <w:r>
        <w:rPr>
          <w:rFonts w:cs="Times New Roman" w:ascii="Times New Roman" w:hAnsi="Times New Roman"/>
          <w:sz w:val="27"/>
          <w:szCs w:val="27"/>
        </w:rPr>
        <w:t>енингит</w:t>
      </w:r>
      <w:r>
        <w:rPr>
          <w:rFonts w:cs="Times New Roman" w:ascii="Times New Roman" w:hAnsi="Times New Roman"/>
          <w:sz w:val="24"/>
          <w:szCs w:val="24"/>
        </w:rPr>
        <w:t xml:space="preserve"> </w:t>
      </w:r>
      <w:r>
        <w:rPr>
          <w:rFonts w:cs="Times New Roman" w:ascii="Times New Roman" w:hAnsi="Times New Roman"/>
          <w:sz w:val="27"/>
          <w:szCs w:val="27"/>
        </w:rPr>
        <w:t>(от греч. meninx – мозговая оболочка) – гнойное или серозное воспаление оболочек головного и спинного мозга, чаще всего вызываемое бактериями. Возникает как самостоятельное заболевание или как осложнение другого процесса. Проявляется головной болью, рвотой, расстройством сознания.</w:t>
      </w:r>
      <w:r>
        <w:rPr>
          <w:rFonts w:cs="Times New Roman" w:ascii="Times New Roman" w:hAnsi="Times New Roman"/>
          <w:sz w:val="24"/>
          <w:szCs w:val="24"/>
        </w:rPr>
        <w:t xml:space="preserve"> </w:t>
      </w:r>
      <w:r>
        <w:rPr>
          <w:rFonts w:cs="Times New Roman" w:ascii="Times New Roman" w:hAnsi="Times New Roman"/>
          <w:sz w:val="27"/>
          <w:szCs w:val="27"/>
        </w:rPr>
        <w:t>Дизентерия (от греч. enteron – кишка), бактериальная дизентерия – острое инфекционное заболевание человека с поражением толстого кишечника (понос) и общей интоксик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К вирусным заболеваниям людей, относ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нцефалит, гепати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уберкулез, дизентер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нцефалопатия, панкреати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цирроз, колит</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вирусным заболеваниям людей, относятся энцефалит, гепатит. Энцефалит</w:t>
      </w:r>
      <w:r>
        <w:rPr>
          <w:rFonts w:cs="Times New Roman" w:ascii="Times New Roman" w:hAnsi="Times New Roman"/>
          <w:b/>
          <w:bCs/>
          <w:sz w:val="27"/>
          <w:szCs w:val="27"/>
        </w:rPr>
        <w:t xml:space="preserve"> </w:t>
      </w:r>
      <w:r>
        <w:rPr>
          <w:rFonts w:cs="Times New Roman" w:ascii="Times New Roman" w:hAnsi="Times New Roman"/>
          <w:sz w:val="27"/>
          <w:szCs w:val="27"/>
        </w:rPr>
        <w:t>группа воспалительных заболеваний головного мозга человека и животных, вызываемых вирус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Система противоэпидемических мероприятий, направленных на полную изоляцию очага заражения и ликвидацию инфекционного заболевания, называетс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ранти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обсерв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санитарными мер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едупредительными мер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истема противоэпидемических мероприятий, направленных на полную изоляцию очага заражения и ликвидацию инфекционного заболевания, называется карантином. Карантин проводится с целью</w:t>
      </w:r>
      <w:r>
        <w:rPr>
          <w:rFonts w:cs="Times New Roman" w:ascii="Times New Roman" w:hAnsi="Times New Roman"/>
          <w:sz w:val="24"/>
          <w:szCs w:val="24"/>
        </w:rPr>
        <w:t xml:space="preserve"> </w:t>
      </w:r>
      <w:r>
        <w:rPr>
          <w:rFonts w:cs="Times New Roman" w:ascii="Times New Roman" w:hAnsi="Times New Roman"/>
          <w:sz w:val="27"/>
          <w:szCs w:val="27"/>
        </w:rPr>
        <w:t>профилактики распространения инфекций из очага и предупреждения заноса инфекций, заболеван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По виду возбудителя инфекционные болезни людей классифицируются на _____ групп.</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b/>
          <w:b/>
          <w:bCs/>
          <w:sz w:val="24"/>
          <w:szCs w:val="24"/>
          <w:highlight w:val="yellow"/>
          <w:lang w:val="en-US"/>
        </w:rPr>
      </w:pPr>
      <w:r>
        <w:rPr>
          <w:rFonts w:cs="Times New Roman" w:ascii="Times New Roman" w:hAnsi="Times New Roman"/>
          <w:sz w:val="27"/>
          <w:szCs w:val="27"/>
        </w:rPr>
        <w:t>По виду возбудителя инфекционные болезни людей классифицируются на 7 групп: Вирусные болезни, риккетсиозы, бактериальные инфекции, протозойные болезни, гельминтозы, тропические микозы, болезни системы крови.</w:t>
        <w:b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0: Космические и гелеофизические чрезвычайные ситуации (ЧС)</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Интервал между столкновениями с Землей астероидов размером от 0,01 до 0,03 км составляет _________ л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 1 до 100</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 10 до 1000</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 100 до 10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от 1000 до 10 0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тервал между столкновениями с Землей астероидов размером от 0,01 до 0,03 км составляет от 1 до 100 л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Интервал между столкновениями с Землей астероидов размером от 0,2 до 2,0 км составляет _________ л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 10 000 до 1 000 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1000 до 10 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100 до 1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1 до 1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тервал между столкновениями с Землей астероидов размером от 0,2 до 2,0 км составляет от 10 000 до 1 000 000 л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Наиболее активной в биологическом отношении является ________ часть солнечного спект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льтрафиолетова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ракрасна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идима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нтгеновска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Наиболее активной в биологическом отношении является ультрафиолетовая часть солнечного спектра, которая у поверхности Земли представлена потоком волн в диапазоне от 290 до 400 нм. В</w:t>
      </w:r>
      <w:r>
        <w:rPr>
          <w:rFonts w:cs="Times New Roman" w:ascii="Times New Roman" w:hAnsi="Times New Roman"/>
          <w:sz w:val="24"/>
          <w:szCs w:val="24"/>
        </w:rPr>
        <w:t xml:space="preserve"> </w:t>
      </w:r>
      <w:r>
        <w:rPr>
          <w:rFonts w:cs="Times New Roman" w:ascii="Times New Roman" w:hAnsi="Times New Roman"/>
          <w:sz w:val="27"/>
          <w:szCs w:val="27"/>
        </w:rPr>
        <w:t>настоящее время в фотобиологии принято также выделять так называемый экологический диапазон (400–295 нм) и ультрафиолетовое излучение искусственных источников (короче 295 нм). Ультрафиолетовое излучение является постоянно действующим фактором внешней среды, оказывающим мощное воздействие на многие физиологические процессы, протекающие в организме. Также ультрафиолетовая часть солнечного спектра сыграла важную роль в эволюционных процессах, протекавших и протекающих на Земл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 Уровень солнечной активности изменяется с периодом около _______ л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11</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9</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Уровень солнечной активности изменяется с периодом около 11 лет (число активных областей и солнечных пятен, количество и мощность солнечных вспышек и т.д.). На Земле 11-летний цикл прослеживается на целом ряде явлений органической и неорганической природы (возмущения магнитного поля, полярные сияния, возмущения ионосферы; изменение скорости роста деревьев с периодом около 11 лет, установленным по чередованиям толщины годовых колец,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Угрозу уничтожения цивилизации может вызвать столкновение с Землей астероида размером _______ к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 0,2 до 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0,03 до 0,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0,01 до 0,0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2 до 1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грозу уничтожения цивилизации может вызвать столкновение с Землей астероида размером от 0,2 до 2 к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Большие локальные разрушения может вызвать столкновение с Землей астероида размером _______ к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 0,03 до 0,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0,2 до 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4"/>
          <w:szCs w:val="24"/>
        </w:rPr>
        <w:t> </w:t>
      </w:r>
      <w:r>
        <w:rPr>
          <w:rFonts w:cs="Times New Roman" w:ascii="Times New Roman" w:hAnsi="Times New Roman"/>
          <w:sz w:val="27"/>
          <w:szCs w:val="27"/>
        </w:rPr>
        <w:t>от 2 до 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0,01 до 0,03</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ольшие локальные разрушения может вызвать столкновение с Землей астероида размером от 0,03 до 0,2 к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Частичное вымирание живой массы планеты может вызвать столкновение с Землей астероида размером _______ к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 2 до 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олее 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0,01 до 0,0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0,03 до 0,2</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астичное вымирание живой массы планеты может вызвать столкновение с Землей астероида размером от 2 до 10 километр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 Опасности, угрожающие человеку из космоса, называю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см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алакт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елиокосм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жгалактическ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sz w:val="27"/>
          <w:szCs w:val="27"/>
        </w:rPr>
        <w:t>Опасности, угрожающие человеку из космоса, называют космическими.</w:t>
      </w:r>
      <w:r>
        <w:rPr>
          <w:rFonts w:cs="Times New Roman" w:ascii="Times New Roman" w:hAnsi="Times New Roman"/>
          <w:color w:val="000000"/>
          <w:sz w:val="27"/>
          <w:szCs w:val="27"/>
        </w:rPr>
        <w:t xml:space="preserve"> Так, серьезную угрозу для всей биосферы представляют небесные тела (астероиды, кометы). Расчеты показывают, что удар астероида диаметром около 1 км сопровождается выделением энергии, в десятки раз превосходящей весь ядерный потенциал, имеющийся на Земле. Огромное влияние на земную жизнь оказывает солнечная радиация. Чрезмерное солнечное облучение приводит к развитию выраженной эритемы с отеком кожи, образованием ожоговых пузырей и к ухудшению состояния здоровья. Описаны случаи возникновения рака кожи у лиц, постоянно подвергающихся избыточному солнечному облучени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Совокупность биохимических и физиологических реакций, протекающих при участии энергии света, носит название ______ процесс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тобиологически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роматографически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отосинтетически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отографических</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7"/>
          <w:szCs w:val="27"/>
        </w:rPr>
        <w:t>Совокупность биохимических и физиологических реакций, протекающих при участии энергии света, носит название фотобиологических процессов.</w:t>
      </w:r>
      <w:r>
        <w:rPr>
          <w:rFonts w:cs="Times New Roman" w:ascii="Times New Roman" w:hAnsi="Times New Roman"/>
          <w:sz w:val="24"/>
          <w:szCs w:val="24"/>
        </w:rPr>
        <w:t xml:space="preserve"> </w:t>
      </w:r>
      <w:r>
        <w:rPr>
          <w:rFonts w:cs="Times New Roman" w:ascii="Times New Roman" w:hAnsi="Times New Roman"/>
          <w:sz w:val="27"/>
          <w:szCs w:val="27"/>
        </w:rPr>
        <w:t>Фотобиологические процессы по функциональной роли могут быть разделены на три группы</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2.К антропогенным опасностям из космоса, относится (-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смический мусо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упные астерои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лые коме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упные метеор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антропогенным опасностям из космоса относится космический мусор.</w:t>
      </w:r>
      <w:r>
        <w:rPr>
          <w:rFonts w:cs="Arial" w:ascii="Arial" w:hAnsi="Arial"/>
          <w:color w:val="444444"/>
          <w:sz w:val="27"/>
          <w:szCs w:val="27"/>
        </w:rPr>
        <w:t xml:space="preserve"> </w:t>
      </w:r>
      <w:r>
        <w:rPr>
          <w:rFonts w:cs="Times New Roman" w:ascii="Times New Roman" w:hAnsi="Times New Roman"/>
          <w:sz w:val="27"/>
          <w:szCs w:val="27"/>
        </w:rPr>
        <w:t> Под космическим мусором подразумеваются все искусственные объекты и их части в космосе, которые уже не функционируют и никогда более не смогут служить никаким полезным целям, но являются опасным фактором воздействия на функционирующие космические аппараты, особенно пилотируемые. В некоторых случаях объекты космического мусора могут представлять прямую опасность и для Земли – при их неконтролируемом сходе с орбиты, неполном сгорании при прохождении плотных слоев атмосферы и выпадении обломков на населенные пункты, промышленные объекты и транспортные коммуникации. Согласно статистике различных предметов в космосе набралось 40 миллионов штук общей массой в несколько тысяч тонн. При этом в расчет принимается только число объектов, которые можно отследить с Земли. Но кроме этого крутится еще бесчисленное множество мельчайших, но отнюдь не безобидных частиц, движущихся со скоростью 5 км/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Воздействие солнечными лучами на организм человека в лечебных и профилактических целях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елиотерап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нтгенотерап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иотерап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плотерап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оздействие солнечными лучами на организм человека в лечебных и профилактических целях, называется гелиотерапией. Это один из самых доступных видов лечения. Солнечный свет является тем источником, который питает наш организм и снабжает его энергией. Солнечный свет создает витамин D из холестерина и некоторых стеринов растительного происхождения, откладывающихся непосредственно под кожей. При этом он выводит из организма некоторое количество отложившегося там холестерина.</w:t>
      </w:r>
      <w:r>
        <w:rPr>
          <w:rFonts w:cs="Times New Roman" w:ascii="Times New Roman" w:hAnsi="Times New Roman"/>
          <w:sz w:val="24"/>
          <w:szCs w:val="24"/>
        </w:rPr>
        <w:t xml:space="preserve"> </w:t>
      </w:r>
      <w:r>
        <w:rPr>
          <w:rFonts w:cs="Times New Roman" w:ascii="Times New Roman" w:hAnsi="Times New Roman"/>
          <w:sz w:val="27"/>
          <w:szCs w:val="27"/>
        </w:rPr>
        <w:t>Под воздействием солнца активизируются фотохимические процессы, стабилизируется кровообращение, расширяются кровеносные сосуды и, следовательно, усиливается приток крови к коже, отчего она начинает выглядеть гораздо лучше.</w:t>
      </w:r>
      <w:r>
        <w:rPr>
          <w:rFonts w:cs="Times New Roman" w:ascii="Times New Roman" w:hAnsi="Times New Roman"/>
          <w:sz w:val="24"/>
          <w:szCs w:val="24"/>
        </w:rPr>
        <w:t xml:space="preserve"> </w:t>
      </w:r>
      <w:r>
        <w:rPr>
          <w:rFonts w:cs="Times New Roman" w:ascii="Times New Roman" w:hAnsi="Times New Roman"/>
          <w:sz w:val="27"/>
          <w:szCs w:val="27"/>
        </w:rPr>
        <w:t>Ни одна группа заболеваний не подвергается так широко эффективному лечению с помощью гелиотерапии, как кожные заболевания.</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1: Понятие о чрезвычайных ситуациях (ЧС) техногенного характера. Классификация, закономерности проявления ЧС техногенного характера</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Аварии на пожаровзрывоопасных объектах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огенной катастроф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ихийным бедств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тропогенной катастроф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политическим конфликт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Аварии на пожаровзрывоопасных объектах являются техногенной катастрофой. К техногенным катастрофам также относятся аварии на химических, радиационных объектах, транспортных коммуникациях, при перевозке разрядных грузов, продуктопроводах и т.д. По типам и видам чрезвычайных событий, лежащих в основе этих ситуаций, техногенные аварии выделяют, наряду со стихийными бедствиями, антропогенными катастрофами и социально-политическими конфликт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Транспортные катастрофы относятся к ______ чрезвычайным ситуациям (Ч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ог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род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мбинирова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Транспортные катастрофы относятся к техногенным чрезвычайным ситуациям (ЧС). По природе возникновения все ЧС условно делятся на техногенные, природные, социальные, комбинированные. К техногенным относятся ЧС, возникшие на технических объектах или связанные с технологическими процессами (выбросы радиоактивных веществ, аварии на химически опасных объектах, пожары и взрывы, разрушение строительных конструкций, аварии на системах жизнеобеспечения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Аварии на химически опасных объектах относятся к _____________ чрезвычайным ситуациям (Ч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ог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род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Аварии на химически опасных объектах относятся к техногенным чрезвычайным ситуациям (ЧС). К техногенным относятся ЧС, происхождение которых связано с техническими объектами, – пожары, взрывы, выбросы радиоактивных веществ, обрушение зданий, аварии на системах жизнеобеспечения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Чрезвычайные ситуации (ЧС), которые охватывают несколько экономических районов, но не выходят за пределы страны,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циона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ъектов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ст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лобаль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sz w:val="27"/>
          <w:szCs w:val="27"/>
        </w:rPr>
        <w:t>Чрезвычайные ситуации (ЧС), которые охватывают несколько экономических районов, но не выходят за пределы страны, называются</w:t>
      </w:r>
      <w:r>
        <w:rPr>
          <w:rFonts w:cs="Times New Roman" w:ascii="Times New Roman" w:hAnsi="Times New Roman"/>
          <w:color w:val="000000"/>
          <w:sz w:val="27"/>
          <w:szCs w:val="27"/>
        </w:rPr>
        <w:t xml:space="preserve"> национальными. Ликвидируется ЧС национального масштаба силами и ресурсами государства, зачастую с привлечением иностранной помощ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Аварии с выбросом газообразных аварийно химически отравляющих веществ (АХОВ) относятся к _____________ чрезвычайным ситуац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тремите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р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авны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внезап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Аварии с выбросом газообразных аварийно химически отравляющих веществ (АХОВ) относятся к стремительным чрезвычайным ситуациям. 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ЧС классифицируются на внезапные, стремительные, умеренные, плавные. К ЧС с быстро распространяющейся опасностью, или стремительным, также относятся пожары, гидродинамические аварии с образованием волн прорыва, сели, лавины и д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Гидродинамические аварии с образованием волн прорыва относятся к ___________ чрезвычайным ситуац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тремите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ав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р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езап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 xml:space="preserve">Гидродинамические аварии с образованием волн прорыва относятся к стремительным чрезвычайным ситуациям. 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ЧС классифицируются на внезапные, стремительные, умеренные, плавные. К стремительным ЧС также относятся аварии с выбросом газообразных </w:t>
      </w:r>
      <w:r>
        <w:rPr>
          <w:rFonts w:cs="Times New Roman" w:ascii="Times New Roman" w:hAnsi="Times New Roman"/>
          <w:color w:val="000000"/>
          <w:sz w:val="27"/>
          <w:szCs w:val="27"/>
        </w:rPr>
        <w:t>аварийно химически</w:t>
      </w:r>
      <w:r>
        <w:rPr>
          <w:rFonts w:cs="Times New Roman" w:ascii="Times New Roman" w:hAnsi="Times New Roman"/>
          <w:sz w:val="27"/>
          <w:szCs w:val="27"/>
        </w:rPr>
        <w:t xml:space="preserve"> опасных веществ (АХОВ), сели, лавины, пожары и д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Радиационное загрязнение относится к ___________ чрезвычайным ситуац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мер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езап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ремите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ав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Радиационное загрязнение относится к умеренным чрезвычайным ситуациям. 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ЧС подразделяют на внезапные, стремительные, умеренные, плав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Аварии на очистных сооружениях относятся к ___________ чрезвычайным ситуац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лав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ремите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езап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ре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Аварии на очистных сооружениях относятся к плавным чрезвычайным ситуациям. ЧС классифицируются по скорости распространения опасности, которая является важной составляющей факторов воздействия на человека и окружающую среду. По скорости распространения опасности чрезвычайные события классифицируются на внезапные, стремительные, умеренные, плавные. К плавным ЧС также относятся эпидемии, засухи, снижение уровня воды в водоемах, загрязнение атмосферы и др. Плавные (медленные) чрезвычайные ситуации могут длиться многие месяцы и г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Чрезвычайная ситуация (ЧС), поражающие факторы которой выходят за пределы Российской Федераци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рансгранич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гион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ритори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Чрезвычайная ситуация (ЧС), поражающие факторы которой выходят за пределы Российской Федерации, либо ЧС, которая произошла за рубежом и затрагивает территорию Российской Федерации, называется трансграничной. Ликвидация трансграничной ЧС осуществляется по решению Правительства Российской Федерации в соответствии с нормами международного права и международными договорами Российской Федер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Чрезвычайные ситуации (ЧС), где количество пострадавших составляет свыше 500 человек и нарушены условия жизнедеятельности свыше 1000 человек,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риториа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гиона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окаль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Чрезвычайные ситуации (ЧС), где количество пострадавших составляет свыше 500 человек и нарушены условия жизнедеятельности свыше 1000 человек, являются федеральными. При федеральных ЧС материальный ущерб составляет свыше 5 миллионов минимальных размеров оплаты труда; зона ЧС охватывает более чем 2 субъекта Российской Федерации. Федеральные ЧС, наряду с локальными, местными, территориальными, региональными, трансграничными ЧС, выделяют по масштабам последств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Метод ориентировочного выявления и оценки обстановки, складывающейся в результате стихийных бедствий, аварий и катастроф, называется _____________ чрезвычайных ситу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гнозиро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али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цени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иквидац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Метод ориентировочного выявления и оценки обстановки, складывающейся в результате стихийных бедствий, аварий и катастроф, называется прогнозированием чрезвычайных ситуаций. Различают долгосрочные и краткосрочные прогнозы. Для составления прогнозов используются различные статистические данные, а также сведения о некоторых физических и химических характеристиках окружающих природных сред. При прогнозировании чрезвычайной ситуации планируют постоянно проводимые, фоновые и защитные мероприят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Утрата источников сильнодействующих ядовитых веществ (СДЯВ) относится к техногенным чрезвычайным ситуациям (ЧС) с высвобождением ______ энерг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и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диацио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ханичес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Утрата источников сильнодействующих ядовитых веществ (СДЯВ) относится к техногенным чрезвычайным ситуациям (ЧС) с высвобождением химической энергии. Среди техногенных ЧС выделяют производственные опасные явления с высвобождением механической, термической, радиационной, химической энергии, утечкой бактериологических агентов. К техногенным ЧС с высвобождением химической энергии также относятся аварии с выбросом (угрозой выброса) СДЯВ при их производственной переработке или хранении (захоронении); аварии на транспорте с выбросом (угрозой выброса) СДЯВ; образование и распространение СДЯВ в процессе протекания химических реакций, начавшихся в результате аварии; аварий с химическими боеприпас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Пожары на транспорте относятся к техногенным чрезвычайным ситуациям (ЧС) с высвобождением ______ энерг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р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и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ханическ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радиационной</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b/>
          <w:bCs/>
          <w:sz w:val="27"/>
          <w:szCs w:val="27"/>
        </w:rPr>
        <w:t>Решение:</w:t>
      </w:r>
      <w:r>
        <w:rPr>
          <w:rFonts w:cs="Times New Roman" w:ascii="Times New Roman" w:hAnsi="Times New Roman"/>
          <w:sz w:val="24"/>
          <w:szCs w:val="24"/>
        </w:rPr>
        <w:br/>
      </w:r>
      <w:r>
        <w:rPr>
          <w:rFonts w:cs="Times New Roman" w:ascii="Times New Roman" w:hAnsi="Times New Roman"/>
          <w:sz w:val="27"/>
          <w:szCs w:val="27"/>
        </w:rPr>
        <w:t>Пожары на транспорте относятся к техногенным чрезвычайным ситуациям (ЧС) с высвобождением термической энергии. Среди техногенных ЧС выделяют производственные опасные явления с высвобождением механической, термической, радиационной, химической энергии, утечкой бактериологических агентов. К техногенным ЧС с высвобождением термической энергии также относятся пожары (взрывы) в зданиях на технологическом оборудовании; пожары (взрывы) на объектах добычи, переработки, хранения легковоспламеняющихся, горючих, взрывчатых веществ; взрывы на транспорте; пожары (взрывы) в зданиях жилого, социально-бытового и культурного назначения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Возникновение условий или предпосылок для чрезвычайной ситуации называется стадией ____________ Ч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рожд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ициир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ульмин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туха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озникновение условий или предпосылок для чрезвычайной ситуации называется стадией зарождения ЧС. В развитии чрезвычайных ситуаций выделяют четыре стадии: зарождение, инициирование, кульминация, затухание. На первой стадии развития ЧС складываются предпосылки будущей катастрофы: накапливаются многочисленные технические неисправности, наблюдаются сбои в работе оборудования, происходят не выходящие за пределы объекта локальные аварии, усиливается природная активность и т. д. Установить момент начала стадии зарождения трудно. При этом возможно использование статистики конструкторских отказов и сбоев, анализа данных сейсмических наблюдений, метеорологических оценок и т. п.</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Чрезвычайные ситуации (ЧС), масштабы которых ограничиваются одной промышленной установкой, цехом, небольшим производством или какой-то отдельной системой предприятия,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ока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ст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циона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гиональ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Чрезвычайные ситуации (ЧС), масштабы которых ограничиваются одной промышленной установкой, цехом, небольшим производством или какой-то отдельной системой предприятия, называются локальными. ЧС локального характера не выходит за пределы территории объекта, при этом количество пострадавших не более 10 человек или размер ущерба не более 100 тыс. руб.</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6.Обстоятельства, возникающие в результате природных стихийных бедствий, аварий и катастроф техногенного, экологического происхождения, военного, социального и политического характера, вызывающие резкое отклонение от нормы жизнедеятельности людей, экономики, социальной сферы или природной среды,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резвычайными ситуац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чрезвычайными услов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чрезвычайными событ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стремальными ситуация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бстоятельства, возникающие в результате природных стихийных бедствий, аварий и катастроф техногенного, экологического происхождения, военного, социального и политического характера, вызывающие резкое отклонение от нормы жизнедеятельности людей, экономики, социальной сферы или природной среды, называются чрезвычайными ситуациями. Чрезвычайные ситуации отличаются масштабностью, охватывают значительные территории и угрожают большому числу людей. ЧС классифицируются по причинам возникновения, по скорости распространения, по масштабу.</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2: Аварии с выбросом (угрозой выброса) химически, биологически опасных веществ</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К нестойким быстродействующим аварийно химически опасным веществам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ксид углеро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осге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окс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ная кислот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нестойким быстродействующим аварийно химически опасным веществам относится оксид углерода. По продолжительности поражающего эффекта условно выделяют 4 группы аварийно химически опасных веществ: нестойкие быстродействующие (синильная кислота, оксид углерода, аммиак); нестойкие замедленного действия (фосген, азотная кислота); стойкие быстродействующие (фосфорорганические соединения, анилин); стойкие замедленного действия (серная кислота, диоксин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Сероуглерод относится к ________ яд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йротроп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табол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ематическим</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миотоксич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ероуглерод относится к нейротропным ядам. Нейротропные яды – вещества, действующие на проведение и передачу нервного импульса, нарушающие действия центральной и периферической нервных систем. К ним также относятся фосфорорганические соединения, тетраэтилсвинец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К метаболическим ядам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иокс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ло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ммиа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осген</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метаболическим ядам относится диоксин. Диоксины – это глобальные экотоксиканты, обладающие мощным мутагенным, иммунодепрессантным, канцерогенным, тератогенным и эмбриотоксическим действием, т. е. относятся к метаболическим ядам, нарушающим обмен веществ в живых организмах. Они слабо расщепляются и накапливаются, как в организме человека, так и в биосфере планеты, включая воздух, воду, пищу. Величина летальной дозы этих веществ для человека достигает 10</w:t>
      </w:r>
      <w:r>
        <w:rPr>
          <w:rFonts w:cs="Times New Roman" w:ascii="Times New Roman" w:hAnsi="Times New Roman"/>
          <w:sz w:val="27"/>
          <w:szCs w:val="27"/>
          <w:vertAlign w:val="superscript"/>
        </w:rPr>
        <w:t>−6</w:t>
      </w:r>
      <w:r>
        <w:rPr>
          <w:rFonts w:cs="Times New Roman" w:ascii="Times New Roman" w:hAnsi="Times New Roman"/>
          <w:sz w:val="27"/>
          <w:szCs w:val="27"/>
        </w:rPr>
        <w:t> г на 1 кг живого вес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Метаболическим ядом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тиленокси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оуглерод</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аммиа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лор</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Метаболическим ядом является этиленоксид. Этиленоксид обладает раздражающим, сенсибилизирующим и наркотическим действием. При концентрациях в воздухе около 200 частей на миллион оказывает раздражающий эффект на слизистые оболочки носа и горла; более высокое содержание вызывает поражение трахеи и бронхов, а также частичный коллапс легких. Высокие концентрации могут вызвать отек легких и поражение сердечно-сосудистой системы. Этиленоксид обладает сильной резорбционной способностью, легко проникая через одежду и обувь, вызывая раздражение кожи, дерматит с образованием пузырей, повышением температуры и лейкоцит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К стойким замедленного действия аварийно химически опасным веществам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иокс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осге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зотная кисло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нильная кислот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стойким замедленного действия аварийно химически опасным веществам относится диоксин. По продолжительности поражающего эффекта условно выделяют 4 группы аварийно химически опасных веществ: нестойкие быстродействующие (синильная кислота, оксид углерода, аммиак); нестойкие замедленного действия (фосген, азотная кислота); стойкие быстродействующие (фосфорорганические соединения, анилин); стойкие замедленного действия (серная кислота, диоксин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Веществом с преимущественно удушающим свойством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сге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нитрофенол</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окс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оуглерод</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еществом с преимущественно удушающим свойством является фосген. Фосген обладает удушающим действием. Смертельная концентрация 0,01–0,03 мг/л. Контакт фосгена с легочной тканью вызывает нарушение проницаемости альвеол и быстро прогрессирующий отек легких. Антидота не существует. Защита от фосгена – противога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Веществом преимущественно общеядовитого действия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нильная кисло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оуглеро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ммиа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лорид серы</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еществом преимущественно общеядовитого действия является синильная кислота. Синильная кислота является веществом, вызывающим кислородное голодание тканевого типа. При этом наблюдается высокое содержание кислорода как в артериальной, так и в венозной крови и уменьшение артериовенозной разницы, резкое понижение потребления кислорода тканями с уменьшением образования в них углекислоты. В результате тканевой гипоксии, развивающейся под влиянием синильной кислоты, нарушаются функции всех систем организ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К нестойким быстродействующим аварийно химически опасным веществам относится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ммиа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ил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ная кисло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азотная кислот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нестойким быстродействующим аварийно химически опасным веществам относится аммиак. По продолжительности поражающего эффекта условно выделяют 4 группы аварийно химически опасных веществ: нестойкие быстродействующие; нестойкие замедленного действия; стойкие быстродействующие; стойкие замедленного действия. По физиологическому действию на организм аммиак относится к группе веществ удушающего и нейротропного действия; обладает как местным, так и резорбтивным действием. Предельно допустимая концентрация в воздухе рабочей зоны производственного помещения составляет 20 мг/м³. Предельно допустимая концентрация аммиака в атмосферном воздухе населенных пунктов равна: среднесуточная 0,04 мг/м³; максимальная разовая 0,2 мг/м³</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Веществом, обладающим удушающим и нейротропным действием,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ммиа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ло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осге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сероводород</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еществом, обладающим удушающим и нейротропным действием, является аммиак. Аммиак при ингаляционном поражении может вызвать токсический отек легких и тяжелое поражение нервной системы. Аммиак обладает как местным, так и резорбтивным действием. Пары аммиака сильно раздражают слизистые оболочки глаз и органов дыхания, а также кожные покровы. При соприкосновении сжиженного аммиака и его растворов с кожей возникает жжение, возможен химический ожог с пузырями, изъязвлениями. Кроме того, сжиженный аммиак при испарении поглощает тепло, и при соприкосновении с кожей возникает обморожение различной степен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К стойким быстродействующим аварийно химически опасным веществам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ил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нильная кисло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ксид углеро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осген</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стойким быстродействующим аварийно химически опасным веществам относится анилин. По продолжительности поражающего эффекта условно выделяют 4 группы аварийно химически опасных веществ: нестойкие быстродействующие; нестойкие замедленного действия; стойкие быстродействующие; стойкие замедленного действия. Анилин действует на центральную нервную систему, вызывает кислородное голодание организма за счет образования в крови метгемоглобина, гемолиза и дегенеративных изменений эритроцитов. В организм анилин проникает при дыхании, в виде паров, а также через кожу и слизистые оболочки. Предельно допустимая концентрация анилина в воздухе рабочей зоны 3 мг/м</w:t>
      </w:r>
      <w:r>
        <w:rPr>
          <w:rFonts w:cs="Times New Roman" w:ascii="Times New Roman" w:hAnsi="Times New Roman"/>
          <w:sz w:val="27"/>
          <w:szCs w:val="27"/>
          <w:vertAlign w:val="superscript"/>
        </w:rPr>
        <w:t>3</w:t>
      </w:r>
      <w:r>
        <w:rPr>
          <w:rFonts w:cs="Times New Roman" w:ascii="Times New Roman" w:hAnsi="Times New Roman"/>
          <w:sz w:val="27"/>
          <w:szCs w:val="27"/>
        </w:rPr>
        <w:t>. В водоемах (при их промышленном загрязнении) 0,1 мг/л (100 мг/м</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Химически опасные объекты (ХОО), на которых хранится 250 т аварийно химически опасных веществ (АХОВ) и более, относятся к _________ степени опасности химических объек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IV</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Химически опасные объекты (ХОО), на которых хранится 250 т аварийно химически опасных веществ (АХОВ) и более, относятся к I степени опасности химических объектов. Все ХОО по степени их опасности классифицируются на четыре группы: ХОО I-ой степени опасности – объекты, на которых хранится 250 т АХОВ и более (в зону возможного заражения попадают более 75 тыс. человек; ХОО II-ой степени опасности – объекты, на которых хранится от 50 до 200 т АХОВ (в зону возможного химического заражения попадают 40–75 тыс. человек); ХОО III-ей степени опасности – объекты, на которых хранится от 0,8 до 50 т АХОВ (в зону возможного химического заражения попадают менее 40 тыс. человек); ХОО IV-ой степени опасности – объекты, на которых хранится менее 0,8 т АХОВ (зона возможного химического заражения не выходит за границы объек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Химически опасные объекты (ХОО), на которых хранится от 50 до 200 т аварийно химически опасных веществ (АХОВ), относятся к _________ степени опасности химических объек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I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IV</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Химически опасные объекты (ХОО), на которых хранится от 50 до 200 т аварийно химически опасных веществ (АХОВ) и более, относятся к II степени опасности химических объектов. Все ХОО по степени их опасности классифицируются на четыре группы: ХОО I-ой степени опасности – объекты, на которых хранится 250 т АХОВ и более (в зону возможного заражения попадают более 75 тыс. человек); ХОО II-ой степени опасности – объекты, на которых хранится от 50 до 200 т АХОВ (в зону возможного химического заражения попадают 40–75 тыс. человек); ХОО III-ей степени опасности – объекты, на которых хранится от 0,8 до 50 т АХОВ (в зону возможного химического заражения попадают менее 40 тыс. человек); ХОО IV-ой степени опасности – объекты, на которых хранится менее 0,8 т АХОВ (зона возможного химического заражения не выходит за границы объек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Территория, зараженная аварийно химически опасными веществами (АХОВ), опасными для жизни люде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оной химического за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чагом химического за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оной химического пораж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очагом химического поражения</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Территория, зараженная аварийно химически опасными веществами (АХОВ), опасными для жизни людей, называется зоной химического заражения.</w:t>
        <w:br/>
        <w:t>Зона химического заражения АХОВ включает 2 территории: территорию, подвергающуюся непосредственному воздействию химического вещества, и территорию, над которой распространяется зараженное облако. Глубина зоны заражения зависит от метеорологических условий, вертикальной устойчивости атмосферы и колебаний направления вет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Территория, подвергшаяся заражению аварийно химически опасными веществами (АХОВ), на которой могут возникнуть или возникают массовые поражения люде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чагом химического по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оной химического за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чагом химического за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оной химического пораж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Территория, подвергшаяся заражению аварийно химически опасными веществами (АХОВ), на которой могут возникнуть или возникают массовые поражения людей, называется очагом химического поражения. Размеры очага химического поражения в основном зависят от количества разлившегося АХОВ, метеоусловий и токсичности вещ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К нестойким замедленного действия аварийно химически опасным веществам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сге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ммиа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ил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оксин</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нестойким замедленного действия аварийно химически опасным веществам относится фосген. По продолжительности поражающего эффекта условно выделяют 4 группы аварийно химически опасных веществ: нестойкие быстродействующие (синильная кислота, оксид углерода, аммиак); нестойкие замедленного действия (фосген, азотная кислота); стойкие быстродействующие (фосфорорганические соединения, анилин); стойкие замедленного действия (серная кислота, диоксин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6.Аварийно химически опасные вещества (АХОВ), средняя смертельная концентрация (LC</w:t>
      </w:r>
      <w:r>
        <w:rPr>
          <w:rFonts w:cs="Times New Roman" w:ascii="Times New Roman" w:hAnsi="Times New Roman"/>
          <w:b/>
          <w:sz w:val="27"/>
          <w:szCs w:val="27"/>
          <w:vertAlign w:val="subscript"/>
        </w:rPr>
        <w:t>50</w:t>
      </w:r>
      <w:r>
        <w:rPr>
          <w:rFonts w:cs="Times New Roman" w:ascii="Times New Roman" w:hAnsi="Times New Roman"/>
          <w:b/>
          <w:sz w:val="27"/>
          <w:szCs w:val="27"/>
        </w:rPr>
        <w:t>) которых составляет менее 0,5 г/м</w:t>
      </w:r>
      <w:r>
        <w:rPr>
          <w:rFonts w:cs="Times New Roman" w:ascii="Times New Roman" w:hAnsi="Times New Roman"/>
          <w:b/>
          <w:sz w:val="27"/>
          <w:szCs w:val="27"/>
          <w:vertAlign w:val="superscript"/>
        </w:rPr>
        <w:t>3</w:t>
      </w:r>
      <w:r>
        <w:rPr>
          <w:rFonts w:cs="Times New Roman" w:ascii="Times New Roman" w:hAnsi="Times New Roman"/>
          <w:b/>
          <w:sz w:val="27"/>
          <w:szCs w:val="27"/>
        </w:rPr>
        <w:t>,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резвычайно опас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сокоопас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ренно опас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лоопас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Аварийно химически опасные вещества (АХОВ), средняя смертельная концентрация (LC</w:t>
      </w:r>
      <w:r>
        <w:rPr>
          <w:rFonts w:cs="Times New Roman" w:ascii="Times New Roman" w:hAnsi="Times New Roman"/>
          <w:sz w:val="27"/>
          <w:szCs w:val="27"/>
          <w:vertAlign w:val="subscript"/>
        </w:rPr>
        <w:t>50</w:t>
      </w:r>
      <w:r>
        <w:rPr>
          <w:rFonts w:cs="Times New Roman" w:ascii="Times New Roman" w:hAnsi="Times New Roman"/>
          <w:sz w:val="27"/>
          <w:szCs w:val="27"/>
        </w:rPr>
        <w:t>) которых составляет менее 0,5 г/м</w:t>
      </w:r>
      <w:r>
        <w:rPr>
          <w:rFonts w:cs="Times New Roman" w:ascii="Times New Roman" w:hAnsi="Times New Roman"/>
          <w:sz w:val="27"/>
          <w:szCs w:val="27"/>
          <w:vertAlign w:val="superscript"/>
        </w:rPr>
        <w:t>3</w:t>
      </w:r>
      <w:r>
        <w:rPr>
          <w:rFonts w:cs="Times New Roman" w:ascii="Times New Roman" w:hAnsi="Times New Roman"/>
          <w:sz w:val="27"/>
          <w:szCs w:val="27"/>
        </w:rPr>
        <w:t>, являются чрезвычайно опасными. По показателям токсичности и опасности АХОВ делят на четыре класса: чрезвычайно опасные (LC</w:t>
      </w:r>
      <w:r>
        <w:rPr>
          <w:rFonts w:cs="Times New Roman" w:ascii="Times New Roman" w:hAnsi="Times New Roman"/>
          <w:sz w:val="27"/>
          <w:szCs w:val="27"/>
          <w:vertAlign w:val="subscript"/>
        </w:rPr>
        <w:t>50</w:t>
      </w:r>
      <w:r>
        <w:rPr>
          <w:rFonts w:cs="Times New Roman" w:ascii="Times New Roman" w:hAnsi="Times New Roman"/>
          <w:sz w:val="27"/>
          <w:szCs w:val="27"/>
        </w:rPr>
        <w:t xml:space="preserve"> менее 0,5 г/м</w:t>
      </w:r>
      <w:r>
        <w:rPr>
          <w:rFonts w:cs="Times New Roman" w:ascii="Times New Roman" w:hAnsi="Times New Roman"/>
          <w:sz w:val="27"/>
          <w:szCs w:val="27"/>
          <w:vertAlign w:val="superscript"/>
        </w:rPr>
        <w:t>3</w:t>
      </w:r>
      <w:r>
        <w:rPr>
          <w:rFonts w:cs="Times New Roman" w:ascii="Times New Roman" w:hAnsi="Times New Roman"/>
          <w:sz w:val="27"/>
          <w:szCs w:val="27"/>
        </w:rPr>
        <w:t>); высокоопасные (LC</w:t>
      </w:r>
      <w:r>
        <w:rPr>
          <w:rFonts w:cs="Times New Roman" w:ascii="Times New Roman" w:hAnsi="Times New Roman"/>
          <w:sz w:val="27"/>
          <w:szCs w:val="27"/>
          <w:vertAlign w:val="subscript"/>
        </w:rPr>
        <w:t>50</w:t>
      </w:r>
      <w:r>
        <w:rPr>
          <w:rFonts w:cs="Times New Roman" w:ascii="Times New Roman" w:hAnsi="Times New Roman"/>
          <w:sz w:val="27"/>
          <w:szCs w:val="27"/>
        </w:rPr>
        <w:t xml:space="preserve"> до 5 г/м</w:t>
      </w:r>
      <w:r>
        <w:rPr>
          <w:rFonts w:cs="Times New Roman" w:ascii="Times New Roman" w:hAnsi="Times New Roman"/>
          <w:sz w:val="27"/>
          <w:szCs w:val="27"/>
          <w:vertAlign w:val="superscript"/>
        </w:rPr>
        <w:t>3</w:t>
      </w:r>
      <w:r>
        <w:rPr>
          <w:rFonts w:cs="Times New Roman" w:ascii="Times New Roman" w:hAnsi="Times New Roman"/>
          <w:sz w:val="27"/>
          <w:szCs w:val="27"/>
        </w:rPr>
        <w:t>); умеренно опасные (LC</w:t>
      </w:r>
      <w:r>
        <w:rPr>
          <w:rFonts w:cs="Times New Roman" w:ascii="Times New Roman" w:hAnsi="Times New Roman"/>
          <w:sz w:val="27"/>
          <w:szCs w:val="27"/>
          <w:vertAlign w:val="subscript"/>
        </w:rPr>
        <w:t>50</w:t>
      </w:r>
      <w:r>
        <w:rPr>
          <w:rFonts w:cs="Times New Roman" w:ascii="Times New Roman" w:hAnsi="Times New Roman"/>
          <w:sz w:val="27"/>
          <w:szCs w:val="27"/>
        </w:rPr>
        <w:t xml:space="preserve"> до 50 г/м</w:t>
      </w:r>
      <w:r>
        <w:rPr>
          <w:rFonts w:cs="Times New Roman" w:ascii="Times New Roman" w:hAnsi="Times New Roman"/>
          <w:sz w:val="27"/>
          <w:szCs w:val="27"/>
          <w:vertAlign w:val="superscript"/>
        </w:rPr>
        <w:t>3</w:t>
      </w:r>
      <w:r>
        <w:rPr>
          <w:rFonts w:cs="Times New Roman" w:ascii="Times New Roman" w:hAnsi="Times New Roman"/>
          <w:sz w:val="27"/>
          <w:szCs w:val="27"/>
        </w:rPr>
        <w:t>); малоопасные (LC</w:t>
      </w:r>
      <w:r>
        <w:rPr>
          <w:rFonts w:cs="Times New Roman" w:ascii="Times New Roman" w:hAnsi="Times New Roman"/>
          <w:sz w:val="27"/>
          <w:szCs w:val="27"/>
          <w:vertAlign w:val="subscript"/>
        </w:rPr>
        <w:t>50</w:t>
      </w:r>
      <w:r>
        <w:rPr>
          <w:rFonts w:cs="Times New Roman" w:ascii="Times New Roman" w:hAnsi="Times New Roman"/>
          <w:sz w:val="27"/>
          <w:szCs w:val="27"/>
        </w:rPr>
        <w:t xml:space="preserve"> более 50 г/м</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3: Аварии с выбросом (угрозой выброса) радиоактивных веществ</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Местом наиболее эффективного накопления радиоактивного йода-131 в организме человека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щитовидная желез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ж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чен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лезенк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Местом наиболее эффективного накопления радиоактивного йода-131 в организме человека является щитовидная железа (около 30 %). В выбросах реакторов содержится значительное количество радиоактивного йода-131 (период полураспада 8 дней). Попадая в организм человека через незащищенные органы дыхания или с пищей, он поражает щитовидную железу, причем удельная активность ткани щитовидной железы может превышать активность других органов в 100–200 раз. Наиболее эффективным методом защиты является йодная профилакти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Местом наиболее эффективного накопления цезия-137 (</w:t>
      </w:r>
      <w:r>
        <w:rPr>
          <w:rFonts w:cs="Times New Roman" w:ascii="Times New Roman" w:hAnsi="Times New Roman"/>
          <w:b/>
          <w:sz w:val="27"/>
          <w:szCs w:val="27"/>
          <w:vertAlign w:val="superscript"/>
        </w:rPr>
        <w:t>137</w:t>
      </w:r>
      <w:r>
        <w:rPr>
          <w:rFonts w:cs="Times New Roman" w:ascii="Times New Roman" w:hAnsi="Times New Roman"/>
          <w:b/>
          <w:sz w:val="27"/>
          <w:szCs w:val="27"/>
        </w:rPr>
        <w:t>Cs) в организме человека являетс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ышц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гк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лезен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кож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Местом наиболее эффективного накопления цезия-137 (</w:t>
      </w:r>
      <w:r>
        <w:rPr>
          <w:rFonts w:cs="Times New Roman" w:ascii="Times New Roman" w:hAnsi="Times New Roman"/>
          <w:sz w:val="27"/>
          <w:szCs w:val="27"/>
          <w:vertAlign w:val="superscript"/>
        </w:rPr>
        <w:t>137</w:t>
      </w:r>
      <w:r>
        <w:rPr>
          <w:rFonts w:cs="Times New Roman" w:ascii="Times New Roman" w:hAnsi="Times New Roman"/>
          <w:sz w:val="27"/>
          <w:szCs w:val="27"/>
        </w:rPr>
        <w:t>Cs) в организме человека являются мышцы. Внутрь живых организмов цезий-137 в основном проникает через органы дыхания и пищеварения. Около 80 % попавшего в организм цезия накапливается в мышцах, 8 % – в скелете, оставшиеся 12 % распределяются равномерно по другим тканям. Накопление цезия в органах и тканях происходит до определенного предела (при условии его постоянного поступления), при этом интенсивная фаза накопления сменяется равновесным состоянием, когда содержание цезия в организме остается постоянным. Равновесное состояние у сельскохозяйственных животных наступает примерно через 10–30 дней, у человека приблизительно через 430 суто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Зона, где эффективность дозы радиоактивного излучения составляет от 5 до 20 мЗв, относится к зон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граниченного прожи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чужд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радиационного контрол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Зона, где эффективность дозы радиоактивного излучения составляет от 5 до 20 мЗв, относится к зоне ограниченного проживания. В этой зоне осуществляются те же меры мониторинга и защиты населения, что и в зоне радиационного контроля. Добровольный въезд на указанную территорию для постоянного проживания не ограничивается. Лицам, въезжающим на указанную территорию для постоянного проживания, разъясняется возможная опасность для здоровья, обусловленная воздействием ради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По степени опасности радиоактивного заражения местность относится к зоне ________________ , если уровень радиации составляет 140 мрад/ч.</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меренного за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льного за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асного зараж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радиационной опас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о степени опасности радиоактивного заражения местность относится к зоне умеренного заражения (зона «А»), если уровень радиации составляет 140 мрад/ч. По степени опасности радиоактивного заражения также можно выделить следующие зоны: зону «Г» – чрезвычайно опасного заражения (14 рад/ч), зону «В» – опасного заражения (4,2 рад/ч), зону «Б» – сильного заражения (1,4 рад/ч), зону «М» – радиационной опасности (14 мрад/ч).</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Происшествие на атомной электростанции (АЭС) относится к аварии ______, если наблюдается разрушение большей части активной зоны и в некоторых случаях требуется частичное введение планов мероприятий по защите персонала и насе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 риском для окружающей сре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 пределах АЭ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лобальн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тяжел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оисшествие на атомной электростанции (АЭС) относится к аварии с риском для окружающей среды, если наблюдается разрушение большей части активной зоны и в некоторых случаях требуется частичное введение планов мероприятий по защите персонала и населения (местная йодная профилактика или эвакуация). В зависимости от вида радиационно-опасного объекта, масштабов и опасности последствий Международным агентством по атомной энергии (МАГАТЭ) для оценки происшествия принята классификация, согласно которой выделяют семь видов происшествий: незначительное происшествие (1 балл), происшествие средней тяжести (2 балла), серьезное происшествие (3 балла), авария в пределах АЭС (4 балла), авария с риском для окружающей среды (5 баллов), тяжелая авария (6 баллов), глобальная авария (7 балл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Происшествие на атомной электростанции (АЭС) относится к аварии ______, если наблюдается повреждение активной зоны, нарушение предела безопасности эксплуатации тепловыделяющих эле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пределах АЭ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яжел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лоб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 риском для окружающей сред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оисшествие на атомной электростанции (АЭС) относится к аварии в пределах АЭС, если наблюдается повреждение активной зоны, нарушение предела безопасности эксплуатации тепловыделяющих элементов. Доза облучения работающих может вызвать острые лучевые эффекты. В зависимости от вида радиационно-опасного объекта, масштабов и опасности последствий Международным агентством по атомной энергии (МАГАТЭ) для оценки происшествия принята классификация, согласно которой выделяют семь видов происшествий: незначительное происшествие (1 балл), происшествие средней тяжести (2 балла), серьезное происшествие (3 балла), авария в пределах АЭС (4 балла), авария с риском для окружающей среды (5 баллов), тяжелая авария (6 баллов), глобальная авария (7 балл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Препараты, ускоряющие выведение радиоактивных веществ из организма,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мплексон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даптоген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дсорбент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имулятор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епараты, ускоряющие выведение радиоактивных веществ из организма, называются комплексонами. Комплексоны образуют комплексные соединения с радиоактивными веществами. В качестве комплексонов применяют соли органических кислот (лимонной, молочной, уксусной), гетацин-кальций, а также унитол, который ускоряет выведение из организма радиоактивных изотопов урана, поло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Отношение суммарного заряда всех ионов одного знака в элементарном объеме воздуха к массе воздуха в этом объеме называется __________ дозо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спозицио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глощ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вивалент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ффектив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тношение суммарного заряда всех ионов одного знака в элементарном объеме воздуха к массе воздуха в этом объеме называется экспозиционной дозой. Экспозиционная доза определяет ионизирующую способность рентгеновских и γ-лучей и выражает энергию излучения, преобразованную в кинетическую энергию заряженных частиц в единице массы атмосферного воздуха. В системе СИ (Система Интернациональная) единицей измерения экспозиционной дозы является кулон, деленный на килограмм (Кл/кг). Внесистемная единица – рентген (Р). 1 Кл/кг = 3880 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Поглощенная доза в органе или ткани, умноженная на коэффициент относительной биологической эффективности (ОБЭ), или коэффициент качества, называется _____________ дозо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вивалент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ффект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глощ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спозицио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оглощенная доза в органе или ткани, умноженная на коэффициент относительной биологической эффективности (ОБЭ), или коэффициент качества, называется эквивалентной дозой. Единицей измерения эквивалентной дозы в СИ является зиверт (Зв). Величина 1 Зв равна эквивалентной дозе любого вида излучения, поглощенной в 1 кг биологической ткани и создающей такой же биологический эффект, как и поглощенная доза в 1 Гр фотонного излучения. Внесистемной единицей измерения эквивалентной дозы является бэр (биологический эквивалент рада). 1 Зв=100 бэр. Одни органы и ткани человека более чувствительны к действию радиации, чем другие. Поэтому дозы облучения разных органов и тканей следует измерять с разным коэффициентом, который называется коэффициентом радиационного рис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Происшествие на атомной электростанции (АЭС) относится к ______, если наблюдаются функциональные отклонения, которые не представляют какого-либо отклонения риска, но указывают на недостатки в обеспечении без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значительному происшестви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ьезному происшестви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арии в пределах АЭ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исшествию средней тяже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оисшествие на атомной электростанции (АЭС) относится к незначительному происшествию, если наблюдаются функциональные отклонения, которые не представляют какого-либо отклонения риска, но указывают на недостатки в обеспечении безопасности. Эти отклонения могут возникнуть из-за отказа оборудования, ошибки обслуживающего персонала или недостатков руководства. В зависимости от вида радиационно-опасного объекта, масштабов и опасности последствий Международным агентством по атомной энергии (МАГАТЭ) для оценки происшествия принята классификация, согласно которой выделяют семь видов происшествий: незначительное происшествие (1 балл), происшествие средней тяжести (2 балла), серьезное происшествие (3 балла), авария в пределах АЭС (4 балла), авария с риском для окружающей среды (5 баллов), тяжелая авария (6 баллов), глобальная авария (7 балл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Территория, в пределах которой доза внешнего γ-облучения населения может превысить 25 рад (но не более 75 рад), а доза облучения щитовидной железы радиоактивным йодом составляет около 30 рад (максимально – 50 рад), относится к зон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илактических мероприят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стренных мер защиты насе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граничени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возможного опасного радиоактивного загрязн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Территория, в пределах которой доза внешнего γ-облучения населения может превысить 25 рад (но не более 75 рад), а доза облучения щитовидной железы радиоактивным йодом составляет около 30 рад (максимально – 50 рад), относится к зоне профилактических мероприятий. На случай радиационной аварии выделяют пять зон, имеющих различную степень опасности для здоровья людей: зона возможного опасного радиоактивного загрязнения; зона ограничений; зона профилактических мероприятий; зона экстренных мер защиты населения; зона радиационной аварии.</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2.Происшествие на атомной электростанции (АЭС) относится к ______, если наблюдаются высокие уровни радиации или большие загрязнения поверхностей АЭС, обусловленные отказом оборудования или ошибками эксплуат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ерьезному происшестви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исшествию средней тяже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арии с риском для окружающей сре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значительному происшестви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оисшествие на атомной электростанции (АЭС) относится к серьезному происшествию, если наблюдаются высокие уровни радиации или большие загрязнения поверхностей АЭС, обусловленные отказом оборудования или ошибками эксплуатации. В зависимости от вида радиационно-опасного объекта, масштабов и опасности последствий Международным агентством по атомной энергии (МАГАТЭ) для оценки происшествия принята классификация, согласно которой выделяют семь видов происшествий: незначительное происшествие (1 балл), происшествие средней тяжести (2 балла), серьезное происшествие (3 балла), авария в пределах АЭС (4 балла), авария с риском для окружающей среды (5 баллов), тяжелая авария (6 баллов), глобальная авария (7 баллов).</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4: Гидродинамические аварии</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7"/>
          <w:szCs w:val="27"/>
        </w:rPr>
        <w:t>1.Часть реки, канала, водохранилища или другого водного объекта, примыкающая к гидротехническому сооружению, называ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бьеф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рисберм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мол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кяриз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Часть реки, канала, водохранилища или другого водного объекта, примыкающая к гидротехническому сооружению, называется бьефом.</w:t>
      </w:r>
      <w:r>
        <w:rPr>
          <w:rFonts w:cs="Times New Roman" w:ascii="Times New Roman" w:hAnsi="Times New Roman"/>
          <w:sz w:val="24"/>
          <w:szCs w:val="24"/>
        </w:rPr>
        <w:t xml:space="preserve"> </w:t>
      </w:r>
      <w:r>
        <w:rPr>
          <w:rFonts w:cs="Times New Roman" w:ascii="Times New Roman" w:hAnsi="Times New Roman"/>
          <w:sz w:val="27"/>
          <w:szCs w:val="27"/>
        </w:rPr>
        <w:t>Различают верхний бьеф, расположенный выше по течению, перед водоподпорным сооружением, и нижний бьеф, находящийся ниже по течению, по другую сторону водоподпорного сооружения. Верхним бьефом часто является водохранилище. Бьеф, образованный двумя или несколькими водоподпорными сооружениями и расположенный на водораздельном участке водной системы или водотока, называется раздельным. К сооружениям, у которых могут быть бьефы, относятся плотина, шлюз, гидроэлектростанция и друг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Гидротехнические сооружения, предназначенные для улучшения условий протекания водотоков и защиты русел и берегов рек,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гуляцион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подпор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проводя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сброс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Гидротехнические сооружения, предназначенные для улучшения условий протекания водотоков и защиты русел и берегов рек, называются регуляционными (выправительными). При регулировании рек используют струенаправляющие устройства (полузапруды, щиты, дамбы и др.), берегоукрепительные сооружения, ледонаправляющие и ледозадерживающие соору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Гидротехнические сооружения, служащие для переброски воды в заданные пункты,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допроводя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сброс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подпор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заборными</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Гидротехнические сооружения, служащие для переброски воды в заданные пункты, называются водопроводящими (водоводы). К этому типу гидротехнических сооружений относятся каналы, туннели, лотки, трубопроводы, шлюзы, акведуки. Некоторые из них, например каналы, из-за природных условий их расположения, необходимости пересечения путей сообщения и обеспечения безопасности эксплуатации, требуют устройства других гидротехнических сооружений, объединяемых в особую группу сооружений на каналах (акведуки, дюкеры, мосты, паромные переправы, ворота, водосбросы, шугосбросы и д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Гидротехнические сооружения, служащие для пропуска излишков воды из водохранилищ, каналов, напорных бассейнов,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досброс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прием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правите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подпор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Гидротехнические сооружения, служащие для пропуска излишков воды из водохранилищ, каналов, напорных бассейнов, называются водосбросными. Они могут быть русловыми и береговыми, поверхностными и глубинными, позволяющими частично или полностью опорожнять водоемы. Для регулирования количества выпускаемой (сбрасываемой) воды водосбросные сооружения снабжают гидротехническими затворами. При небольших сбросах воды применяют также водосбросы-автоматы, автоматически включающиеся при подъеме уровня верхнего бьефа выше заданного. К ним относятся открытые водосливы (без затворов), водосбросы с автоматическими затворами, сифонные водосброс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Группа гидротехнических сооружений, объединенных по расположению и условиям их совместной работы, называется</w:t>
      </w:r>
      <w:r>
        <w:rPr>
          <w:rFonts w:cs="Times New Roman" w:ascii="Times New Roman" w:hAnsi="Times New Roman"/>
          <w:b/>
          <w:sz w:val="24"/>
          <w:szCs w:val="24"/>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идроуз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веду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юке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шлюзом</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Группа гидротехнических сооружений, объединенных по расположению и условиям их совместной работы, называется гидроузлом. В зависимости от назначения гидроузлы делятся на энергетические, воднотранспортные, водозаборные. Часто гидроузлы бывают комплексные, одновременно выполняющие несколько водохозяйственных функций. Различают также гидроузлы низконапорные, средненапорные, высоконапорные.</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6.Свойство гидротехнического сооружения (ГТС), позволяющее обеспечивать защиту жизни, здоровья и законных интересов людей, окружающей среды и хозяйственных объектов, называется ______ ГТ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езопас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деж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тойчив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храннос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войство гидротехнического сооружения (ГТС), позволяющее обеспечивать защиту жизни, здоровья и законных интересов людей, окружающей среды и хозяйственных объектов, называется безопасностью ГТС. Оценка безопасности эксплуатируемого ГТС включает оценку технической исправности путем сравнения значений диагностических показателей с их прогнозируемыми и критериальными значениями; оценку уровня риска аварии. Безопасность ГТС учитывает последствия возможных аварий ГТС, подразумевает не только исправность, техническую и экологическую надежность ГТС, но и социальную приемлемость для общества определенных человеческих и материальных потерь в результате авар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Определение соответствия состояния гидротехнического сооружения (ГТС) и квалификации работников эксплуатирующей организации нормам и правилам называется ______ безопасности ГТ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цен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р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итер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рой</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пределение соответствия состояния гидротехнического сооружения (ГТС) и квалификации работников эксплуатирующей организации нормам и правилам называется оценкой безопасности ГТС. Безопасность ГТС оценивается по характеристикам прочности ресурса, надежности, несущих элементов и т.д. для штатных (нормативных) и нештатных (аварийных) ситуаций. Методами повышения безопасности ГТС являются нормативно обоснованное принятие конструктивных и эксплуатационных решений; декларирование и поддержание безопасности на требуемом уровне; обеспечение контроля диагностики и мониторинга состояния несущих технических систем; подготовленность систем, операторов и персонала к действиям в чрезвычайных ситуациях.</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8.Территория катастрофического затопления (15–20 км) при разрушении гидродинамически опасных объектов, где скорость волны прорыва составляет 15–20 км/час, а время прохождения волны – 50–60 минут, относится к зоне ____________ категор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I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I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V</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Территория катастрофического затопления (15–20 км) при разрушении гидродинамически опасных объектов, где скорость волны прорыва составляет 15–20 км/час, а время прохождения волны – 50–60 минут, относится к зоне II категории. Катастрофическое затопление – гидродинамическое бедствие, являющееся результатом разрушения искусственной или естественной плотины и заключающееся в стремительном затоплении ниже расположенной местности. При катастрофическом затоплении также выделяют зоны следующих категорий: I – примыкает к гидродинамическому опасному объекту, простирается на 6–12 км, высота волны прорыва до нескольких метров, скорость течения 30 км/час и более, время прохождения волны 30 минут; III – простирается на 30–50 км, скорость течения 10–15 км/час, время прохождения волны 2–3 часа; IV – простирается на 35–70 км, скорость течения 6–10 км/час, время прохождения волны около 10 час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Гидродинамическое бедствие, приводящее к затоплению обширных территорий слоем воды от 0,5 до 10 м всего за 15–30 мин,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тастрофическим затоп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гонным наводн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рывным павод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дающимся наводн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Гидродинамическое бедствие, приводящее к затоплению обширных территорий слоем воды от 0,5 до 10 м всего за 15–30 мин, называется катастрофическим затоплением. Катастрофическое затопление (возникновение наводнения) является результатом разрушения искусственной или естественной плотины и заключается в стремительном затоплении ниже расположенной местности. Катастрофическое затопление характеризуется следующими параметрами: высотой и скоростью волны прорыва; расчетным временем прихода гребня и фронта волны прорыва в определенное место; границами зоны затопления; максимальной глубиной затопления; длительностью затопления.</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0.Характеристика безопасности гидротехнического сооружения (ГТС), представленная в вероятностной форме либо в форме детерминистического показателя, характеризующего степень отклонения состояния ГТС и условий его эксплуатации от требований нормативных документов, называется ______ риска аварии ГТ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ровн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итер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епень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оцен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Характеристика безопасности гидротехнического сооружения (ГТС), представленная в вероятностной форме либо в форме детерминистического показателя, характеризующего степень отклонения состояния ГТС и условий его эксплуатации от требований нормативных документов, называется уровнем риска аварии ГТС. Уровень риска является обобщенным, интегральным показателем безопасности ГТС в целом. Этот показатель позволяет также сравнивать между собой уровень безопасности различных сооружений. Вероятностная форма оценки безопасности ГТС в большей мере применима для стадии разработки проек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Документ, в котором обосновывается безопасность гидротехнического сооружения (ГТС) и определяются меры по обеспечению безопасности ГТС с учетом его класса, называется ______ безопасности ГТ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еклар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и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рмати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та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Документ, в котором обосновывается безопасность гидротехнического сооружения (ГТС) и определяются меры по обеспечению безопасности ГТС с учетом его класса, называется декларацией безопасности ГТС (ДБГТС). Декларация безопасности гидротехнических сооружений разрабатывается согласно ФЗ №117 от 23.06.97  г. Декларация является основным документом, который содержит сведения о соответствии ГТС критериям безопасности. Подготовка ДБГТС включает в себя обследование ГТС, проверку технической документации, анализ риска аварии на ГТС, оценку ущерба при авариях на ГТС, получение заключения МЧС о соответствии декларации, экспертизу декларации безопасности ГТС с последующей регистрацией экспертного заключения в Ростехнадзор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К основным гидротехническим сооружениям относ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доподпорные соору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ерегоукрепительные сооружения порт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ыбозащитные соору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делительные стенк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основным гидротехническим сооружениям относятся водоподпорные сооружения. К основным относятся гидротехнические сооружения, повреждение или разрушение которых приводит к нарушению или прекращению нормальной работы электростанций; прекращению или уменьшению подачи воды для водоснабжения и орошения; затоплению и подтоплению защищаемой территории; прекращению или сокращению судоходства, деятельности речного и морского портов, судостроительных и судоремонтных предприятий; может привести к прекращению добычи или к выбросу нефти и газа из морских скважин, хранилищ, трубопроводов и т.д. Водоподпорные гидротехнические сооружения создают напор или разность уровней воды перед сооружением и за ним (плотины, дамб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К основным гидротехническим сооружениям относятся ______ сооруж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удоход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сосплав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дозащит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ыбозащитны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основным гидротехническим сооружениям относятся судоходные сооружения. К основным относятся гидротехнические сооружения, повреждение или разрушение которых приводит к нарушению или прекращению нормальной работы электростанций; прекращению или уменьшению подачи воды для водоснабжения и орошения; затоплению и подтоплению защищаемой территории; прекращению или сокращению судоходства, деятельности речного и морского портов, судостроительных и судоремонтных предприятий; может привести к прекращению добычи или к выбросу нефти и газа из морских скважин, хранилищ, трубопроводов и т.д. Судоходные сооружения представляют собой гидротехнические сооружения на водном пути для обеспечения судоходства (шлюзы, судоподъемники и судоходные плоти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Территория катастрофического затопления (6-12 км) при разрушении гидродинамически опасных объектов, где скорость волны прорыва составляет 30 км/час и более, а время прохождения волны - 30 минут, относится к зоне ____________ категор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II</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IV</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Территория катастрофического затопления (6-12 км) при разрушении гидродинамически опасных объектов, где скорость волны прорыва составляет 30 км/час и более, а время прохождения волны - 30 минут, относится к зоне I категории. Катастрофическое затопление - гидродинамическое бедствие, являющееся результатом разрушения искусственной или естественной плотины и заключающееся в стремительном затоплении ниже расположенной местности. При катастрофическом затоплении также выделяют зоны следующих категорий: II - простирается на 15–20 км, скорость течения 15-20 км/час, время прохождения волны 50-60 минут; III - простирается на 30-50 км, скорость течения 10-15 км/час, время прохождения волны 2-3 часа; IV - простирается на 35-70 км, скорость течения 6-10 км/час, время прохождения волны около 10 часов.</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5: Аварии на коммунальных системах жизнеобеспечения</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Комплексная система, используемая для повышения давления в системе наружного водопровода до требуемого,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осной стан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мотровым колодц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заборным сооруж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жарным гидрант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омплексная система, используемая для повышения давления в системе наружного водопровода до требуемого, называется насосной станцией. Она включает в себя здание и оборудование: насосные агрегаты (рабочие и резервные) – насосы, трубопроводы и вспомогательные устройства. Используется в качестве инфраструктуры для нужд водоснабжения, канализации и т. д. Также используется для удаления воды на территориях в низменности, обводненных в результате прорыва воды или наводн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Одной из мер, повышающих устойчивость объектов жизнеобеспечения в системе городской канализации,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кольцовывание линий между собой и районными насосными станц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розненное отключение пораженных объектов в случае Ч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верхностное размещение городских коммуникац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орудование городских пунктов разбора воды в стационарную емкост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дной из мер, повышающих устойчивость объектов жизнеобеспечения в системе городской канализации, является закольцовывание линий между собой и районными насосными станциями. Кроме этого, к основным мерам, повышающим устойчивость объектов жизнеобеспечения в системе городской канализации, относятся устройство перепускных линий; создание запасов реагент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 Организованная подача и распределение газового топлива для нужд народного хозяйств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азоснабж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плоснабж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нергоснабж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довольственным снабж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рганизованная подача и распределение газового топлива для нужд народного хозяйства называется газоснабжением. Система газоснабжения жилых домов состоит из сети газопровода, газового счетчика и газорасходных аппаратов (газовых бытовых плит, водонагревателей и т.д.). Газоснабжение городов и промышленных предприятий природными и искусственными газами осуществляется по магистральным газопроводам, транспортирующим газ от мест его добычи или производства к потребителям. Транспортировка сжиженных газов от газобензиновых заводов к потребителям осуществляется по продуктопроводам, железнодорожными и автомобильными цистернами.</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5.Совокупность устройств централизованного теплоснабжения, предназначенных для передачи энергии теплоносителя от источников тепловой энергии до теплопотребляющих установок,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плосе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плотрасс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рубопровод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плообменни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овокупность устройств централизованного теплоснабжения, предназначенных для передачи энергии теплоносителя от источников тепловой энергии до теплопотребляющих установок, называется теплосетью. Тепловая сеть в целом представляет собой систему трубопроводов (теплопроводов) централизованного теплоснабжения, по которым теплоноситель (горячая вода или пар) переносит тепло от источника (котельной) к потребителям и возвращается обратно к источнику. Поэтому у тепловых коммуникаций как правило имеется четное количество труб (2, 4, 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 Основной причиной аварий в жилищно-коммунальном хозяйстве является (-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етхость сетей и оборуд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родные факторы и стихийные бедств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санкционированное отключение оборуд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достаточная квалификация персонал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сновной причиной аварий в жилищно-коммунальном хозяйстве является ветхость сетей и оборудования (40%). Причиной аварий в жилищно-коммунальном хозяйстве также могут быть несоблюдение правил технической эксплуатации оборудования, неквалифицированные действия обслуживающего персонала (32%), природные факторы и стихийные бедствия (21%), несанкционированное отключение электроэнергии, взрывы газа, пожары и т. д. (11%).</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Система сбора стоков от зданий и сооружений и доставки их к сооружениям очистки либо к месту сброса в водоприемник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ружной канализ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утренней канализ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стемой очистки сток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абельной канализац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истема сбора стоков от зданий и сооружений и доставки их к сооружениям очистки либо к месту сброса в водоприемник называется наружной канализацией. Наружные канализационные сети являются самотечными, прокладываются с уклоном по ходу стоков. Наружная канализация подразделяется на внутридворовые сети, уличные сети, коллекто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Система канализации, предназначенная для организованного и достаточно быстрого отвода выпавших на территории города или промышленного предприятия атмосферных осадков или талых вод, называется _______ канализаци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ждев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руж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утренн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абельной</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истема канализации, предназначенная для организованного и достаточно быстрого отвода выпавших на территории города или промышленного предприятия атмосферных осадков или талых вод, называется дождевой (ливневой) канализацией. По способу отвода атмосферных вод различают дождевую канализацию открытого, закрытого и смешанного типов. В дождевую канализацию, кроме дождевых и талых вод, иногда сбрасывают также так называемые условно чистые воды, образующиеся при технологических процессах на предприятия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Процесс совместной выработки электрической и тепловой энерги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генер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нверген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мпресс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енерирова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оцесс совместной выработки электрической и тепловой энергии называется когенерацией. Когенерация широко используется в энергетике, например, на ТЭЦ (теплоэлектроцентралях), где рабочее тело после использования в выработке электроэнергии применяется для нужд теплоснабжения. Тем самым значительно повышается КПД использования топлива. Смысл когенерации в том, что при прямой выработке электрической энергией, создается возможность утилизировать попутное тепло. Когенерационные установки широко используются в малой энергетике, мини-ТЭЦ.</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Накопительная емкость, в которой находится вода питьевого качества, называется ______ чистой вод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ервуа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сборни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местилищ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хранилищ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Накопительная емкость, в которой находится вода питьевого качества, называется резервуаром чистой воды (РЧВ). РЧВ изготавливается из различных материалов: железобетонных блоков с надлежащей гидроизоляцией; полимерных материалов (пластиковые емкости); листов нержавеющей стали, утепленных теплоизолятором. Вокруг резервуара чистой воды устанавливается зона строгого режима – зона санитарной охраны. Цель использования РЧВ: 1) накопительная емкость – для компенсации неравномерности потребления воды в течение суток; 2) аварийный запас – на случай отказа насосного оборудования, водозаборного узл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Для добычи артезианской воды использу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дозаборные скважи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шахтные колодц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раншейные водозабо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алерейные водозабор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 xml:space="preserve">Для добычи артезианской воды используются водозаборные (артезианские) скважины. Артезианская скважина – это буровая скважина, которая пробурена для эксплуатации подземных вод. Артезианские водоносные горизонты залегают между двумя водоупорными слоями и надежно защищены от поверхностного загрязнения. В отличие от грунтовых вод они часто имеют отдаленную область питания – за несколько километров и даже за десятки и сотни километров.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Обработка воды, поступающей из природного водоисточника, для приведения ее качества в соответствие с требованиями технологических потребителе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доподготов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забо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отведение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водоснабж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бработка воды, поступающей из природного водоисточника, для приведения ее качества в соответствие с требованиями технологических потребителей называется водоподготовкой. Может производиться на сооружениях или установках водоподготовки для нужд коммунального хозяйства, теплогенерирующих предприятий, транспорта, промышленных предприятий. Водоподготовка заключается в освобождении воды от грубодисперсных и коллоидных примесей и содержащихся в ней солей, тем самым предотвращаются отложение накипи, унос солей паром, коррозия металлов, а также загрязнение обрабатываемых материалов при использовании воды в технологических процесса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Резервуар, по которому протекает сточная вода, смешанная с активным илом, где происходит биохимическая очистка сточной воды,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эротен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емни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стойник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метатен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Резервуар, по которому протекает сточная вода, смешанная с активным илом, где происходит биохимическая очистка сточной воды, называется аэротенком. Воздух, вводимый с помощью пневматических или механических аэраторов, перемешивает обрабатываемую сточную воду с активным илом и насыщает ее кислородом, необходимым для жизнедеятельности бактерий. Большая насыщенность сточной воды активным илом и непрерывное поступление кислорода обеспечивают интенсивное биохимическое окисление органических веществ, поэтому аэротенки являются одним из наиболее совершенных сооружений для биохимической очистки.</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6: Чрезвычайные ситуации (ЧС) на транспорте</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Одним из основных требований безопасности на авиационном транспорте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прет на пользование авиатранспортом людям, имеющим противопоказания по здоров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прет на хождение по салону во время полета авиалайне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ход к месту стоянки воздушных судов без сопровождения работников аэропор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возка газовых баллончиков в ручной клад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дним из основных требований безопасности на авиационном транспорте является запрет на пользование авиатранспортом людям, имеющим противопоказания по здоровью. К требованиям безопасности на авиационном транспорте также относятся запрет на хождение по салону при движении авиалайнера по земле, взлете и посадке; запрет на выход к месту стоянки воздушных судов без сопровождения работников аэропорта; запрет на перевозку легковоспламеняющихся и взрывоопасных материалов, самовозгорающихся предметов, баллонов со сжатым и сжиженным газом, ядовитыми, отравляющими, едкими веществами, холодного и огнестрельного оруж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Одним из основных требований безопасности на авиационном транспорте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прет на хождение по салону при движении авиалайнера по земле, взлете и посадк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прет на хождение по салону во время полета авиалайне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ход к месту стоянки воздушных судов без сопровождения работников аэропор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ьзование авиатранспортом людям, имеющим противопоказания по здоров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дним из основных требований безопасности на авиационном транспорте является запрет на хождение по салону при движении авиалайнера по земле, взлете и посадке. К требованиям безопасности на авиационном транспорте относятся запрет на выход к месту стоянки воздушных судов без сопровождения работников аэропорта; перевозку легковоспламеняющихся и взрывоопасных материалов, самовозгорающихся предметов, баллонов со сжатым и сжиженным газом, ядовитыми, отравляющими, едкими веществами, холодного и огнестрельного оружия; пользование авиатранспортом людям, имеющим противопоказания по здоров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Одним из основных требований безопасности при пользовании эскалатором метро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ход с левой стор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ход с правой стор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ход по центр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сутствие проход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дним из основных требований безопасности при пользовании эскалатором метро является проход с левой стороны. К требованиям безопасности при пользовании эскалатором метро также относятся размещение с правой стороны лицом по направлению движения, придерживание поручня. Запрещается прислоняться к неподвижным частям эскалатора, сидеть на ступеньках, ставить вещи на ступеньки и поручен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Одной из мер безопасности на железной дороге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прет на передвижение в зоне расположения стрелочных перевод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ход железнодорожного переезда при опущенном шлагбаум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ход железнодорожного переезда при включенной звуковой сигнализ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прет на передвижение по перрону во время движения поезд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дной из мер безопасности на железной дороге является запрет на передвижение в зоне расположения стрелочных переводов. В случае автоматического перевода стрелок нога может быть зажата между ними. К требованиям безопасности на железной дороге также относятся запрет на хождение по железнодорожному пути, вдоль насыпи железной дороги, по краю платформы; переход железнодорожного переезда при опущенном шлагбауме, включенной звуковой и световой сигнализации; вход в вагон и выход из него только на станциях со стороны перрона или посадочной  платформы, после полной остановки поезда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При возникновении аварийной ситуации в автомобильном транспорте в первую очередь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группироваться, лечь на пол или на сидение, защитить голову руками, напрячь мышц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группироваться, вытянуть ноги, голову положить на спинку кресла, расслабить мышц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сстегнуть ремень безопасности, сгруппироваться, сцепить руки под коленями, напрячь мышц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расстегнуть ремень безопасности, вытянуть ноги, голову положить на колени, расслабить мышц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 xml:space="preserve">При возникновении аварийной ситуации в автомобильном транспорте в первую очередь необходимо сгруппироваться, лечь на пол или на сидение, защитить голову руками, напрячь мышцы, накрыть детей своим телом. Необходимо сохранять самообладание в любой ситуации. Автомобиль можно покинуть только после полной его остановки. После этого необходимо отойти на безопасное расстояние от места аварии; вызвать сотрудников ГИБДД, спасателей, пожарных, медиков; оказать помощь пострадавшим.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При возникновении аварийной ситуации в самолете в первую очередь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группироваться, сцепить руки под коленями, голову положить на колен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группироваться, вытянуть ноги, голову положить на спинку кресл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сстегнуть ремень безопасности, сгруппироваться, сцепить руки под колен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сстегнуть ремень безопасности, вытянуть ноги, голову положить на колен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и возникновении аварийной ситуации в самолете в первую очередь необходимо сгруппироваться, сцепить руки под коленями, голову положить на колени. Нельзя выпрямлять ноги и располагать их под впереди стоящим креслом. В момент удара они могут быть травмированы. Нужно оставаться в кресле до полной остановки самолета, не поднимая панику, действуя быстро и умел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Одним из основных требований безопасности при пользовании эскалатором метро является размещение с _____________ по направлению движ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авой стороны лиц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вой стороны лиц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вой стороны спи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ой стороны спи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дним из основных требований безопасности при пользовании эскалатором метро является размещение с правой стороны лицом по направлению движения. К требованиям безопасности при пользовании эскалатором метро также относятся проход с левой стороны, придерживание поручня. Запрещается прислоняться к неподвижным частям эскалатора, сидеть на ступеньках, ставить вещи на ступеньки и поручень.</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8.Видимость дороги в направлении движения, загороженная растительностью, сооружениями, рельефом местности и т.д., в том числе транспортными средствами, называется ______ видим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гранич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пол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л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достаточ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идимость дороги в направлении движения, загороженная растительностью, сооружениями, рельефом местности и т.д., в том числе транспортными средствами, называется ограниченной видимостью. Ограниченная видимость присутствует в конце подъема и на опасных поворотах, где обычно участок дороги обозначается средством технической организации дорожного движения в виде дорожной линии разметки (сплошная осевая линия), наносимой на опасных участках дорог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 (ДТП),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асностью для дви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нужденной останов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граниченной видим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достаточной видимос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 (ДТП), называется опасностью для движения. Опасность для движения возникает в момент, когда для предотвращения ДТП водитель должен был принять необходимые меры, если у него была объективная возможность выявить действия водителя другого транспортного средства, которые противоречат требованиям Правил дорожного движения и поэтому вызвали ДТП.</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Происшествие, при котором механическое транспортное средство ударилось о неподвижный предмет,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ездом на препятств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олкнов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рокиды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нужденной останов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оисшествие, при котором механическое транспортное средство ударилось о неподвижный предмет или наехало на него (опору моста, столб, дерево, ограждение и</w:t>
      </w:r>
      <w:r>
        <w:rPr>
          <w:rFonts w:cs="Times New Roman" w:ascii="Times New Roman" w:hAnsi="Times New Roman"/>
          <w:sz w:val="24"/>
          <w:szCs w:val="24"/>
        </w:rPr>
        <w:t> </w:t>
      </w:r>
      <w:r>
        <w:rPr>
          <w:rFonts w:cs="Times New Roman" w:ascii="Times New Roman" w:hAnsi="Times New Roman"/>
          <w:sz w:val="27"/>
          <w:szCs w:val="27"/>
        </w:rPr>
        <w:t>т.</w:t>
      </w:r>
      <w:r>
        <w:rPr>
          <w:rFonts w:cs="Times New Roman" w:ascii="Times New Roman" w:hAnsi="Times New Roman"/>
          <w:sz w:val="24"/>
          <w:szCs w:val="24"/>
        </w:rPr>
        <w:t> </w:t>
      </w:r>
      <w:r>
        <w:rPr>
          <w:rFonts w:cs="Times New Roman" w:ascii="Times New Roman" w:hAnsi="Times New Roman"/>
          <w:sz w:val="27"/>
          <w:szCs w:val="27"/>
        </w:rPr>
        <w:t>д.), называется наездом на препятствие. Основными причинами дорожно-транспортного происшествия являются нарушение правил движения; превышение скорости; управление автомобилем в нетрезвом состоянии; низкая квалификация водителя; плохое состояние дороги, метеоусловия; неисправность автомобил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Одним из основных требований безопасности на наземном транспорте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или выход из транспортного средства после его полной останов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ход или выход из транспортного средства после начала тормо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возка легковоспламеняющихся и взрывоопасных материалов в пластиковых тара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жидание общественного транспорта на обочине дорог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Одним из основных требований безопасности на наземном транспорте (трамвай, троллейбус, автобус, маршрутное такси) является вход или выход из транспортного средства после его полной остановки. К требованиям безопасности на наземном транспорте также относятся ожидание общественного транспорта только на остановках, при отсутствии специальных площадок – на тротуаре или обочине дороги рядом с указателем остановки; запрет на перевозку легковоспламеняющихся жидкостей, взрывоопасных предметов, колющих и режущих инструментов. При движении запрещается высовываться из окон и люк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Разрешенная максимальная скорость движения легковых автомобилей на автомагистралях составляет ______ км/ч.</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9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8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Разрешенная максимальная скорость движения легковых автомобилей на автомагистралях составляет 110 км/ч.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дорожного дви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Дорога,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втомагистрал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торостеп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секае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снов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Дорога,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 называется автомагистралью. На автомагистралях запрещается: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по состоянию – менее 40 км/ч; движение грузовых автомобилей с разрешенной максимальной массой более 3,5 т далее второй полосы; остановка вне специальных площадок для стоянки; разворот и въезд в технологические разрывы разделительной полосы; движение задним ходом; учебная езда.</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4.Видимость дороги менее 300 м в условиях тумана, дождя, снегопада и т.д. называется ______ видим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достаточ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гранич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пол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л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Видимость дороги менее 300 м в условиях тумана, дождя, снегопада и т.д., а также в сумерки называется недостаточной видимостью. Временное ухудшение видимости по метеорологическим условиям является особенно опасным, так как в большинстве случаев не представляется возможным заранее с помощью дорожных знаков предупредить об этом водителей. Расстояние 300 м принято с учетом возможности остановки сближающихся на дороге встречных автомобилей при максимально разрешенной скорости 90 км/ч и коэффициенте сцепления шин с дорогой около 0,30–0,35, что характерно для мокрой дороги.</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17.: Понятие о чрезвычайных ситуациях социального характера. Классификация, закономерности проявления</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Состояние особой перестройки всей жизнедеятельности организма в связи с хроническим употреблением наркотиков, проявляющееся в виде интенсивных физических и психических расстройств, развивающихся сразу после прекращения действия наркотик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зической зависим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олерант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зиологической зависим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оксикоман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остояние особой перестройки всей жизнедеятельности организма в связи с хроническим употреблением наркотиков, проявляющееся в виде интенсивных физических и психических расстройств, развивающихся сразу после прекращения действия наркотика, называется физической зависимостью.</w:t>
        <w:br/>
        <w:t>Толерантность означает появление привыкания к получаемой дозе наркотика, когда больному требуется для достижения прежнего психофизического эффекта более высокая доза наркотиков.</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сихическая зависимость – болезненное стремление непрерывно или периодически принимать наркотический препарат, чтобы испытывать определенные ощущения или снять явление психического дискомфорта. Она возникает при систематическом употреблении наркотиков и иногда даже после однократного их прием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оксикомания – злоупотребление веществами, не признанными нормативными актами в качестве наркотических веществ (лекарственная и бытовая токсиком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Анонимные телефонные звонки с угрозами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резвычайной ситуацией социального характе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лким хулиган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шантажным действ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лостным хулиганством</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Анонимные телефонные звонки с угрозами являются чрезвычайной ситуацией социального характера. Анонимные телефонные звонки с угрозами совершения терактов – довольно распространенное явление по всей России.</w:t>
      </w:r>
      <w:r>
        <w:rPr>
          <w:rFonts w:cs="Times New Roman" w:ascii="Times New Roman" w:hAnsi="Times New Roman"/>
          <w:sz w:val="24"/>
          <w:szCs w:val="24"/>
        </w:rPr>
        <w:t xml:space="preserve"> </w:t>
      </w:r>
      <w:r>
        <w:rPr>
          <w:rFonts w:cs="Times New Roman" w:ascii="Times New Roman" w:hAnsi="Times New Roman"/>
          <w:sz w:val="27"/>
          <w:szCs w:val="27"/>
        </w:rPr>
        <w:t>Такое преступление, как телефонный терроризм, посягает на общественный порядок. Все подобного рода сообщения проверяются правоохранительными органами, что может сказаться на борьбе с реальными преступлениями. В соответствии с законодательством РФ лица, виновные в совершении указанных преступлений, могут быть осуждены на срок до 3 лет лишения свободы, кроме того, принуждаются к возмещению причиненного преступлением ущерба, который, как показывает практика, бывает значите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Региональные и локальные вооруженные столкновения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резвычайными ситуациями социального характе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утригосударственными противореч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ждународными конфликт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циональными противоречия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Региональные и локальные вооруженные столкновения являются чрезвычайными ситуациями социального характера.</w:t>
      </w:r>
      <w:r>
        <w:rPr>
          <w:rFonts w:cs="Times New Roman" w:ascii="Times New Roman" w:hAnsi="Times New Roman"/>
          <w:sz w:val="24"/>
          <w:szCs w:val="24"/>
        </w:rPr>
        <w:t xml:space="preserve"> </w:t>
      </w:r>
      <w:r>
        <w:rPr>
          <w:rFonts w:cs="Times New Roman" w:ascii="Times New Roman" w:hAnsi="Times New Roman"/>
          <w:sz w:val="27"/>
          <w:szCs w:val="27"/>
        </w:rPr>
        <w:t>Одна из важнейших причин войн и вооруженных столкновений – отсутствие взаимопонимания между людьми,</w:t>
      </w:r>
      <w:r>
        <w:rPr>
          <w:rFonts w:cs="Times New Roman" w:ascii="Times New Roman" w:hAnsi="Times New Roman"/>
          <w:sz w:val="24"/>
          <w:szCs w:val="24"/>
        </w:rPr>
        <w:t xml:space="preserve"> </w:t>
      </w:r>
      <w:r>
        <w:rPr>
          <w:rFonts w:cs="Times New Roman" w:ascii="Times New Roman" w:hAnsi="Times New Roman"/>
          <w:sz w:val="27"/>
          <w:szCs w:val="27"/>
        </w:rPr>
        <w:t>социальными группами, политическими движениями и государствами. Война и вооруженный конфликт – это социальные явления одного порядка, различающиеся лишь по степени и масштабам применения насилия для достижения определенных политических цел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К типу политико-социальных чрезвычайных ситуаций (ЧС)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тнический конфлик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менение границ и политики государ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худшение экологической обстанов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высокий процент бед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типу политико-социальных чрезвычайных ситуаций (ЧС) относятся этнический, религиозный, политический, экономический конфликты, вой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Курение, пристрастие к алкоголю и наркотикам, оказывающие негативное влияние на организм человека, его здоровье и работоспособность,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редными привычк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ым з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ужием массового по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оксикоман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урение, пристрастие к алкоголю и наркотикам, оказывающим негативное влияние на организм человека, его здоровье и работоспособность, называются вредными привычками. Эти привычки представляют серьезную угрозу для социального благополучия людей. Многие вредные привычки имеют характер зависимости, то есть человек знает о вреде привычки, но не может от нее избавиться из-за того, что она приносит кратковременное удовольствие или облегчение. Г</w:t>
      </w:r>
      <w:r>
        <w:rPr>
          <w:rFonts w:cs="Times New Roman" w:ascii="Times New Roman" w:hAnsi="Times New Roman"/>
          <w:color w:val="000000"/>
          <w:sz w:val="27"/>
          <w:szCs w:val="27"/>
        </w:rPr>
        <w:t>осударство, постоянно заботящееся о своих гражданах, улучшающее качество жизни, культуру населения, ведет к снижению количества социальных опасностей, способствует повышению безопасности каждого человека и всего общества в целом. Всему этому должна содействовать серьезная юридическая, психологическая, информационная, гигиеническая и физическая подготовка человека, позволяющая умело и грамотно противодействовать тем и иным опасным ситуациям и вредным привычкам</w:t>
      </w:r>
      <w:r>
        <w:rPr>
          <w:rFonts w:cs="Times New Roman" w:ascii="Times New Roman" w:hAnsi="Times New Roman"/>
          <w:sz w:val="27"/>
          <w:szCs w:val="27"/>
        </w:rPr>
        <w:t>. Токсикомания – заболевание, обусловленное зависимостью от психоактивных и других одурманивающих веществ, официально не отнесенных к наркотикам.</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b/>
          <w:sz w:val="27"/>
          <w:szCs w:val="27"/>
        </w:rPr>
        <w:t>6.При получении информации о готовящемся террористическом акте необходимо …</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общить правоохранительным органа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овестить всех своих сосед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писать заявление в прокуратур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ложить своему руководству</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При получении информации о готовящемся террористическом акте необходимо немедленно сообщить об имеющейся информации правоохранительным органам. При этом указать: время, место, обстоятельства получения информации, кто передал информацию о готовящемся террористическом акте и по возможности дословное ее содержа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К виду чрезвычайных ситуаций (ЧС) социального характера, связанных с нарушением психики человека,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уици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рком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абакокур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лкоголиз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виду чрезвычайных ситуаций (ЧС) социального характера, связанных с нарушением психики человека, относится суицид.</w:t>
      </w:r>
      <w:r>
        <w:rPr>
          <w:rFonts w:cs="Times New Roman" w:ascii="Times New Roman" w:hAnsi="Times New Roman"/>
          <w:sz w:val="24"/>
          <w:szCs w:val="24"/>
        </w:rPr>
        <w:t xml:space="preserve"> </w:t>
      </w:r>
      <w:r>
        <w:rPr>
          <w:rFonts w:cs="Times New Roman" w:ascii="Times New Roman" w:hAnsi="Times New Roman"/>
          <w:sz w:val="27"/>
          <w:szCs w:val="27"/>
        </w:rPr>
        <w:t>Суицид – самоубийство (от лат. suis – себя + caedo – убивать) – форма психической и поведенческой активности, имеющей целью добровольное самоуничтожение. Суицид может быть социальным (не быть в тягость), религиозным, философским или определяемым личностными установками; либо патологическим проявлением различных психических расстройств (аффективных, тревожных, бредовых, инволюционных), то есть может рассматриваться как вариант патологического поведения; либо может осуществиться в условиях острого экзистенциального кризис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Чрезвычайные ситуации социального характера отличаются от других видов ЧС свое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казуем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коротеч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ожидан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крытнос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Чрезвычайные ситуации социального характера отличаются от других видов ЧС своей предсказуемостью.</w:t>
      </w:r>
      <w:r>
        <w:rPr>
          <w:rFonts w:cs="Times New Roman" w:ascii="Times New Roman" w:hAnsi="Times New Roman"/>
          <w:sz w:val="24"/>
          <w:szCs w:val="24"/>
        </w:rPr>
        <w:t xml:space="preserve"> </w:t>
      </w:r>
      <w:r>
        <w:rPr>
          <w:rFonts w:cs="Times New Roman" w:ascii="Times New Roman" w:hAnsi="Times New Roman"/>
          <w:sz w:val="27"/>
          <w:szCs w:val="27"/>
        </w:rPr>
        <w:t>Легче прогнозировать социальную, политическую, экономическую ситуации, сложнее – стихийные бедствия. Своевременное прогнозирование ЧС и правильные действия позволяют избежать значительных потерь и в отдельных случаях предотвратить ЧС социального характе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Отличительной особенностью чрезвычайной ситуации социального характера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гроза большому числу люд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начительные материальные потер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худшение экологической обстанов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дение технологической дисциплин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 xml:space="preserve">Отличительной особенностью чрезвычайной ситуации социального характера является угроза большому числу людей. Чрезвычайные ситуации социального характера более масштабны и трагичны, чем самое грандиозное стихийное природное бедствие, причем вне зависимости от того, привело ли это только к снижению уровня жизни населения или к революции и гражданской войне. Жертвы и в том и в другом случае исчисляются сотнями тысяч. Носителями социальных опасностей являются люди, образующие определенные социальные группы.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Метод, посредством которого организованная группа или отдельное лицо стремиться достичь своих целей преимущественно через насили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ррор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ндит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абеж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могатель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Метод, посредством которого организованная группа или отдельное лицо стремится достичь своих целей преимущественно через насилие, называется терроризмом.</w:t>
      </w:r>
      <w:r>
        <w:rPr>
          <w:rFonts w:cs="Times New Roman" w:ascii="Times New Roman" w:hAnsi="Times New Roman"/>
          <w:color w:val="000000"/>
          <w:sz w:val="27"/>
          <w:szCs w:val="27"/>
        </w:rPr>
        <w:t xml:space="preserve"> Государство и органы власти предпринимают самые разнообразные и масштабные меры, направленные на последовательное эффективное устранение причин, способствующих возникновению и распространению террористических опасностей.</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sz w:val="27"/>
          <w:szCs w:val="27"/>
        </w:rPr>
        <w:t>Бандитизм – это организация вооруженных банд с целью нападения на государственные и общественные учреждения либо на отдельных лиц с целью завладения чужым имуществом и материальными ценностями.</w:t>
        <w:br/>
      </w:r>
      <w:r>
        <w:rPr>
          <w:rFonts w:cs="Times New Roman" w:ascii="Times New Roman" w:hAnsi="Times New Roman"/>
          <w:color w:val="000000"/>
          <w:sz w:val="27"/>
          <w:szCs w:val="27"/>
        </w:rPr>
        <w:t>Грабеж</w:t>
      </w:r>
      <w:r>
        <w:rPr>
          <w:rFonts w:cs="Times New Roman" w:ascii="Times New Roman" w:hAnsi="Times New Roman"/>
          <w:sz w:val="27"/>
          <w:szCs w:val="27"/>
        </w:rPr>
        <w:t>–</w:t>
      </w:r>
      <w:r>
        <w:rPr>
          <w:rFonts w:cs="Times New Roman" w:ascii="Times New Roman" w:hAnsi="Times New Roman"/>
          <w:color w:val="000000"/>
          <w:sz w:val="27"/>
          <w:szCs w:val="27"/>
        </w:rPr>
        <w:t xml:space="preserve"> открытое похищение государственного, общественного или личного имущества граждан, совершенное без насилия над личностью или с насилием, неопасным для жизни и здоровья.</w:t>
      </w:r>
    </w:p>
    <w:p>
      <w:pPr>
        <w:pStyle w:val="Normal"/>
        <w:spacing w:lineRule="auto" w:line="240" w:before="0" w:after="0"/>
        <w:ind w:firstLine="720"/>
        <w:jc w:val="both"/>
        <w:rPr>
          <w:rFonts w:ascii="Times New Roman" w:hAnsi="Times New Roman" w:cs="Times New Roman"/>
          <w:color w:val="000000"/>
          <w:sz w:val="27"/>
          <w:szCs w:val="27"/>
        </w:rPr>
      </w:pPr>
      <w:r>
        <w:rPr>
          <w:rFonts w:cs="Arial" w:ascii="Arial" w:hAnsi="Arial"/>
          <w:color w:val="000000"/>
          <w:sz w:val="27"/>
          <w:szCs w:val="27"/>
        </w:rPr>
        <w:t> </w:t>
      </w:r>
      <w:r>
        <w:rPr>
          <w:rFonts w:cs="Times New Roman" w:ascii="Times New Roman" w:hAnsi="Times New Roman"/>
          <w:color w:val="000000"/>
          <w:sz w:val="27"/>
          <w:szCs w:val="27"/>
        </w:rPr>
        <w:t xml:space="preserve">Вымогательство в уголовном праве </w:t>
      </w:r>
      <w:r>
        <w:rPr>
          <w:rFonts w:cs="Times New Roman" w:ascii="Times New Roman" w:hAnsi="Times New Roman"/>
          <w:sz w:val="27"/>
          <w:szCs w:val="27"/>
        </w:rPr>
        <w:t xml:space="preserve">– </w:t>
      </w:r>
      <w:r>
        <w:rPr>
          <w:rFonts w:cs="Times New Roman" w:ascii="Times New Roman" w:hAnsi="Times New Roman"/>
          <w:color w:val="000000"/>
          <w:sz w:val="27"/>
          <w:szCs w:val="27"/>
        </w:rPr>
        <w:t>это преступление против собственности, заключающееся в требовании передачи имущества (или права на имущество) под угрозой насилия над лицом, в ведении или под охраной которого находится это имущество, или над его близкими, а также под угрозой оглашения позорящих сведений о них или истребления их имущ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К социальным болезням относ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уберкуле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лкоголиз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рком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абакокуре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социальным болезням относятся туберкулез, СПИД, венерические заболевания. Наркомания, алкоголизм, табакокурение относятся к типу чрезвычайных ситуаций социального характера, называемому «употребление веществ, разрушающих организ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К социальным болезням, которые связанны с нарушением здоровья человека и являются опасными для окружающих, относится(-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енерические заболе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рком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уици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омбирование созна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социальным болезням, которые связанны с нарушением здоровья человека и являются опасными для окружающих, относятся венерические заболевания. Венерические заболевания – инфекционные заболевания, передаваемые, как правило, половым путем. В России умышленное заражение другого лица венерической болезнью является преступлением, за это деяние установлена уголовная ответственность. Способ заражения венерической болезнью не имеет значения для квалификации преступления. Под заражением венерической болезнью следует понимать передачу этой болезни лицом, знавшим о наличии у него такой болезни, путем совершения любых действий, которые, по общему правилу, ведут к заражению: совершение полового акта, поцелуи, питание из одной посуды, несоблюдение иных гигиенических правил лицом, страдающим венерическим заболе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К типу экономико-социальных чрезвычайных ситуаций (ЧС)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изкая занятость насе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тнический конфлик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лигиозный конфлик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ий конфликт</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типу экономико-социальных чрезвычайных ситуаций (ЧС) относится низкая занятость населения. Этнический, религиозный, экономический конфликты относятся к типу политико-социальных Ч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В чрезвычайных ситуациях (ЧС), связанных с нарушением здоровья человека, выделяют _____ типа(-ов) Ч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чрезвычайных ситуациях (ЧС), связанных с нарушением здоровья человека, выделяют 3 типа ЧС: употребление веществ, разрушающих организм (наркомания, алкоголизм, табакокурение); социальные болезни (СПИД, венерические заболевания, туберкулез); нарушение психики (суицид, зомбирование сознания, аномальное психическое по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8: Чрезвычайные ситуации военного времени</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По действию на организм человека выделяют ________ групп боевых отравляющих вещест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6</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7</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5</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sz w:val="27"/>
          <w:szCs w:val="27"/>
        </w:rPr>
        <w:t>По действию на организм человека, выделяют 6 групп боевых отравляющих веществ (БОВ): отравляющие вещества удушающего действия (относится</w:t>
      </w:r>
      <w:r>
        <w:rPr>
          <w:rFonts w:cs="Times New Roman" w:ascii="Times New Roman" w:hAnsi="Times New Roman"/>
          <w:color w:val="000000"/>
          <w:sz w:val="27"/>
          <w:szCs w:val="27"/>
        </w:rPr>
        <w:t xml:space="preserve"> фосген), боевые отравляющие вещества нервно-паралитического действия (Ви-Икс, зарин, зоман), общеядовитого действия (синильная кислота и хлорциан), удушающего действия (фосген, дифосген), кожно-нарывного действия (иприт, люизит), раздражающего действия (Си</w:t>
      </w:r>
      <w:r>
        <w:rPr>
          <w:rFonts w:cs="Times New Roman" w:ascii="Times New Roman" w:hAnsi="Times New Roman"/>
          <w:sz w:val="27"/>
          <w:szCs w:val="27"/>
        </w:rPr>
        <w:t>-</w:t>
      </w:r>
      <w:r>
        <w:rPr>
          <w:rFonts w:cs="Times New Roman" w:ascii="Times New Roman" w:hAnsi="Times New Roman"/>
          <w:color w:val="000000"/>
          <w:sz w:val="27"/>
          <w:szCs w:val="27"/>
        </w:rPr>
        <w:t>Эс, адамсит) и психохимического действия (Би-</w:t>
      </w:r>
      <w:r>
        <w:rPr>
          <w:rFonts w:cs="Times New Roman" w:ascii="Times New Roman" w:hAnsi="Times New Roman"/>
          <w:sz w:val="27"/>
          <w:szCs w:val="27"/>
        </w:rPr>
        <w:t>Зет</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Этническое оружие относится к ________ видам оруж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вейш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ы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сокото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релков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Генетическое и этническое оружие относится к новейшим видам оружия.</w:t>
      </w:r>
      <w:r>
        <w:rPr>
          <w:rFonts w:cs="Times New Roman" w:ascii="Times New Roman" w:hAnsi="Times New Roman"/>
          <w:sz w:val="24"/>
          <w:szCs w:val="24"/>
        </w:rPr>
        <w:t xml:space="preserve"> </w:t>
      </w:r>
      <w:r>
        <w:rPr>
          <w:rFonts w:cs="Times New Roman" w:ascii="Times New Roman" w:hAnsi="Times New Roman"/>
          <w:sz w:val="27"/>
          <w:szCs w:val="27"/>
        </w:rPr>
        <w:t>Изучение естественного и генетического различия между людьми, их тонкой биохимической структуры, различия в группах крови, пигментации кожи натолкнуло ученых на мысль использовать эти особенности для создания так называемого этнического оружия. По мнению ученых, такое оружие может прицельно поражать специально разработанными биологическими агентами одни этнические группы населения и быть абсолютно индифферентными по отношению к друг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Генетическое оружие относится к ________ видам оруж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вейш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и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ктери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косм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Генетическое оружие относится к новейшим видам оружия.</w:t>
        <w:br/>
        <w:t>Генная инженерия достигла значительных результатов, что позволяет обеспечить производство токсичных продуктов, которые можно применять в качестве оружия. Это создает принципиально новую стратегическую ситуацию, когда главной целью «генетической войны» со стороны некоторых стран становится не разгром вооруженных сил противника, а уничтожение значительной части его населения, которое объявляется «избыточным» на фоне убывающего плодородия Земл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К классу чрезвычайных ситуаций (ЧС), связанных с применением новейших видов оружия, относится применение ___________ оруж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еофизическ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кет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анков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релков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классу чрезвычайных ситуаций (ЧС), связанных с применением новейших видов оружия, относится применение геофизического оруж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К классу чрезвычайных ситуаций (ЧС), связанных с применением обычных средств, относится применение ___________ оруж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виацион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учев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ядер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смическ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классу чрезвычайных ситуаций (ЧС), связанных с применением обычных средств, относится применение авиационного оруж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К классу чрезвычайных ситуаций (ЧС), связанных с применением оружия массового поражения, относится применение ________ оруж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дер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релков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сокоточ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учев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классу чрезвычайных ситуаций (ЧС), связанных с применением оружия массового поражения, относится применение ядерного оружия</w:t>
      </w:r>
      <w:r>
        <w:rPr>
          <w:rFonts w:cs="Times New Roman" w:ascii="Times New Roman" w:hAnsi="Times New Roman"/>
          <w:b/>
          <w:bCs/>
          <w:sz w:val="27"/>
          <w:szCs w:val="27"/>
        </w:rPr>
        <w:t>.</w:t>
      </w:r>
      <w:r>
        <w:rPr>
          <w:rFonts w:cs="Times New Roman" w:ascii="Times New Roman" w:hAnsi="Times New Roman"/>
          <w:b/>
          <w:bCs/>
          <w:sz w:val="24"/>
          <w:szCs w:val="24"/>
        </w:rPr>
        <w:t xml:space="preserve"> </w:t>
      </w:r>
      <w:r>
        <w:rPr>
          <w:rFonts w:cs="Times New Roman" w:ascii="Times New Roman" w:hAnsi="Times New Roman"/>
          <w:sz w:val="27"/>
          <w:szCs w:val="27"/>
        </w:rPr>
        <w:t>Ядерное оружие, оружие, в котором средством поражения является ядерный заряд; представляет собой комплекс, включающий ядерный боеприпас, средство доставки его к цели (ракета, торпеда, самолет, артиллерийский выстрел), а также различные средства управления, обеспечивающие попадание боеприпаса в цель. Различают собственно ядерное и термоядерное оружие. Действие ядерного оружия основано на использовании поражающих факторов ядерного взры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К классу чрезвычайных ситуаций (ЧС), связанных с применением оружия массового поражения, относится применение ___________ оруж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имическ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релков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сокоточ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учев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классу чрезвычайных ситуаций (ЧС), связанных с применением оружия массового поражения, относится применение химического оружия.</w:t>
      </w:r>
      <w:r>
        <w:rPr>
          <w:rFonts w:cs="Times New Roman" w:ascii="Times New Roman" w:hAnsi="Times New Roman"/>
          <w:b/>
          <w:bCs/>
          <w:sz w:val="24"/>
          <w:szCs w:val="24"/>
        </w:rPr>
        <w:t xml:space="preserve"> </w:t>
      </w:r>
      <w:r>
        <w:rPr>
          <w:rFonts w:cs="Times New Roman" w:ascii="Times New Roman" w:hAnsi="Times New Roman"/>
          <w:sz w:val="27"/>
          <w:szCs w:val="27"/>
        </w:rPr>
        <w:t>Химическое оружие – это оружие массового поражения, действие которого основано на токсических свойствах химических веществ. Главными его компонентами являются боевые отравляющие вещества (ОВ), средства их доставки и применения (носители), приборы управления. ОВ снаряжаются ракеты, авиационные бомбы, артиллерийские снаряды и ми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К классу чрезвычайных ситуаций (ЧС), связанных с применением оружия массового поражения, относится применение ___________ оруж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актериологическ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сокоточ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смическ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учев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классу чрезвычайных ситуаций (ЧС), связанных с применением оружия массового поражения относится применение бактериологического оружия.</w:t>
      </w:r>
      <w:r>
        <w:rPr>
          <w:rFonts w:cs="Times New Roman" w:ascii="Times New Roman" w:hAnsi="Times New Roman"/>
          <w:sz w:val="24"/>
          <w:szCs w:val="24"/>
        </w:rPr>
        <w:t xml:space="preserve"> </w:t>
      </w:r>
      <w:r>
        <w:rPr>
          <w:rFonts w:cs="Times New Roman" w:ascii="Times New Roman" w:hAnsi="Times New Roman"/>
          <w:sz w:val="27"/>
          <w:szCs w:val="27"/>
        </w:rPr>
        <w:t>Бактериологическое оружие</w:t>
      </w:r>
      <w:r>
        <w:rPr>
          <w:rFonts w:cs="Times New Roman" w:ascii="Times New Roman" w:hAnsi="Times New Roman"/>
          <w:b/>
          <w:bCs/>
          <w:sz w:val="27"/>
          <w:szCs w:val="27"/>
        </w:rPr>
        <w:t xml:space="preserve"> (</w:t>
      </w:r>
      <w:r>
        <w:rPr>
          <w:rFonts w:cs="Times New Roman" w:ascii="Times New Roman" w:hAnsi="Times New Roman"/>
          <w:sz w:val="27"/>
          <w:szCs w:val="27"/>
        </w:rPr>
        <w:t>биологическое оружие) – оружие, поражающее действие которого основано на болезнетворных свойствах микроорганизмов – возбудителей заболеваний людей, животных и растений. Основой поражающего действия биологического оружия являются бактериальные средства – бактерии, вирусы, риккетсии, грибы и токсические продукты их жизнедеятельности, используемые для военных целей с помощью живых зараженных переносчиков заболеваний (насекомых, грызунов, клещей) или в виде суспензий и порошк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К классу чрезвычайных ситуаций (ЧС), связанных с применением обычных средств поражения, относится применени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кетного воору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смического оруж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оевых отравляющих вещест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еофизического оруж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К классу чрезвычайных ситуаций (ЧС), связанных с применением обычных средств поражения, относится применение ракетного вооружения. Ракетное оружие – это оружие, в котором средства поражения доставляются к цели с помощью ракет – беспилотных летательных аппаратов, оснащенных реактивным двигателем. Ракетное оружие обладает чрезвычайно большим диапазоном функционального использования и, как следствие, широкими конструктивными особенностями (от носимого ракетного вооружения до сложных ракетных комплексов и систем всех видов и назначен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Территория, подвергшаяся непосредственному воздействию поражающих факторов ядерного взрыв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чагом ядерного по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чагом химического по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зоной радиоактивного за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зоной отчуждения</w:t>
      </w:r>
    </w:p>
    <w:p>
      <w:pPr>
        <w:pStyle w:val="Normal"/>
        <w:spacing w:lineRule="auto" w:line="240" w:before="0" w:after="0"/>
        <w:ind w:firstLine="720"/>
        <w:jc w:val="both"/>
        <w:rPr>
          <w:rFonts w:ascii="Times New Roman" w:hAnsi="Times New Roman" w:cs="Times New Roman"/>
          <w:b/>
          <w:b/>
          <w:bCs/>
          <w:sz w:val="27"/>
          <w:szCs w:val="27"/>
          <w:lang w:val="en-US"/>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Территория, подвергшаяся непосредственному воздействию поражающих факторов ядерного взрыва, называется очагом ядерного поражения. Очаг ядерного поражения характеризуется массовыми разрушениями зданий, сооружений, завалами, авариями в сетях коммунально–энергетического хозяйства, пожарами, радиоактивным заражением местности и значительными потерями среди насе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чагом химического поражения называют территорию, в пределах которой в результате воздействия химического оружия произошли массовые поражения людей и сельскохозяйственных животны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она радиоактивного поражения – это территория, подвергшаяся заражению радиоактивными веществами в результате их выпадения из радиоактивного облака после ядерного взрыва.</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color w:val="000000"/>
          <w:sz w:val="27"/>
          <w:szCs w:val="27"/>
        </w:rPr>
        <w:t xml:space="preserve">Зона отчуждения </w:t>
      </w:r>
      <w:r>
        <w:rPr>
          <w:rFonts w:cs="Times New Roman" w:ascii="Times New Roman" w:hAnsi="Times New Roman"/>
          <w:sz w:val="27"/>
          <w:szCs w:val="27"/>
        </w:rPr>
        <w:t>– это территория запретная для проживания и нахождения на ней людей в связи с высоким уровнем радиоактивного заражения местности. На Чернобыльской АС она составляет 30 к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Современные войны, региональные и локальные вооруженные конфликты по характеру возникновения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намерен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преднамерен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убъектив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ъектив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овременные войны, региональные и локальные вооруженные конфликты по характеру возникновения являются преднамеренными. В реальном мире война не является изолированным актом, который возникает внезапно и без связи с предшествующей жизнью государства. Противники заранее знают друг друга, они имеют примерное представление о ресурсах и даже о стремлениях кажд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По скорости распространения чрезвычайные ситуации военного характера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ыстро распространяющимися, стремите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дленно распространяющимися, вялотекущими</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умеренными, стремите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авно распространяющимися, умерен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sz w:val="27"/>
          <w:szCs w:val="27"/>
        </w:rPr>
        <w:t>По скорости распространения чрезвычайные ситуации военного характера являются быстро распространяющимися, стремительными. В соответствии с</w:t>
      </w:r>
      <w:r>
        <w:rPr>
          <w:rFonts w:cs="Times New Roman" w:ascii="Times New Roman" w:hAnsi="Times New Roman"/>
          <w:sz w:val="24"/>
          <w:szCs w:val="24"/>
        </w:rPr>
        <w:t xml:space="preserve"> </w:t>
      </w:r>
      <w:r>
        <w:rPr>
          <w:rFonts w:cs="Times New Roman" w:ascii="Times New Roman" w:hAnsi="Times New Roman"/>
          <w:sz w:val="27"/>
          <w:szCs w:val="27"/>
        </w:rPr>
        <w:t>классификацией В. И. Ярочкина, политические и военные конфликты относятся к взрывным, стремительным, быстро распространяющимся чрезвычайным ситуациям.</w:t>
      </w:r>
      <w:r>
        <w:rPr>
          <w:rFonts w:cs="Times New Roman" w:ascii="Times New Roman" w:hAnsi="Times New Roman"/>
          <w:color w:val="000000"/>
          <w:sz w:val="27"/>
          <w:szCs w:val="27"/>
        </w:rPr>
        <w:t xml:space="preserve"> Современная военная доктрина Российской Федерации, утверждённая Президентом России 5 февраля 2010 года, определяет особенности возникновения современных военных конфликтов как непредсказуемых, локальных, быстротечных, с широким использованием современных высокоэффективных систем оруж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Поражающий фактор ядерного взрыва, представляющий собой поток лучистой энергии, включающий ультрафиолетовые, видимые и инфракрасные луч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товым излуч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магнитным импульс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никающей ради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диоактивным зараж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ражающий фактор ядерного взрыва, представляющий собой поток лучистой энергии, включающий ультрафиолетовые, видимые и инфракрасные лучи называется световым излучением.</w:t>
      </w:r>
    </w:p>
    <w:p>
      <w:pPr>
        <w:pStyle w:val="Normal"/>
        <w:spacing w:lineRule="auto" w:line="240" w:before="0" w:after="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Проникающая радиация</w:t>
      </w:r>
      <w:r>
        <w:rPr>
          <w:rFonts w:cs="Times New Roman" w:ascii="Times New Roman" w:hAnsi="Times New Roman"/>
          <w:b/>
          <w:bCs/>
          <w:color w:val="000000"/>
          <w:sz w:val="20"/>
          <w:szCs w:val="20"/>
        </w:rPr>
        <w:t xml:space="preserve"> </w:t>
      </w:r>
      <w:r>
        <w:rPr>
          <w:rFonts w:cs="Times New Roman" w:ascii="Times New Roman" w:hAnsi="Times New Roman"/>
          <w:sz w:val="27"/>
          <w:szCs w:val="27"/>
        </w:rPr>
        <w:t>–</w:t>
      </w:r>
      <w:r>
        <w:rPr>
          <w:rFonts w:cs="Times New Roman" w:ascii="Times New Roman" w:hAnsi="Times New Roman"/>
          <w:color w:val="000000"/>
          <w:sz w:val="27"/>
          <w:szCs w:val="27"/>
        </w:rPr>
        <w:t xml:space="preserve"> поток гамма-лучей и нейтронов. Под влиянием ионизации в организме возникают биологические процессы, приводящие к нарушению жизненных функций отдельных органов и развитию лучевой болезни.</w:t>
        <w:br/>
        <w:t xml:space="preserve"> После ядерного взрыва происходит радиоактивное заражение местности продуктами деления ядерного заряда и радиоактивными изотопами, образующимися в результате воздействия нейтронов на материалы, из которых изготовлен ядерный боеприпас, и на некоторые элементы, входящие в состав грунта в районе взрыва. </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color w:val="000000"/>
          <w:sz w:val="27"/>
          <w:szCs w:val="27"/>
        </w:rPr>
        <w:t xml:space="preserve">Электромагнитный импульс </w:t>
      </w:r>
      <w:r>
        <w:rPr>
          <w:rFonts w:cs="Times New Roman" w:ascii="Times New Roman" w:hAnsi="Times New Roman"/>
          <w:sz w:val="27"/>
          <w:szCs w:val="27"/>
        </w:rPr>
        <w:t xml:space="preserve">– это электрическое и магнитные поля, возникающие в результате воздействия </w:t>
      </w:r>
      <w:r>
        <w:rPr>
          <w:rFonts w:cs="Times New Roman" w:ascii="Times New Roman" w:hAnsi="Times New Roman"/>
          <w:color w:val="000000"/>
          <w:sz w:val="27"/>
          <w:szCs w:val="27"/>
        </w:rPr>
        <w:t>гамма-излучения ядерного взрыва на атомы окружающей среды и образующие в этой среде поток электронов и протонов, выводящие из строя электронную аппаратуру.</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Ядерный взрыв имеет _______ основных поражающих фактор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7</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8</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дерный взрыв имеет 5 основных поражающих факторов, которыми являются: ударная волна, световое излучение, проникающая радиация, радиоактивное заражение местности и электромагнитный импуль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аземном ядерном взрыве около 50 % энергии идет на образование ударной волны и воронки в земле, 30–40 % в световое излучение, до 5 % на проникающую радиацию и электромагнитное излучение и до 15 % в радиоактивное заражение мест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дарная волна разрушает строения и технику, травмирует людей и оказывает отбрасывающее действие быстрым перепадом давления и скоростным напором воздуха.</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Световое излучение действует только на неэкранированные, то есть ничем не прикрытые от взрыва объекты, может вызвать воспламенение горючих материалов и пожары, а также ожоги и поражение зрения человека и животных.</w:t>
        <w:br/>
        <w:t>Проникающая радиация оказывает ионизирующее и разрушающее воздействие на молекулы тканей человека, вызывает лучевую болезнь.</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Радиоактивное заражение – при воздушном взрыве относительно «чистых» термоядерных зарядов (деление-синтез) этот поражающий фактор сведен к минимуму. И, наоборот, в случае взрыва «грязных» вариантов термоядерных зарядов, устроенных по принципу деление-синтез-деление, наземного, заглубленного взрыва, при которых происходит нейтронная активация содержащихся в грунте веществ, а тем более взрыва так называемой «грязной бомбы» может иметь решающее знач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омагнитный импульс выводит из строя электрическую и электронную аппаратуру, нарушает радиосвяз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Чрезвычайные ситуации военного характера являются результатом ______ факторов рис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коп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сутств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ни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недооценк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Чрезвычайные ситуации военного характера являются результатом накопления факторов риска. Вооруженный конфликт является разновидностью конфликта социального (политического), в котором одна или обе стороны стремятся к достижению своих интересов с помощью военной силы.</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16.Современные войны по масштабам распространения подразделяются н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окальные, региональные, миров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тнические, местные, региональ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локальные, местные, объектов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тнические, национальные, региональны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ременные войны по масштабам распространения подразделяются на локальные, региональные, мировы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19: Опасные ситуации криминогенного характе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Злая, оскорбительная насмешка, обидная шутк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деватель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насило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бо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улиган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лая, оскорбительная насмешка, обидная шутка называется издевательством. В отличие от тяжкого оскорбления, которое всегда выражается в неприличной форме, издевательство осуществляется и в пристойном виде, хотя по своему содержанию столь же цинично, оскорбительно и глубоко ранит психику человека. Таковы, например, насмешки над физическими недостатками или другой ущербностью челове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Преступление, связанное с применением физического насилия, угроз или использование беспомощного состояния, наносящее жертве психологическую и физическую травму,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изнасило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деватель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скорб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лумл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Verdana" w:hAnsi="Verdana" w:cs="Verdana"/>
          <w:color w:val="333333"/>
          <w:sz w:val="15"/>
          <w:szCs w:val="15"/>
        </w:rPr>
      </w:pPr>
      <w:r>
        <w:rPr>
          <w:rFonts w:cs="Times New Roman" w:ascii="Times New Roman" w:hAnsi="Times New Roman"/>
          <w:sz w:val="27"/>
          <w:szCs w:val="27"/>
        </w:rPr>
        <w:t>Преступление, связанное с применением физического насилия, угроз или использование беспомощного состояния, наносящее жертве психологическую и физическую травму, называется изнасилованием.</w:t>
      </w:r>
      <w:r>
        <w:rPr>
          <w:rFonts w:cs="Verdana" w:ascii="Verdana" w:hAnsi="Verdana"/>
          <w:color w:val="333333"/>
          <w:sz w:val="15"/>
          <w:szCs w:val="15"/>
        </w:rPr>
        <w:t xml:space="preserve"> </w:t>
      </w:r>
    </w:p>
    <w:p>
      <w:pPr>
        <w:pStyle w:val="Normal"/>
        <w:spacing w:lineRule="auto" w:line="240" w:before="0" w:after="0"/>
        <w:ind w:firstLine="720"/>
        <w:jc w:val="both"/>
        <w:rPr>
          <w:rFonts w:ascii="Times New Roman" w:hAnsi="Times New Roman" w:cs="Times New Roman"/>
          <w:sz w:val="27"/>
          <w:szCs w:val="27"/>
        </w:rPr>
      </w:pPr>
      <w:r>
        <w:rPr>
          <w:rFonts w:cs="Verdana" w:ascii="Verdana" w:hAnsi="Verdana"/>
          <w:color w:val="333333"/>
          <w:sz w:val="15"/>
          <w:szCs w:val="15"/>
        </w:rPr>
        <w:t> </w:t>
      </w:r>
      <w:r>
        <w:rPr>
          <w:rFonts w:cs="Times New Roman" w:ascii="Times New Roman" w:hAnsi="Times New Roman"/>
          <w:sz w:val="27"/>
          <w:szCs w:val="27"/>
        </w:rPr>
        <w:t>Издевательство – действие, которое может вызвать состояние аффекта, представляет собой злую насмешку, глумление. В отличие от тяжкого оскорбления, которое всегда выражается в неприличной форме, издевательство осуществляется и в пристойном виде, хотя по своему содержанию столь же цинично, оскорбительно и глубоко ранит психику челове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4"/>
          <w:szCs w:val="24"/>
        </w:rPr>
        <w:t>Г</w:t>
      </w:r>
      <w:r>
        <w:rPr>
          <w:rFonts w:cs="Times New Roman" w:ascii="Times New Roman" w:hAnsi="Times New Roman"/>
          <w:sz w:val="27"/>
          <w:szCs w:val="27"/>
        </w:rPr>
        <w:t>лумление – это форма издевательства, насмехательства, подшучивания над челове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Физическое лицо, захваченное в целях понуждения государства, организации или отдельных лиц совершить какое-либо действие как условия освобождения удерживаемого лиц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ложни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терпевш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жертв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рорист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зическое лицо, захваченное и (или) удерживаемое в целях понуждения государства, организации или отдельных лиц совершить какое-либо действие (воздержаться от его совершения) как условия освобождения удерживаемого лица, недопущения его убийства или нанесения серьезного вреда его здоровью, называется заложником. (ФЗ «О борьбе с терроризмом» от 25 июля 1998 го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241B0C"/>
          <w:sz w:val="27"/>
          <w:szCs w:val="27"/>
        </w:rPr>
        <w:t>4.Человек, насильственно задержанный в обеспечение выполнения каких-нибудь требований, предъявляемых к тем, кто заинтересован в его освобождении, называ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заложни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жертв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страдавш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енни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241B0C"/>
          <w:sz w:val="27"/>
          <w:szCs w:val="27"/>
        </w:rPr>
      </w:pPr>
      <w:r>
        <w:rPr>
          <w:rFonts w:cs="Times New Roman" w:ascii="Times New Roman" w:hAnsi="Times New Roman"/>
          <w:color w:val="241B0C"/>
          <w:sz w:val="27"/>
          <w:szCs w:val="27"/>
        </w:rPr>
        <w:t>Человек, насильственно задержанный в обеспечение выполнения каких-нибудь требований предъявляемых к тем, кто заинтересован в его освобождении, называется заложник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Жертва – это физическое или юридическое лицо, которому уголовно наказуемым деянием был непосредственно либо косвенно причинен материальный или нематериальный ущер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страдавший – это тот, кто испытал несчастье, потерпел какой-либо урон, ущерб, лишился чего-либ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ленник – человек, взятый в плен при ведении боевых действий и находящийся в плен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Преступление, заключающееся в нападении с целью завладения государственным, общественным или личным имуществом, соединенное с насилием или угрозой насилия, опасного для жизни и здоровь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разбо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абеж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ндит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оров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ступление, заключающееся в нападении с целью завладения государственным, общественным или личным имуществом, соединенное с насилием или угрозой насилия, опасного для жизни и здоровья, называется разбо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color w:val="000000"/>
          <w:sz w:val="27"/>
          <w:szCs w:val="27"/>
        </w:rPr>
        <w:t>Грабежом, в уголовном праве называется открытое похищение государственного, общественного или личного имущества граждан, совершенное без насилия над личностью или с насилием, неопасным для жизни и здоровья.</w:t>
        <w:br/>
      </w:r>
      <w:r>
        <w:rPr>
          <w:rFonts w:cs="Times New Roman" w:ascii="Times New Roman" w:hAnsi="Times New Roman"/>
          <w:sz w:val="27"/>
          <w:szCs w:val="27"/>
        </w:rPr>
        <w:t xml:space="preserve"> Бандитизм – преступление против общественной безопасности, заключающееся в: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создании устойчивой вооруженной группы (банды) в целях нападения на граждан или организации, а равно руководство такой группой (бандой); б) участии в устойчивой вооруженной группе (банде) или в совершаемых ею нападениях.</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Воровство – это хищение чужого имущества, кража; расхищение общественной собствен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Нападение с целью хищения чужого имущества, соединенное с насилием, опасным для жизни и здоровья потерпевшего, или с угрозой применения такого насил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бо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ров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аж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ндитизм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адение с целью хищения чужого имущества, соединенное с насилием, опасным для жизни и здоровья потерпевшего, или с угрозой применения такого насилия, называется разбоем. Разбой – в уголовном праве Российской Федерации одно из преступлений против собственности, самая опасная из насильственных форм хищ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Самым строгим наказанием, которое может назначаться несовершеннолетнему осужденному в РФ, являетс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лишение своб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штра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справительные рабо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граничение свобод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амым строгим наказанием, которое может назначаться несовершеннолетнему осужденному в РФ, является</w:t>
      </w:r>
      <w:r>
        <w:rPr>
          <w:rFonts w:cs="Times New Roman" w:ascii="Times New Roman" w:hAnsi="Times New Roman"/>
          <w:color w:val="000000"/>
          <w:sz w:val="27"/>
          <w:szCs w:val="27"/>
        </w:rPr>
        <w:t xml:space="preserve"> лишение свободы.</w:t>
      </w:r>
      <w:r>
        <w:rPr>
          <w:rFonts w:cs="Times New Roman" w:ascii="Times New Roman" w:hAnsi="Times New Roman"/>
          <w:sz w:val="24"/>
          <w:szCs w:val="24"/>
        </w:rPr>
        <w:t xml:space="preserve"> </w:t>
      </w:r>
      <w:r>
        <w:rPr>
          <w:rFonts w:cs="Times New Roman" w:ascii="Times New Roman" w:hAnsi="Times New Roman"/>
          <w:sz w:val="27"/>
          <w:szCs w:val="27"/>
        </w:rPr>
        <w:t>Несовершеннолетними признаются лица, которым ко времени совершения преступления исполнилось четырнадцать, но не исполнилось восемнадцати лет.</w:t>
      </w:r>
      <w:r>
        <w:rPr>
          <w:rFonts w:cs="Times New Roman" w:ascii="Times New Roman" w:hAnsi="Times New Roman"/>
          <w:sz w:val="24"/>
          <w:szCs w:val="24"/>
        </w:rPr>
        <w:t xml:space="preserve"> </w:t>
      </w:r>
      <w:r>
        <w:rPr>
          <w:rFonts w:cs="Times New Roman" w:ascii="Times New Roman" w:hAnsi="Times New Roman"/>
          <w:sz w:val="27"/>
          <w:szCs w:val="27"/>
        </w:rPr>
        <w:t>Видами наказаний, назначаемых несовершеннолетним, являются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Преступление против общественной безопасности, предусмотренное статьей 209 УК РФ, заключающееся в создании устойчивой вооруженной группы в целях нападения на граждан или организаци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андит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бо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рор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улиган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ступление против общественной безопасности, предусмотренное статьей 209 УК РФ, заключающееся в создании устойчивой вооруженной группы (банды) в целях нападения на граждан или организации, а равно руководство такой группой (бандой), называется бандит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Преступление, заключающееся в угрозе разоблачения, разглашения позорящих сведений с целью добиться каких-либо выгод, в юридической практик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шантаж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ымогатель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инужд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ошенниче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ступление, заключающееся в угрозе разоблачения, разглашения позорящих сведений с целью добиться каких – либо выгод, называется в юридической практике – «шантаж».</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Мошенничество – это преступление, заключающееся в завладении государственным, общественным или личным имуществом путем обмана и злоупотребления доверием.</w:t>
      </w:r>
    </w:p>
    <w:p>
      <w:pPr>
        <w:pStyle w:val="Normal"/>
        <w:spacing w:lineRule="auto" w:line="240" w:before="0" w:after="0"/>
        <w:ind w:firstLine="720"/>
        <w:jc w:val="both"/>
        <w:rPr>
          <w:rFonts w:ascii="Times New Roman" w:hAnsi="Times New Roman" w:cs="Times New Roman"/>
          <w:color w:val="000000"/>
          <w:sz w:val="27"/>
          <w:szCs w:val="27"/>
        </w:rPr>
      </w:pPr>
      <w:r>
        <w:rPr>
          <w:rFonts w:cs="Arial" w:ascii="Arial" w:hAnsi="Arial"/>
          <w:color w:val="000000"/>
          <w:sz w:val="15"/>
          <w:szCs w:val="15"/>
        </w:rPr>
        <w:t> </w:t>
      </w:r>
      <w:r>
        <w:rPr>
          <w:rFonts w:cs="Times New Roman" w:ascii="Times New Roman" w:hAnsi="Times New Roman"/>
          <w:color w:val="000000"/>
          <w:sz w:val="27"/>
          <w:szCs w:val="27"/>
        </w:rPr>
        <w:t>Вымогательством в уголовном праве называется преступление против собственности, заключающееся в требовании передачи имущества (или права на имущество) под угрозой насилия над лицом, в ведении или под охраной которого находится это имущество, или над его близкими, а также под угрозой оглашения позорящих сведений о них или истребления их имущества.</w:t>
      </w:r>
    </w:p>
    <w:p>
      <w:pPr>
        <w:pStyle w:val="Normal"/>
        <w:spacing w:lineRule="auto" w:line="240" w:before="0" w:after="0"/>
        <w:ind w:firstLine="720"/>
        <w:jc w:val="both"/>
        <w:rPr>
          <w:rFonts w:ascii="Times New Roman" w:hAnsi="Times New Roman" w:cs="Times New Roman"/>
          <w:color w:val="333333"/>
          <w:sz w:val="27"/>
          <w:szCs w:val="27"/>
        </w:rPr>
      </w:pPr>
      <w:r>
        <w:rPr>
          <w:rFonts w:cs="Times New Roman" w:ascii="Times New Roman" w:hAnsi="Times New Roman"/>
          <w:color w:val="333333"/>
          <w:sz w:val="27"/>
          <w:szCs w:val="27"/>
        </w:rPr>
        <w:t> </w:t>
      </w:r>
      <w:r>
        <w:rPr>
          <w:rFonts w:cs="Times New Roman" w:ascii="Times New Roman" w:hAnsi="Times New Roman"/>
          <w:color w:val="333333"/>
          <w:sz w:val="27"/>
          <w:szCs w:val="27"/>
        </w:rPr>
        <w:t xml:space="preserve">Принуждение </w:t>
      </w:r>
      <w:r>
        <w:rPr>
          <w:rFonts w:cs="Times New Roman" w:ascii="Times New Roman" w:hAnsi="Times New Roman"/>
          <w:sz w:val="27"/>
          <w:szCs w:val="27"/>
        </w:rPr>
        <w:t>–</w:t>
      </w:r>
      <w:r>
        <w:rPr>
          <w:rFonts w:cs="Times New Roman" w:ascii="Times New Roman" w:hAnsi="Times New Roman"/>
          <w:color w:val="333333"/>
          <w:sz w:val="27"/>
          <w:szCs w:val="27"/>
        </w:rPr>
        <w:t xml:space="preserve"> использование физической (нефизической) силы либо угрозы силы для достижения социальной или политической цел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 К типу чрезвычайных ситуаций (ЧС) криминального характера, связанных с психическим воздействием на человека, относится _____ вида(-ов) Ч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типу чрезвычайных ситуаций (ЧС) криминального характера, связанных с психическим воздействием на человека, относится 3 вида ЧС: шантаж, мошенничество и воровст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При попытке взлома или грабежа квартиры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блокировать дверь, вызвать полици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очно позвонить знако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крыть дверь и задержать грабител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чать громко звать сосед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пытке взлома или грабежа квартиры необходимо</w:t>
      </w:r>
      <w:r>
        <w:rPr>
          <w:rFonts w:cs="Arial" w:ascii="Arial" w:hAnsi="Arial"/>
          <w:sz w:val="20"/>
          <w:szCs w:val="20"/>
        </w:rPr>
        <w:t xml:space="preserve"> </w:t>
      </w:r>
      <w:r>
        <w:rPr>
          <w:rFonts w:cs="Times New Roman" w:ascii="Times New Roman" w:hAnsi="Times New Roman"/>
          <w:sz w:val="27"/>
          <w:szCs w:val="27"/>
        </w:rPr>
        <w:t>заблокировать дверь, вызвать полицию. Не поддаваться панике, сохранять спокойствие и самообладание. Попытаться остановить нападающего фразой: «У меня есть оружие, и я буду стрелять». По возможности постараться запомнить внешность преступника, его приме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К типу чрезвычайных ситуаций (ЧС) криминального характера, связанных с физическим воздействием на человека, относится _______ вида(-ов) Ч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типу чрезвычайных ситуаций (ЧС) криминального характера, связанных с психическим воздействием на человека, относится 5 видов ЧС: террор, разбой, бандитизм, изнасилование, заложничест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Ключи от квартиры лучше всего оставлять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воем карман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 электрощит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 пожарном ящик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у сосед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лючи от квартиры лучше всего оставлять в своем кармане. Нельзя доверять ключи от квартиры посторонним людям даже на непродолжительное время и прятать где-либо в «укромных» местах. При утере ключей рекомендуется срочно сменить все замки. Для обеспечения безопасности квартиры от проникновения посторонних лиц необходимо поставить квартиру на охранную или охранно-пожарную сигнализацию в отделе вневедомственной охраны по месту жительства, либо установить охранную систему со средствами звуковой сигнализации. Установить в квартире и в коридоре общего пользования металлическую дверь. Дверной замок рекомендуется устанавливать с защелкой изнутри. Нецелесообразно устанавливать самозакрывающиеся замк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0: Экономическая, информационная и продовольственная безопасн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Такие негативные явления, как безработица, стагнация, инфляция, голод, относятся к </w:t>
      </w:r>
      <w:r>
        <w:rPr>
          <w:rFonts w:cs="Times New Roman" w:ascii="Times New Roman" w:hAnsi="Times New Roman"/>
          <w:b/>
          <w:sz w:val="27"/>
          <w:szCs w:val="27"/>
        </w:rPr>
        <w:t>________ чрезвычайным ситуац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оли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биолого</w:t>
      </w:r>
      <w:r>
        <w:rPr>
          <w:rFonts w:cs="Times New Roman" w:ascii="Times New Roman" w:hAnsi="Times New Roman"/>
          <w:sz w:val="27"/>
          <w:szCs w:val="27"/>
        </w:rPr>
        <w:t>-</w:t>
      </w:r>
      <w:r>
        <w:rPr>
          <w:rFonts w:cs="Times New Roman" w:ascii="Times New Roman" w:hAnsi="Times New Roman"/>
          <w:color w:val="000000"/>
          <w:sz w:val="27"/>
          <w:szCs w:val="27"/>
        </w:rPr>
        <w:t>соци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ирод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Такие негативные явления, как безработица, коррупция, стагнация, инфляция, относятся к экономическим </w:t>
      </w:r>
      <w:r>
        <w:rPr>
          <w:rFonts w:cs="Times New Roman" w:ascii="Times New Roman" w:hAnsi="Times New Roman"/>
          <w:sz w:val="27"/>
          <w:szCs w:val="27"/>
        </w:rPr>
        <w:t>чрезвычайным ситуациям.</w:t>
      </w:r>
      <w:r>
        <w:rPr>
          <w:rFonts w:cs="Times New Roman" w:ascii="Times New Roman" w:hAnsi="Times New Roman"/>
          <w:b/>
          <w:bCs/>
          <w:sz w:val="27"/>
          <w:szCs w:val="27"/>
        </w:rPr>
        <w:t xml:space="preserve"> </w:t>
      </w:r>
      <w:r>
        <w:rPr>
          <w:rFonts w:cs="Times New Roman" w:ascii="Times New Roman" w:hAnsi="Times New Roman"/>
          <w:sz w:val="27"/>
          <w:szCs w:val="27"/>
        </w:rPr>
        <w:t>Стагнация (лат. stagnatio – неподвижность) – состояние экономики, характеризующееся застоем производства и торговли на протяжении длительного периода. Стагнация сопровождается увеличением численности безработных, снижением заработной платы и уровня жизни населения.</w:t>
      </w:r>
      <w:r>
        <w:rPr>
          <w:rFonts w:cs="Times New Roman" w:ascii="Times New Roman" w:hAnsi="Times New Roman"/>
          <w:b/>
          <w:bCs/>
          <w:sz w:val="24"/>
          <w:szCs w:val="24"/>
        </w:rPr>
        <w:t xml:space="preserve"> </w:t>
      </w:r>
      <w:r>
        <w:rPr>
          <w:rFonts w:cs="Times New Roman" w:ascii="Times New Roman" w:hAnsi="Times New Roman"/>
          <w:sz w:val="27"/>
          <w:szCs w:val="27"/>
        </w:rPr>
        <w:t>Инфляция (лат. Inflatio – вздутие) – повышение общего уровня цен на товары и услуги. При инфляции за одну и ту же сумму денег по прошествии некоторого времени можно будет купить меньше товаров и услуг, чем прежд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 xml:space="preserve">2.Снижение эффективности системы образования и воспитания, недостаточное количество квалифицированных кадров относится к </w:t>
      </w:r>
      <w:r>
        <w:rPr>
          <w:rFonts w:cs="Times New Roman" w:ascii="Times New Roman" w:hAnsi="Times New Roman"/>
          <w:b/>
          <w:sz w:val="27"/>
          <w:szCs w:val="27"/>
        </w:rPr>
        <w:t>________ источникам угроз информационной без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нутренн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теллекту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нешн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едагог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Снижение эффективности системы образования и воспитания, недостаточное количество квалифицированных кадров относится к внутренним </w:t>
      </w:r>
      <w:r>
        <w:rPr>
          <w:rFonts w:cs="Times New Roman" w:ascii="Times New Roman" w:hAnsi="Times New Roman"/>
          <w:sz w:val="27"/>
          <w:szCs w:val="27"/>
        </w:rPr>
        <w:t>источникам угроз информационной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 xml:space="preserve">3.Недостаточная экономическая мощь государства относится к </w:t>
      </w:r>
      <w:r>
        <w:rPr>
          <w:rFonts w:cs="Times New Roman" w:ascii="Times New Roman" w:hAnsi="Times New Roman"/>
          <w:b/>
          <w:sz w:val="27"/>
          <w:szCs w:val="27"/>
        </w:rPr>
        <w:t>________ источникам угроз информационной без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внутренн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оли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нешн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Недостаточная экономическая мощь государства относится к внутренним </w:t>
      </w:r>
      <w:r>
        <w:rPr>
          <w:rFonts w:cs="Times New Roman" w:ascii="Times New Roman" w:hAnsi="Times New Roman"/>
          <w:sz w:val="27"/>
          <w:szCs w:val="27"/>
        </w:rPr>
        <w:t>источникам угроз информационной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Средства уничтожения, искажения или хищения информационных массивов, преодоления систем защиты, вывода из строя телекоммуникационных сетей, всех средств высокотехнологического обеспечения общества и функционирования государства называются ______ оружи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информ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мпьютер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а уничтожения, искажения или хищения информационных массивов, добывания из них необходимой информации после преодоления систем защиты, вывод из строя телекоммуникационных сетей, компьютерных систем, всех средств высокотехнологического обеспечения общества и функционирования государства называются информационным оруж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Действия, предпринимаемые для достижения информационного превосходства в поддержке национальной военной стратегии посредством воздействия на информацию и информационные системы противника при одновременном обеспечении безопасности и защиты собственной информации и информационных систем, называется _______ войно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о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аккер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телекоммуникацио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компьютер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ействия, предпринимаемые для достижения информационного превосходства в поддержке национальной военной стратегии посредством воздействия на информацию и информационные системы противника, при одновременном обеспечении безопасности и защиты собственной информации и информационных систем называется информационной вой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В соответствии с общей классификацией чрезвычайные ситуации экономического характера являются</w:t>
      </w:r>
      <w:r>
        <w:rPr>
          <w:rFonts w:cs="Times New Roman" w:ascii="Times New Roman" w:hAnsi="Times New Roman"/>
          <w:b/>
          <w:color w:val="000000"/>
          <w:sz w:val="27"/>
          <w:szCs w:val="27"/>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фликт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есконфликт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управляем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регулируем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оответствии с общей классификацией чрезвычайные ситуации экономического характера являются конфликтными. К конфликтным ЧС относятся военные столкновения, экономические кризисы, экстремистская политическая борьба, социальные взрывы, национальные и религиозные конфликты, терроризм, разгул уголовной преступности, крупномасштабная коррупц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Уровень развития производительных сил и экономических отношений, направленных на реализацию потребностей личности, общества, государства, характеризует ________ безопасность стран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ономическу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информационну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омышленну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олитическу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ровень развития производительных сил и экономических отношений, направленных на реализацию потребностей личности, общества, государства, характеризует экономическую безопасность страны. Цель экономической безопасности – обеспечение устойчивого развития страны в интересах удовлетворения социальных и экономических потребностей населения и государ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Чрезвычайные ситуации экономического характера в государстве проявляются резким снижением</w:t>
      </w:r>
      <w:r>
        <w:rPr>
          <w:rFonts w:cs="Times New Roman" w:ascii="Times New Roman" w:hAnsi="Times New Roman"/>
          <w:b/>
          <w:color w:val="000000"/>
          <w:sz w:val="27"/>
          <w:szCs w:val="27"/>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ровня жизни насе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ловой актив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итической актив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мографической ситуаци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резвычайные ситуации экономического характера в государстве проявляются резким снижением уровня жизни населения. Ухудшение экономического состояния страны проявляется в значительном спаде производства, нарушении сложившихся производственных связей, банкротстве предприятий, росте безработицы и в итоге – в снижении жизненного уровня, благосостояния насе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 xml:space="preserve">9.Увеличение технологического отрыва ведущих держав мира и противодействие их созданию конкурентноспособных российских технологий относится к </w:t>
      </w:r>
      <w:r>
        <w:rPr>
          <w:rFonts w:cs="Times New Roman" w:ascii="Times New Roman" w:hAnsi="Times New Roman"/>
          <w:b/>
          <w:sz w:val="27"/>
          <w:szCs w:val="27"/>
        </w:rPr>
        <w:t>________ источникам угроз информационной без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нешн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нутренн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омышл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техн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Увеличение технологического отрыва ведущих держав мира и противодействие их созданию конкурентноспособных российских технологий относится к внешним </w:t>
      </w:r>
      <w:r>
        <w:rPr>
          <w:rFonts w:cs="Times New Roman" w:ascii="Times New Roman" w:hAnsi="Times New Roman"/>
          <w:sz w:val="27"/>
          <w:szCs w:val="27"/>
        </w:rPr>
        <w:t>источникам угроз информационной безопасност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0.С реализацией конституционных прав человека на доступ к информации и на ее использование для осуществления не запрещенной законом деятельности связаны интересы ________ в информационной сфер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личност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общества</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государства</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человечеств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 реализацией конституционных прав человека на доступ к информации и на ее использование для осуществления не запрещенной законом деятельности связаны интересы личности в информационной сфере. Отдельно выделяется право на защиту личной или иной информации, обеспечивающей физическую и психологическую безопасность челове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1.Действия, осуществляемые в определенной последовательности и направленные на обеспечение соблюдения действующего законодательства и установленного порядка перемещения товаров и транспортных средств через границу, называю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таможенным контрол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торговым соглаш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экономической деятель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транспортным контрол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ействия, осуществляемые в определенной последовательности и направленные на обеспечение соблюдения действующего законодательства и установленного порядка перемещения товаров и транспортных средств через границу, называются таможенным контролем.</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2.Доктрина информационной безопасности Российской Федерации (РФ) от 09.09.2000 года № ПР</w:t>
      </w:r>
      <w:r>
        <w:rPr>
          <w:rFonts w:cs="Times New Roman" w:ascii="Times New Roman" w:hAnsi="Times New Roman"/>
          <w:b/>
          <w:sz w:val="27"/>
          <w:szCs w:val="27"/>
        </w:rPr>
        <w:t>–</w:t>
      </w:r>
      <w:r>
        <w:rPr>
          <w:rFonts w:cs="Times New Roman" w:ascii="Times New Roman" w:hAnsi="Times New Roman"/>
          <w:b/>
          <w:color w:val="000000"/>
          <w:sz w:val="27"/>
          <w:szCs w:val="27"/>
        </w:rPr>
        <w:t>1895 определяет _____ внутренних источников угроз информационной безопасности РФ.</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10</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8</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7</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трина информационной безопасности Российской Федерации (РФ) от 09.09.2000 года № ПР</w:t>
      </w:r>
      <w:r>
        <w:rPr>
          <w:rFonts w:cs="Times New Roman" w:ascii="Times New Roman" w:hAnsi="Times New Roman"/>
          <w:sz w:val="27"/>
          <w:szCs w:val="27"/>
        </w:rPr>
        <w:t>–</w:t>
      </w:r>
      <w:r>
        <w:rPr>
          <w:rFonts w:cs="Times New Roman" w:ascii="Times New Roman" w:hAnsi="Times New Roman"/>
          <w:color w:val="000000"/>
          <w:sz w:val="27"/>
          <w:szCs w:val="27"/>
        </w:rPr>
        <w:t>1895 определяет 10 внутренних источников угроз информационной безопасности РФ.</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Источники угроз информационной безопасности Российской Федерации подразделяются на внешние (7) и внутренние (10).</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К внутренним источникам относятся:</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1) критическое состояние отечественных отраслей промышленности;</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2) неблагоприятная криминогенная обстановка, сопровождающаяся тенденциями сращивания государственных и криминальных структур в информационной сфере, получения криминальными структурами доступа к конфиденциальной информации, усиления влияния организованной преступности на жизнь общества, снижения степени защищенности законных интересов граждан, общества и государства в информационной сфере;</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3) недостаточная координация деятельности федеральных органов государственной власти, органов государственной власти субъектов Российской Федерации по формированию и реализации единой государственной политики в области обеспечения информационной безопасности Российской Федерации;</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4) 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5) неразвитость институтов гражданского общества и недостаточный государственный контроль за развитием информационного рынка России;</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6) недостаточное финансирование мероприятий по обеспечению информационной безопасности Российской Федерации;</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7) недостаточная экономическая мощь государства;</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8) снижение эффективности системы образования и воспитания, недостаточное количество квалифицированных кадров в области обеспечения информационной безопасности;</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9) недостаточная активность федеральных органов государственной власти, органов государственной власти субъектов Российской Федерации в информировании общества о своей деятельности, в разъяснении принимаемых решений, в формировании открытых государственных ресурсов и развитии системы доступа к ним граждан;</w:t>
      </w:r>
    </w:p>
    <w:p>
      <w:pPr>
        <w:pStyle w:val="Normal"/>
        <w:spacing w:lineRule="auto" w:line="240" w:before="0" w:after="0"/>
        <w:ind w:firstLine="720"/>
        <w:jc w:val="both"/>
        <w:rPr>
          <w:rFonts w:ascii="Times New Roman CYR" w:hAnsi="Times New Roman CYR" w:cs="Times New Roman CYR"/>
          <w:sz w:val="27"/>
          <w:szCs w:val="27"/>
        </w:rPr>
      </w:pPr>
      <w:r>
        <w:rPr>
          <w:rFonts w:cs="Times New Roman CYR" w:ascii="Times New Roman CYR" w:hAnsi="Times New Roman CYR"/>
          <w:sz w:val="27"/>
          <w:szCs w:val="27"/>
        </w:rPr>
        <w:t>10) отставание России от ведущих стран мира по уровню информатизации федеральных органов государственной власти, органов государственной власти субъектов Российской Федерации и органов местного самоуправления, кредитно-финансовой сферы, промышленности, сельского хозяйства, образования, здравоохранения, сферы услуг и быта гражда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3.Состояние защищенности национальных интересов страны в информационной сфере от внутренних и внешних угроз называ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информационной </w:t>
      </w:r>
      <w:r>
        <w:rPr>
          <w:rFonts w:cs="Times New Roman" w:ascii="Times New Roman" w:hAnsi="Times New Roman"/>
          <w:color w:val="000000"/>
          <w:sz w:val="27"/>
          <w:szCs w:val="27"/>
        </w:rPr>
        <w:t>безопас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щитой информ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безопасностью данны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защищенностью информаци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стояние защищенности национальных интересов страны в информационной сфере от внутренних и внешних угроз называется информационной безопасностью. Укрепление информационной безопасности названо в Концепции национальной безопасности Российской Федерации в числе важнейших долгосрочных задач.</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1: Национальные интересы Росс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Сохранение традиций патриотизма и гуманизма относится к национальным интересам России в(во) ______ сфер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ухо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утриполит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ждународ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хранение традиций патриотизма и гуманизма относится к национальным интересам России в духовной сфере. Национальные интересы в духовной сфере состоят также в сохранении и укреплении нравственных ценностей общества, культурного и научного потенциала стра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Экономическая безопасность страны основывается на ______ могуществе государств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финансо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оен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омышлен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олитичес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ономическая безопасность государства основывается на его финансовом могуществе. В рыночной экономике основой финансов государства выступают налоги, как правило, они составляют 80–95% бюджета стра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Незыблемость конституционного строя относится к интереса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судар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щ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ич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мь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зыблемость конституционного строя относится к интересам государства. Интересы государства состоят также в незыблемости суверенитета и территориальной целостности России, политической, экономической и социальной стабильности, безусловном обеспечении законности и поддержании правопорядка, в развитии равноправного и взаимовыгодного международного сотруднич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4.К национальному интересу Российской Федерации (РФ) на долгосрочную перспективу относи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иквидация очагов напряженности вблизи территории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работка и ведение системы взаимодействия со странами НАТ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рмализация и стабилизация отношений со странами СНГ</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кращение межнациональных конфликтов в районах, прилегающих к кавказской границе РФ</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 национальному интересу Российской Федерации (РФ) на долгосрочную перспективу относится </w:t>
      </w:r>
      <w:r>
        <w:rPr>
          <w:rFonts w:cs="Times New Roman" w:ascii="Times New Roman" w:hAnsi="Times New Roman"/>
          <w:sz w:val="27"/>
          <w:szCs w:val="27"/>
        </w:rPr>
        <w:t xml:space="preserve">ликвидация очагов напряженности вблизи территории РФ; </w:t>
      </w:r>
      <w:r>
        <w:rPr>
          <w:rFonts w:cs="Times New Roman" w:ascii="Times New Roman" w:hAnsi="Times New Roman"/>
          <w:color w:val="000000"/>
          <w:sz w:val="27"/>
          <w:szCs w:val="27"/>
        </w:rPr>
        <w:t xml:space="preserve">обеспечение территориальной целостности и суверенитета РФ; </w:t>
      </w:r>
      <w:r>
        <w:rPr>
          <w:rFonts w:cs="Times New Roman" w:ascii="Times New Roman" w:hAnsi="Times New Roman"/>
          <w:sz w:val="27"/>
          <w:szCs w:val="27"/>
        </w:rPr>
        <w:t>укрепление и развитие миротворческих возможностей Организации Объединенных Наций (ООН), Организации по безопасности и сотрудничеству в Европе</w:t>
      </w:r>
      <w:r>
        <w:rPr>
          <w:rFonts w:cs="Times New Roman" w:ascii="Times New Roman" w:hAnsi="Times New Roman"/>
          <w:b/>
          <w:bCs/>
          <w:sz w:val="24"/>
          <w:szCs w:val="24"/>
        </w:rPr>
        <w:t xml:space="preserve"> (</w:t>
      </w:r>
      <w:r>
        <w:rPr>
          <w:rFonts w:cs="Times New Roman" w:ascii="Times New Roman" w:hAnsi="Times New Roman"/>
          <w:sz w:val="27"/>
          <w:szCs w:val="27"/>
        </w:rPr>
        <w:t>ОБСЕ) и других в целях скорейшего политического урегулирования конфликтов, угрожающих перерасти в вооруженное противостояние;</w:t>
      </w:r>
      <w:r>
        <w:rPr>
          <w:rFonts w:cs="Times New Roman" w:ascii="Times New Roman" w:hAnsi="Times New Roman"/>
          <w:color w:val="000000"/>
          <w:sz w:val="27"/>
          <w:szCs w:val="27"/>
        </w:rPr>
        <w:t xml:space="preserve"> развитие демократии и гражданского общества; обеспечение незыблемости конституционного строя и</w:t>
      </w:r>
      <w:r>
        <w:rPr>
          <w:rFonts w:cs="Times New Roman" w:ascii="Times New Roman" w:hAnsi="Times New Roman"/>
          <w:sz w:val="27"/>
          <w:szCs w:val="27"/>
        </w:rPr>
        <w:t> </w:t>
      </w:r>
      <w:r>
        <w:rPr>
          <w:rFonts w:cs="Times New Roman" w:ascii="Times New Roman" w:hAnsi="Times New Roman"/>
          <w:color w:val="000000"/>
          <w:sz w:val="27"/>
          <w:szCs w:val="27"/>
        </w:rPr>
        <w:t>т.д.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5.К национальному интересу Российской Федерации (РФ) на среднесрочную перспективу относи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ключение соглашения с КНР, фиксирующее отсутствие у сторон взаимовыгодных территориальных претенз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творение в жизнь договоренности, касающейся режима обеспечения государственных границ по всему периметру бывшего Советского Союз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иквидация очагов напряженности вблизи территории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хранение общей стабильности в мире, способной противостоять локальным вооруженным конфликта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К национальному интересу Российской Федерации (РФ) на среднесрочную перспективу относится</w:t>
      </w:r>
      <w:r>
        <w:rPr>
          <w:rFonts w:cs="Times New Roman" w:ascii="Times New Roman" w:hAnsi="Times New Roman"/>
          <w:sz w:val="27"/>
          <w:szCs w:val="27"/>
        </w:rPr>
        <w:t xml:space="preserve"> заключение соглашения с КНР, фиксирующее отсутствие у сторон взаимовыгодных территориальных претенз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К среднесрочным интересам безопасности России также относятся нормализация и стабилизация отношений со странами СНГ; разработка и введение системы взаимодействия со странами НАТО; достижение приемлемой для России договоренности об урегулировании вопроса о южных островах Курильской гряды для снятия барьера к развитию отношений сотрудничества с Японией; установление нормальных отношений со всеми государствами, которые возникнут на месте бывшей Югославской Федерации </w:t>
      </w:r>
      <w:r>
        <w:rPr>
          <w:rFonts w:cs="Times New Roman" w:ascii="Times New Roman" w:hAnsi="Times New Roman"/>
          <w:color w:val="000000"/>
          <w:sz w:val="27"/>
          <w:szCs w:val="27"/>
        </w:rPr>
        <w:t>и</w:t>
      </w:r>
      <w:r>
        <w:rPr>
          <w:rFonts w:cs="Times New Roman" w:ascii="Times New Roman" w:hAnsi="Times New Roman"/>
          <w:sz w:val="27"/>
          <w:szCs w:val="27"/>
        </w:rPr>
        <w:t xml:space="preserve"> </w:t>
      </w:r>
      <w:r>
        <w:rPr>
          <w:rFonts w:cs="Times New Roman" w:ascii="Times New Roman" w:hAnsi="Times New Roman"/>
          <w:color w:val="000000"/>
          <w:sz w:val="27"/>
          <w:szCs w:val="27"/>
        </w:rPr>
        <w:t>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6.К национальному интересу Российской Федерации (РФ) на среднесрочную перспективу относи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работка и введение системы взаимодействия со странами НАТ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обеспечение территориальной целостности и суверенитета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иквидация очагов напряженности вблизи территории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кращение межнациональных конфликт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К национальному интересу Российской Федерации (РФ) на среднесрочную перспективу относится</w:t>
      </w:r>
      <w:r>
        <w:rPr>
          <w:rFonts w:cs="Times New Roman" w:ascii="Times New Roman" w:hAnsi="Times New Roman"/>
          <w:sz w:val="27"/>
          <w:szCs w:val="27"/>
        </w:rPr>
        <w:t xml:space="preserve"> разработка и введение системы взаимодействия со странами НАТО. Задача нормализации и стабилизации отношений со странами НАТО заключается в осознании общности интересов в обеспечении коллективной обороны, что является важным фактором в развитии центростремительных сил. Среднесрочные интересы России – нормализация и стабилизация как внутреннего положения, так и обстановки в ближайшем окружении – странах СНГ, Югославии, Афганистане, в других регионах, в том числе на Ближнем Востоке и в Азиатско-Тихоокеанском регион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 xml:space="preserve">7.К национальному интересу Российской Федерации на </w:t>
      </w:r>
      <w:r>
        <w:rPr>
          <w:rFonts w:cs="Times New Roman" w:ascii="Times New Roman" w:hAnsi="Times New Roman"/>
          <w:b/>
          <w:sz w:val="27"/>
          <w:szCs w:val="27"/>
        </w:rPr>
        <w:t>краткосрочную</w:t>
      </w:r>
      <w:r>
        <w:rPr>
          <w:rFonts w:cs="Times New Roman" w:ascii="Times New Roman" w:hAnsi="Times New Roman"/>
          <w:b/>
          <w:color w:val="000000"/>
          <w:sz w:val="27"/>
          <w:szCs w:val="27"/>
        </w:rPr>
        <w:t xml:space="preserve"> перспективу относи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кращение межнациональных конфликт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обеспечение незыблемости конституционного стро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овышение конкурентоспособности национальной экономи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евращение Российской Федерации в мировую державу</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К национальному интересу Российской Федерации на </w:t>
      </w:r>
      <w:r>
        <w:rPr>
          <w:rFonts w:cs="Times New Roman" w:ascii="Times New Roman" w:hAnsi="Times New Roman"/>
          <w:sz w:val="27"/>
          <w:szCs w:val="27"/>
        </w:rPr>
        <w:t>краткосрочную</w:t>
      </w:r>
      <w:r>
        <w:rPr>
          <w:rFonts w:cs="Times New Roman" w:ascii="Times New Roman" w:hAnsi="Times New Roman"/>
          <w:color w:val="000000"/>
          <w:sz w:val="27"/>
          <w:szCs w:val="27"/>
        </w:rPr>
        <w:t xml:space="preserve"> перспективу относится </w:t>
      </w:r>
      <w:r>
        <w:rPr>
          <w:rFonts w:cs="Times New Roman" w:ascii="Times New Roman" w:hAnsi="Times New Roman"/>
          <w:sz w:val="27"/>
          <w:szCs w:val="27"/>
        </w:rPr>
        <w:t>прекращение межнациональных конфлик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К краткосрочным интересам безопасности России также относятся достижение договоренности об экономическом пространстве в рамках бывшего Советского Союза и соответственно режиме границ между государствами; претворение в жизнь договоренности, касающейся режима обеспечения государственных границ по всему периметру бывшего Советского Союза.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Обеспечение условий для мирного, демократического развития государства относится к национальным интересам России в _____________ сфер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гранич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еспечение условий для мирного, демократического развития государства относится к национальным интересам России в военной сфере. Национальные интересы России в военной сфере заключаются также в защите ее независимости, суверенитета, государственной и территориальной целостности, в предотвращении военной агрессии против России и ее союзник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Защита государственной и территориальной целостности Российской Федерации относится к национальным интересам России в ______ сфер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гранич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щита государственной и территориальной целостности Российской Федерации относится к национальным интересам России в военной сфере. Национальные интересы России в военной сфере заключаются в защите ее независимости, суверенитета; предотвращении военной агрессии против России и ее союзников; обеспечении условий для мирного, демократического развития государ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Реализация конституционных прав и свобод относится к интереса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ич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щ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сударств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семь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ализация конституционных прав и свобод относится к интересам личности. Интересы личности состоят также в обеспечении личной безопасности; повышении качества и уровня жизни; физическом, духовном и интеллектуальном развитии человека и гражданин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1.К национальному интересу Российской Федерации (РФ) на краткосрочную перспективу относи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кращение межнациональных конфликтов в районах, прилегающих к кавказской границе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ключение соглашения с КНР, фиксирующее отсутствие у сторон взаимовыгодных территориальных претенз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рмализация и стабилизация отношений со странами СНГ</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хранение нормальных отношений со всеми государствами и перевод этих отношений на уровень партнерств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 национальному интересу Российской Федерации (РФ) на краткосрочную перспективу относится</w:t>
      </w:r>
      <w:r>
        <w:rPr>
          <w:rFonts w:cs="Times New Roman" w:ascii="Times New Roman" w:hAnsi="Times New Roman"/>
          <w:sz w:val="27"/>
          <w:szCs w:val="27"/>
        </w:rPr>
        <w:t xml:space="preserve"> прекращение межнациональных конфликтов в районах, прилегающих к кавказской границе РФ. К краткосрочным интересам безопасности России также относятся достижение договоренности об экономическом пространстве в рамках бывшего Советского Союза и соответственно режиме границ между государствами; претворении в жизнь договоренности, касающейся режима обеспечения государственных границ по всему периметру бывшего Советского Союза; достижение договоренностей между РФ и другими государствами СНГ по вопросам защиты от ядерного нападения </w:t>
      </w:r>
      <w:r>
        <w:rPr>
          <w:rFonts w:cs="Times New Roman" w:ascii="Times New Roman" w:hAnsi="Times New Roman"/>
          <w:color w:val="000000"/>
          <w:sz w:val="27"/>
          <w:szCs w:val="27"/>
        </w:rPr>
        <w:t>и</w:t>
      </w:r>
      <w:r>
        <w:rPr>
          <w:rFonts w:cs="Times New Roman" w:ascii="Times New Roman" w:hAnsi="Times New Roman"/>
          <w:sz w:val="27"/>
          <w:szCs w:val="27"/>
        </w:rPr>
        <w:t xml:space="preserve"> </w:t>
      </w:r>
      <w:r>
        <w:rPr>
          <w:rFonts w:cs="Times New Roman" w:ascii="Times New Roman" w:hAnsi="Times New Roman"/>
          <w:color w:val="000000"/>
          <w:sz w:val="27"/>
          <w:szCs w:val="27"/>
        </w:rPr>
        <w:t>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Обеспечение высокого уровня жизни народа относится к национальным интересам России в ______________ сфер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ци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ультур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ормацио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логичес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беспечение высокого уровня жизни народа относится к национальным интересам России в социальной сфере. Национальные интересы в социальной сфере, ориентированные на обеспечение высокого уровня жизни населения, находят конкретное выражение в динамике денежных доходов населения и их соотношении с прожиточным минимумом, уровне потребления продовольственных и непродовольственных товаров, степени имущественной дифференциации населения, уровне занятости, доступности для всех слоев населения высококачественных услуг здравоохранения, образования и жилищно-коммунального хозяйства.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3.К национальному интересу Российской Федерации на долгосрочную перспективу относи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развитие демократии и гражданского общ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работка и введение системы взаимодействия со странами НАТ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рмализация и стабилизация отношений со странами СНГ</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стижение договоренности о режиме границ между государствами бывшего Советского Союз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 национальному интересу Российской Федерации на долгосрочную перспективу относится развитие демократии и гражданского общества; обеспечение территориальной целостности и суверенитета РФ; обеспечение незыблемости конституционного строя; повышение конкурентоспособности национальной экономики; превращение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Развитие современных телекоммуникационных технологий относится к национальным интересам России в ___________ сфер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о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ультур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ждународ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азвитие современных телекоммуникационных технологий относится к национальным интересам России в информационной сфере. Национальные интересы России в информационной сфере заключаются также в соблюдении конституционных прав и свобод граждан в области получения информации и пользования ею, в защите государственных информационных ресурсов от несанкционированного доступ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2: Современный терроризм. Методы борьбы и профилакти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Терроризм, преследующий цель коренного или частичного изменения экономической или политической системы страны, привлечения внимания общества к какой-либо острой проблем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ци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ционалис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лигиоз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сударстве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рроризм, преследующий цель коренного или частичного изменения экономической или политической системы страны, привлечения внимания общества к какой-либо острой проблеме, называется</w:t>
      </w:r>
      <w:r>
        <w:rPr>
          <w:rFonts w:cs="Times New Roman" w:ascii="Times New Roman" w:hAnsi="Times New Roman"/>
          <w:b/>
          <w:bCs/>
          <w:sz w:val="27"/>
          <w:szCs w:val="27"/>
        </w:rPr>
        <w:t xml:space="preserve"> </w:t>
      </w:r>
      <w:r>
        <w:rPr>
          <w:rFonts w:cs="Times New Roman" w:ascii="Times New Roman" w:hAnsi="Times New Roman"/>
          <w:sz w:val="27"/>
          <w:szCs w:val="27"/>
        </w:rPr>
        <w:t>социальным (идеологически заданным). Иногда этот вид терроризма называют революционным. Примером идеологически заданного терроризма служат анархистский, эсеровский, фашистский, европейский «левый», экологический терроризм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Метод борьбы народов за создание собственного государства называется ______________ терроризм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ционалис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и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лигиоз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тод борьбы народов за создание собственного государства называется националистическим терроризмом. Националистический терроризм преследует сепаратистские или национально-освободительные цел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этому виду терроризма можно отнести борьбу курдов за создание Курдистана, борьбу басков за создание баскского государства, борьбу ИРА (Ирландской республиканской армии), которая с помощью терактов в Великобритании пытается добиться независимости Северной Ирландии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Насильственное, целенаправленное воздействие на экосистему с целью получения геополитических, экономических и иных выгод и преимуществ называется ______ терроризм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и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ически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эконом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ильственное, целенаправленное воздействие на экосистему с целью получения геополитических, экономических и иных выгод и преимуществ называется экологическим терроризмом. Этот вид терроризма опасен тем, что он может быть замаскирован и вписан в природные процессы и иметь отсроченное во времени последствие. Любые войны, революции, геноцид имеют экологическую составляющую, связанную с гибелью и разрушением живой и неживой прир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Средства боевого применения, поражающие свойства которых основаны на токсическом воздействии отравляющих веществ на организм человека, называются _____________ оружи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и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ядер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гнев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а боевого применения, поражающие свойства которых основаны на токсическом воздействии отравляющих веществ на организм человека, называются химическим оружием. Отравляющие вещества (ОВ) составляют основу химического оружия. Находясь в боевом состоянии, они поражают организм человека, проникая через органы дыхания, кожные покровы и раны от осколков химических боеприпасов. Кроме того, человек может получить поражение в результате употребления зараженных продуктов питания и воды, а также при воздействии ОВ на слизистые оболочки глаз и носоглот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Терроризм, используемый левомарксистскими организациям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ев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езлидер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лигиоз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организова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рроризм, используемый левомарксистскими организациями, называется левым терроризмом. Современные левые террористы, как и их предшественники, свое насилие называют «революционным». Левый терроризм повлиял на радикальных представителей национально-освободительных и даже националистических движений. Значительную часть практики левого терроризма занимают грабежи («экспроприации»), посредством которых революционеры изымают «прибавочную стоимость» (излиш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Массовое физическое устранение политических противников, используемое политической властью страны для устрашения и усмирения населения страны,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сударственным терро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им терро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вым террор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езлидерным терроризм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ссовое физическое устранение политических противников, используемое политической властью страны для устрашения и усмирения населения страны, называется государственным террором. Террор (лат. terror – страх, ужас) – устрашение своих политических противников или населения, выражающееся в физическом насилии, вплоть до уничтожения. Синонимами слова «террор» являются слова «насилие», «запугивание», «устрашение». Примерами государственного террора служат якобинский террор, «красный террор», операция «Кондор»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Партизанская война в город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родской гериль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иранобор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иминальным насил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верс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артизанская война в городе называется городской герильей. Главная цель городской герильи – не выиграть войну, а затянуть ее, измотать противника, вызвать недовольство мирного населения невозможностью правительственных силовых структур обеспечить спокойствие и порядок на улицах, тем самым обеспечив выгодные условия для ведения мирных переговоров или оттянуть силы противника для облегчения ситуации на основном фронте. Герилья является силовым фактором воздействия и сдерживания противников при достижении конкретной цели – получения реальной власти в стране или ее ча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Карательная мера, применяемая государственными органами, государством,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пресс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рор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диверсией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иранобор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рательная мера, применяемая государственными органами, государством, называется репрессией (лат. repressio – подавление, угнетение). Политические репрессии, согласно Закону России «О реабилитации жертв политических репрессий» от 18.10.1991 № 1761-1, – это меры принуждения, применяемые исходя из политических мотивов, такие как лишение свободы, помещение на принудительное лечение в психиатрические учреждения, высылка, ссылка, лишение гражданства, привлечение к принудительному труду, лишение или ограничение прав и свобод лиц, которые были признаны социально опасными или неблагонадежными по классовым, социальным, национальным, религиозным или иным признакам, а также лишение жизни (в крайних мера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Терроризм, связанный с нападением на представителя иностранного государства, а равно на его имущество, если это деяние совершено в целях провокации войны или осложнения отношений между государствам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ждународ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имин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орм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ит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рроризм, связанный с нападением на представителя иностранного государства, а равно на его имущество, если это деяние совершено в целях провокации войны или осложнения отношений между государствами, называется международным. Современный международный терроризм политически мотивирован и носит трансграничный характер. Он представляет одну из крупнейших угроз международной и национальной безопасности государств. Получая в свои руки современные средства ведения информационной войны, международный терроризм навязывает народам свои идеи и свои оценки ситуации, широко и небезуспешно решает мобилизационные задачи по привлечению в свои ряды молодежи, профессиональных наемник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Совокупность лиц, объединившихся в целях осуществления террористической деятельности, называется террористическим(-о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упп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нд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аст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ще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окупность лиц, объединившихся в целях осуществления террористической деятельности, называется террористической группой. Террористическая группа представляет собой объединение двух или более человек, имеющих общие цели (совершение террористических актов), внутреннюю иерархию (распределение ролей), дисциплину. Как правило, террористические группы являются боевыми группами террористических организац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Комплекс специальных, оперативно-боевых, войсковых и иных мероприятий, проводящийся с целью пресечения террористических актов и обеспечения безопасности населения и организаций, называется контртеррористическим(-о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ер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йств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невр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мплекс специальных, оперативно-боевых, войсковых и иных мероприятий, проводящийся с целью пресечения террористических актов и обеспечения безопасности населения и организаций, называется контртеррористической операцией. Решение о проведении контртеррористической операции может принимать директор Федеральной службы безопасности (ФСБ) либо руководители территориальных органов ФСБ. В пределах территории проведения операции может вводиться специальный правовой режим, предусматривающий ряд особых мер и ограничений, включая удаление физических лиц с отдельных участков местности и объектов; ведение контроля телефонных переговоров, почтовых отправлений и иной информации; временное отселение физических лиц в более безопасные районы; беспрепятственное проникновение лиц, проводящих контртеррористическую операцию, на земельные участки и в жилые помещения физических лиц, на территории и в помещения любых организаций для осуществления мероприятий по борьбе с терроризмом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Регулярные осмотры территорий и помещений объектов с целью своевременного обнаружения посторонних опасных предметов относятся к ______________ мероприятиям по противодействию терроризм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информационным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ов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егулярные осмотры территорий и помещений объектов с целью своевременного обнаружения посторонних опасных предметов относятся к организационным мероприятиям по противодействию терроризму. На открытой территории, кроме специфических мест для каждого конкретного объекта, в обязательном порядке необходимо осматривать канализационные люки, цокольные и подвальные ниши, мусоросборники, сараи, электрощиты, посторонние машины и т. д. Перед осмотром помещений необходимо иметь план помещения и знать расположение комнат, лестниц, ниш, силовых и телефонных коммуникаций, вентиляции, канализации, чтобы заранее предположить места возможных закладо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3: Организация мероприятий по обеспечению безопасности в образовательном учрежден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Преступление против собственности, неправомерное удержание или невозвращение чужого имущества, вверенного виновному,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сво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аж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абеж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бо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ступление против собственности, неправомерное удержание или невозвращение чужого имущества, вверенного виновному, называется присвоением или растратой. Современное российское уголовное право рассматривает присвоение или растрату как форму хищения имущества, не принадлежащего виновному, но вверенного ему с какой-либо целью. Присвоение или растрата попадают под действие статьи 160 Уголовного кодекса Российской Федерации «Присвоение или растрата». Согласно этой статье, присвоение или растрата наказываются, в зависимости от тяжести преступления либо штрафом от 120000 рублей (либо в размере дохода виновного за период до года), либо исправительными работами сроком до 1 года, либо лишением свободы сроком до 10 л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К средствам обнаружения опасности в образовательных учреждениях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идеонаблюд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ентиляц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олниеотво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ветофильтр</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средствам обнаружения опасности в образовательных учреждениях относится видеонаблюдение. Видеонаблюдение – процесс, осуществляемый с применением оптико-электронных устройств, предназначенных для визуального контроля или автоматического анализа изображений (автоматическое распознавание лиц, государственных номер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Пункты эвакуации, предназначенные для обеспечения регистрации и непосредственного расселения прибывших людей,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ем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межуточ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борным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посадоч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ункты эвакуации, предназначенные для обеспечения регистрации и непосредственного расселения прибывших людей, называются приемными.</w:t>
        <w:br/>
        <w:t>Приемные эвакуационные пункты организуются силами сельских (городских) районов вблизи пунктов высадки эвакуируемых. Для организации мероприятий по рассредоточению и эвакуации создаются эвакуационные органы. В функции эвакуационных комиссий (ЭК) входит планирование и организация эвакуационных мероприятий (рассредоточение, транспорт, медицинское и бытовое обслуживание, размещение, трудоустройство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Хищение чужого имущества, совершенное открыто, то есть в присутствии владельца вещи или иного лица, понимающего, что происходит преступлени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абеж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аж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бо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ошенниче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ищение чужого имущества, совершенное открыто, то есть в присутствии владельца вещи или иного лица, понимающего, что происходит преступление, называется грабежом. Выражается в похищении имущества, совершенном без насилия над личностью или с насилием, которое не опасно для жизни и здоровья. Грабеж считается оконченным,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Совершенное с корыстной целью противоправно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ищ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ндит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андал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сил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ершенное с корыстной целью противоправно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 называется хищением. Существуют три составляющих имущества, на которое совершается посягательство: материальный аспект, означающий, что посягательство происходит на вещь материального мира; экономический аспект, означающий, что имущество имеет свою цену; юридический аспект, который касается собственности, установленной в отношении конкретного имущества. Формой хищения являются кража, грабеж, разбой, мошенничество, присвоение или растрата, вымогательство, святотатст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Умышленное унижение чести и достоинства другого лица, выраженное в неприличной форм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корб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сил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андал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улиган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мышленное унижение чести и достоинства другого лица, выраженное в неприличной форме, то есть форме, контрастирующей принятым в обществе, в котором производится деяние, нормам, называется оскорблением. Оскорбление может быть нанесено словесно, письменно, действием, публично как в присутствии, так и в отсутствие пострадавшего. При оскорблении не сообщается позорящих пострадавшего сведений, а дается отрицательная оценка его личности в грубой форм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Воздействие без добровольного согласия в отношении индивидуума или группы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ил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улиган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андал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ндитизм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действие без добровольного согласия в отношении индивидуума или группы называется насилием. Степень насилия измеряется тяжестью причиненного жертве ущерба. Существуют классификации насилия по принципу воздействия, социальному признаку, количеству жертв, форме причинения ущерба и т.д. Защитой от насилия являются уклонение, противостояние, месть, ненасил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К средствам отражения и ликвидации опасности в образовательных учреждениях относится(-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а индивидуальной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хранная сигнализац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лефонная связ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хранное телевиде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средствам отражения и ликвидации опасности в образовательных учреждениях относятся средства индивидуальной защиты. Средства индивидуальной защиты (СИЗ) – приспособления, предназначенные для защиты кожных покровов и органов дыхания от воздействия отравляющих веществ и других вредных примесей в воздухе. Такие средства делятся на средства индивидуальной защиты органов дыхания (СИЗОД) и средства защиты кожи. К СИЗОД относятся противогазы, респираторы, ватно-марлевые повязки; к средствам защиты кожи – защитные костюмы. Выбор средств защиты производится с учетом их назначения и защитных свойств, конкретных условий обстановки и характера за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К средствам отражения и ликвидации опасности в образовательных учреждениях относится(-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а коллективной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хранное телевид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жарная сигнализац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хранное освеще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средствам отражения и ликвидации опасности в образовательных учреждениях относятся средства коллективной защиты. Средства коллективной защиты (СКЗ) – средства, используемые для предотвращения или уменьшения воздействия на людей вредных и опасных производственных факторов, а также для защиты от загрязнения. В зависимости от назначения СКЗ подразделяют на классы: средства защиты от повышенного уровня ионизирующих излучений, шума, вибрации, поражения электрическим током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Требование передачи чужого имущества либо права на имущество или совершение других действий имущественного характера под угрозой применения насил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могатель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ндитизм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вандализм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мошенничест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ребование передачи чужого имущества либо права на имущество или совершение других действий имущественного характера под угрозой применения насилия называется вымогательством. По российскому уголовному законодательству вымогательство 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пятидесяти минимальных размеров оплаты труда, или иного дохода осужденного за период до одного месяца либо без таков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Состояние периодической или хронической интоксикации натуральным или синтетическим веществом, характеризующееся импульсным непреодолимым влечением к данному веществу, тенденцией к повышению дозы приема этого вещества, а также психической и физической зависимостью от действия этого веществ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ркоман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лкоголиз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оксикоман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икотиноман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стояние периодической или хронической интоксикации натуральным или синтетическим веществом, характеризующееся импульсным непреодолимым влечением к данному веществу, тенденцией к повышению дозы приема этого вещества, а также психической и физической зависимостью от действия этого вещества, называется наркоманией. Действие любого наркотика имеет три фазы: эйфория, зависимость, абстиненция. Последствия употребления наркотиков для здоровья человека носят катастрофический характер, поскольку напрямую ведут к возникновению различных болезней. Деградация личности и разрушение организма вследствие регулярного употребления наркотиков происходят в 15–20 раз быстрее, чем от алкогол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Пункты эвакуации, предназначенные для регистрации и отправки населения в безопасную зону,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бор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межуточ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ем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садоч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ункты эвакуации, предназначенные для регистрации и отправки населения в безопасную зону, называются сборными. Они разворачиваются в школах, клубах и других общественных зданиях. Эвакуационные мероприятия проводятся только по распоряжению правительства, региональной и местной администрации. Выделяют три вида эвакуационных мероприятий: рассредоточение, частичную эвакуацию и общую эвакуацию. С целью дифференцированного проведения этих мероприятий население делится на три группы. Первую группу составляют рабочие и служащие категорированных объектов народного хозяйства, предприятий с непрерывным процессом производства и стратегически важных объектов (объектов энергетики, металлургии, автомобилестроения и т. д.). Во вторую группу входят рабочие и служащие производств, не относящихся к вышеперечисленным. К третьей группе причисляют население, не занятое в сфере производства и обслуживания (студентов, учащихся, детей, неработающи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Средством индивидуальной защиты органов дыхания от попадания аэрозолей в виде фильтрующей полумаски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спирато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тивога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атно-марлевая повяз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щитная камер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ом индивидуальной защиты органов дыхания от попадания аэрозолей в виде фильтрующей полумаски является респиратор. Респиратор представляет собой фильтрующую полумаску с двумя клапанами вдоха и одним клапаном выдоха (с предохранительным экраном), оголовьем, состоящим из эластичных и нерастягивающихся тесемок, и носовым зажимом. Хранится респиратор в полиэтиленовом пакете. Размер его указывается на внутренней подбородочной части полумаски. Надевание респиратора аналогично одеванию противогаз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Простейшим средством защиты органов дыхания от вредной пыли, различных аэрозолей, инфекционных возбудителей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атно-марлевая повяз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тивога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спирато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щитная камер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стейшим средством защиты органов дыхания от вредной пыли, различных аэрозолей, инфекционных возбудителей является ватно-марлевая повязка. Ее изготавливают из куска марли размером 80 × 40 см. На середину марли кладут ровный слой ваты размером 20 × 15 см и толщиной 1–2 см. Марлю загибают по всей длине сверху и снизу, накладывая вату. Боковые концы марли разрезают на 25–30 см для завязывания. Надетая повязка должна закрывать подбородок, рот и нос до глаз. Концы повязки завязывают: нижние – на темени, верхние – на затылке. Места неплотного прилегания маски к лицу закладывают ват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При угрозе чрезвычайной ситуации учитель, услышав во время перемены сигнал «Внимание всем!», должен в первую очередь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ить учеников в класс согласно расписанию урок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править учеников на улицу из образовательного учрежд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ставаться в классе до прибытия спасательных служб</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ложить об обстановке директору образовательного учрежд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угрозе чрезвычайной ситуации учитель, услышав во время перемены сигнал «Внимание всем!», должен в первую очередь направить учеников в класс согласно расписанию уроков. Далее по классному журналу он проверяет наличие учеников; уточняет информацию у дежурного администратора: порядок, направление движения и место сбора; в случае необходимости эвакуации выводит учащихся из школы; закрывает двери после вывода детей в целях уменьшения скорости распространения пожара по зданию; незамедлительно докладывает начальнику гражданской обороны (ГО) школы или начальнику штаба 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6.При угрозе чрезвычайной ситуации учащиеся, услышав во время перемены сигнал «Внимание всем!», должны в первую очередь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ыстро и организованно зайти в класс согласно расписанию урок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ыстро и организованно выйти из образовательного учреждения на улиц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ставаться на своих местах и не предпринимать никаких действ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дпринимать попытки личного спас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угрозе чрезвычайной ситуации учащиеся, услышав во время перемены сигнал «Внимание всем!», должны в первую очередь быстро и организованно зайти в класс согласно расписанию уроков. Далее внимательно слушать и выполнять все распоряжения учителя; организованно следовать в случае необходимости к пункту сбора (эвакуации); помочь учителю быстро провести перекличку. Аналогичные действия предусматриваются и при поступлении сигнала во время занятий.</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4: Обеспечение национальной безопасности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1.Борьба с преступностью и террористической деятельностью</w:t>
      </w:r>
      <w:r>
        <w:rPr>
          <w:rFonts w:cs="Times New Roman" w:ascii="Times New Roman" w:hAnsi="Times New Roman"/>
          <w:sz w:val="27"/>
          <w:szCs w:val="27"/>
        </w:rPr>
        <w:t xml:space="preserve"> осущест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ой службой безопас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инистерством юстиции РФ</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куратурой РФ</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инистерством иностранных дел</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орьба с преступностью и террористической деятельностью осуществляется Федеральной службой безопасности. Федеральная служба безопасности (ФСБ) – единая централизованная система органов федеральной службы безопасности и пограничных войск, осуществляющая свою деятельность по обеспечению безопасности личности, общества и государства в соответствии с законом. Контроль за деятельностью органов ФСБ осуществляет Президент РФ, Федеральное собрание РФ, Правительство РФ и судебные органы. Надзор за исполнением органами ФСБ законов осуществляет Генеральный прокурор РФ и уполномоченные им прокуроры.</w:t>
      </w:r>
    </w:p>
    <w:p>
      <w:pPr>
        <w:pStyle w:val="Normal"/>
        <w:spacing w:lineRule="auto" w:line="240" w:before="0" w:after="0"/>
        <w:ind w:firstLine="720"/>
        <w:jc w:val="both"/>
        <w:rPr>
          <w:rFonts w:ascii="Times New Roman" w:hAnsi="Times New Roman" w:cs="Times New Roman"/>
          <w:b/>
          <w:b/>
          <w:color w:val="112211"/>
          <w:sz w:val="27"/>
          <w:szCs w:val="27"/>
        </w:rPr>
      </w:pPr>
      <w:r>
        <w:rPr>
          <w:rFonts w:cs="Times New Roman" w:ascii="Times New Roman" w:hAnsi="Times New Roman"/>
          <w:b/>
          <w:sz w:val="27"/>
          <w:szCs w:val="27"/>
        </w:rPr>
        <w:t xml:space="preserve">2.Федеральным органом, формирующим </w:t>
      </w:r>
      <w:r>
        <w:rPr>
          <w:rFonts w:cs="Times New Roman" w:ascii="Times New Roman" w:hAnsi="Times New Roman"/>
          <w:b/>
          <w:color w:val="112211"/>
          <w:sz w:val="27"/>
          <w:szCs w:val="27"/>
        </w:rPr>
        <w:t>законодательную базу в области обеспечения национальной безопасности Российской Федерации (РФ)</w:t>
      </w:r>
      <w:r>
        <w:rPr>
          <w:rFonts w:cs="Times New Roman" w:ascii="Times New Roman" w:hAnsi="Times New Roman"/>
          <w:b/>
          <w:sz w:val="27"/>
          <w:szCs w:val="27"/>
        </w:rPr>
        <w:t>, является ______ </w:t>
      </w:r>
      <w:r>
        <w:rPr>
          <w:rFonts w:cs="Times New Roman" w:ascii="Times New Roman" w:hAnsi="Times New Roman"/>
          <w:b/>
          <w:color w:val="112211"/>
          <w:sz w:val="27"/>
          <w:szCs w:val="27"/>
        </w:rPr>
        <w:t>РФ.</w:t>
      </w:r>
    </w:p>
    <w:p>
      <w:pPr>
        <w:pStyle w:val="Normal"/>
        <w:spacing w:lineRule="auto" w:line="240" w:before="0" w:after="0"/>
        <w:ind w:firstLine="720"/>
        <w:jc w:val="both"/>
        <w:rPr>
          <w:rFonts w:ascii="Times New Roman" w:hAnsi="Times New Roman" w:cs="Times New Roman"/>
          <w:color w:val="112211"/>
          <w:sz w:val="27"/>
          <w:szCs w:val="27"/>
        </w:rPr>
      </w:pPr>
      <w:r>
        <w:rPr>
          <w:rFonts w:cs="Times New Roman" w:ascii="Times New Roman" w:hAnsi="Times New Roman"/>
          <w:sz w:val="27"/>
          <w:szCs w:val="27"/>
        </w:rPr>
        <w:t>Федеральное собрание</w:t>
      </w:r>
    </w:p>
    <w:p>
      <w:pPr>
        <w:pStyle w:val="Normal"/>
        <w:spacing w:lineRule="auto" w:line="240" w:before="0" w:after="0"/>
        <w:ind w:firstLine="720"/>
        <w:jc w:val="both"/>
        <w:rPr>
          <w:rFonts w:ascii="Times New Roman" w:hAnsi="Times New Roman" w:cs="Times New Roman"/>
          <w:b/>
          <w:b/>
          <w:color w:val="112211"/>
          <w:sz w:val="27"/>
          <w:szCs w:val="27"/>
        </w:rPr>
      </w:pPr>
      <w:r>
        <w:rPr>
          <w:rFonts w:cs="Times New Roman" w:ascii="Times New Roman" w:hAnsi="Times New Roman"/>
          <w:sz w:val="27"/>
          <w:szCs w:val="27"/>
        </w:rPr>
        <w:t>Совет безопасности</w:t>
      </w:r>
    </w:p>
    <w:p>
      <w:pPr>
        <w:pStyle w:val="Normal"/>
        <w:spacing w:lineRule="auto" w:line="240" w:before="0" w:after="0"/>
        <w:ind w:firstLine="720"/>
        <w:jc w:val="both"/>
        <w:rPr>
          <w:rFonts w:ascii="Times New Roman" w:hAnsi="Times New Roman" w:cs="Times New Roman"/>
          <w:b/>
          <w:b/>
          <w:color w:val="112211"/>
          <w:sz w:val="27"/>
          <w:szCs w:val="27"/>
        </w:rPr>
      </w:pPr>
      <w:r>
        <w:rPr>
          <w:rFonts w:cs="Times New Roman" w:ascii="Times New Roman" w:hAnsi="Times New Roman"/>
          <w:sz w:val="27"/>
          <w:szCs w:val="27"/>
        </w:rPr>
        <w:t>Правительство</w:t>
      </w:r>
    </w:p>
    <w:p>
      <w:pPr>
        <w:pStyle w:val="Normal"/>
        <w:spacing w:lineRule="auto" w:line="240" w:before="0" w:after="0"/>
        <w:ind w:firstLine="720"/>
        <w:jc w:val="both"/>
        <w:rPr>
          <w:rFonts w:ascii="Times New Roman" w:hAnsi="Times New Roman" w:cs="Times New Roman"/>
          <w:b/>
          <w:b/>
          <w:color w:val="112211"/>
          <w:sz w:val="27"/>
          <w:szCs w:val="27"/>
        </w:rPr>
      </w:pPr>
      <w:r>
        <w:rPr>
          <w:rFonts w:cs="Times New Roman" w:ascii="Times New Roman" w:hAnsi="Times New Roman"/>
          <w:sz w:val="27"/>
          <w:szCs w:val="27"/>
        </w:rPr>
        <w:t>Министерство внутренних дел</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Федеральным органом, формирующим </w:t>
      </w:r>
      <w:r>
        <w:rPr>
          <w:rFonts w:cs="Times New Roman" w:ascii="Times New Roman" w:hAnsi="Times New Roman"/>
          <w:color w:val="112211"/>
          <w:sz w:val="27"/>
          <w:szCs w:val="27"/>
        </w:rPr>
        <w:t>законодательную базу в области обеспечения национальной безопасности Российской Федерации (РФ)</w:t>
      </w:r>
      <w:r>
        <w:rPr>
          <w:rFonts w:cs="Times New Roman" w:ascii="Times New Roman" w:hAnsi="Times New Roman"/>
          <w:sz w:val="27"/>
          <w:szCs w:val="27"/>
        </w:rPr>
        <w:t xml:space="preserve">, является Федеральное собрание </w:t>
      </w:r>
      <w:r>
        <w:rPr>
          <w:rFonts w:cs="Times New Roman" w:ascii="Times New Roman" w:hAnsi="Times New Roman"/>
          <w:color w:val="112211"/>
          <w:sz w:val="27"/>
          <w:szCs w:val="27"/>
        </w:rPr>
        <w:t>РФ.</w:t>
      </w:r>
      <w:r>
        <w:rPr>
          <w:rFonts w:cs="Times New Roman" w:ascii="Times New Roman" w:hAnsi="Times New Roman"/>
          <w:sz w:val="27"/>
          <w:szCs w:val="27"/>
        </w:rPr>
        <w:t xml:space="preserve"> Федеральное собрание – парламент Российской Федерации, высший представительный и законодательный орган России. Функции и полномочия Федерального собрания распределены между двумя палатами – Государственной думой и Советом Федерации. Федеральное собрание формирует </w:t>
      </w:r>
      <w:r>
        <w:rPr>
          <w:rFonts w:cs="Times New Roman" w:ascii="Times New Roman" w:hAnsi="Times New Roman"/>
          <w:color w:val="112211"/>
          <w:sz w:val="27"/>
          <w:szCs w:val="27"/>
        </w:rPr>
        <w:t>законодательную базу в области обеспечения национальной безопасности РФ на основе Конституции РФ по представлению Президента РФ и Правительства РФ</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b/>
          <w:b/>
          <w:color w:val="112211"/>
          <w:sz w:val="27"/>
          <w:szCs w:val="27"/>
        </w:rPr>
      </w:pPr>
      <w:r>
        <w:rPr>
          <w:rFonts w:cs="Times New Roman" w:ascii="Times New Roman" w:hAnsi="Times New Roman"/>
          <w:b/>
          <w:sz w:val="27"/>
          <w:szCs w:val="27"/>
        </w:rPr>
        <w:t>3.Федеральным органом, формирующим в установленном порядке статьи федерального бюджета для реализации конкретных целевых программ в области национальной безопасности, является ______ </w:t>
      </w:r>
      <w:r>
        <w:rPr>
          <w:rFonts w:cs="Times New Roman" w:ascii="Times New Roman" w:hAnsi="Times New Roman"/>
          <w:b/>
          <w:color w:val="112211"/>
          <w:sz w:val="27"/>
          <w:szCs w:val="27"/>
        </w:rPr>
        <w:t>Российской Федерации.</w:t>
      </w:r>
    </w:p>
    <w:p>
      <w:pPr>
        <w:pStyle w:val="Normal"/>
        <w:spacing w:lineRule="auto" w:line="240" w:before="0" w:after="0"/>
        <w:ind w:firstLine="720"/>
        <w:jc w:val="both"/>
        <w:rPr>
          <w:rFonts w:ascii="Times New Roman" w:hAnsi="Times New Roman" w:cs="Times New Roman"/>
          <w:color w:val="112211"/>
          <w:sz w:val="27"/>
          <w:szCs w:val="27"/>
        </w:rPr>
      </w:pPr>
      <w:r>
        <w:rPr>
          <w:rFonts w:cs="Times New Roman" w:ascii="Times New Roman" w:hAnsi="Times New Roman"/>
          <w:sz w:val="27"/>
          <w:szCs w:val="27"/>
        </w:rPr>
        <w:t>Правительство</w:t>
      </w:r>
    </w:p>
    <w:p>
      <w:pPr>
        <w:pStyle w:val="Normal"/>
        <w:spacing w:lineRule="auto" w:line="240" w:before="0" w:after="0"/>
        <w:ind w:firstLine="720"/>
        <w:jc w:val="both"/>
        <w:rPr>
          <w:rFonts w:ascii="Times New Roman" w:hAnsi="Times New Roman" w:cs="Times New Roman"/>
          <w:b/>
          <w:b/>
          <w:color w:val="112211"/>
          <w:sz w:val="27"/>
          <w:szCs w:val="27"/>
        </w:rPr>
      </w:pPr>
      <w:r>
        <w:rPr>
          <w:rFonts w:cs="Times New Roman" w:ascii="Times New Roman" w:hAnsi="Times New Roman"/>
          <w:sz w:val="27"/>
          <w:szCs w:val="27"/>
        </w:rPr>
        <w:t>Федеральное собрание</w:t>
      </w:r>
    </w:p>
    <w:p>
      <w:pPr>
        <w:pStyle w:val="Normal"/>
        <w:spacing w:lineRule="auto" w:line="240" w:before="0" w:after="0"/>
        <w:ind w:firstLine="720"/>
        <w:jc w:val="both"/>
        <w:rPr>
          <w:rFonts w:ascii="Times New Roman" w:hAnsi="Times New Roman" w:cs="Times New Roman"/>
          <w:b/>
          <w:b/>
          <w:color w:val="112211"/>
          <w:sz w:val="27"/>
          <w:szCs w:val="27"/>
        </w:rPr>
      </w:pPr>
      <w:r>
        <w:rPr>
          <w:rFonts w:cs="Times New Roman" w:ascii="Times New Roman" w:hAnsi="Times New Roman"/>
          <w:sz w:val="27"/>
          <w:szCs w:val="27"/>
        </w:rPr>
        <w:t>Министерство внутренних дел</w:t>
      </w:r>
    </w:p>
    <w:p>
      <w:pPr>
        <w:pStyle w:val="Normal"/>
        <w:spacing w:lineRule="auto" w:line="240" w:before="0" w:after="0"/>
        <w:ind w:firstLine="720"/>
        <w:jc w:val="both"/>
        <w:rPr>
          <w:rFonts w:ascii="Times New Roman" w:hAnsi="Times New Roman" w:cs="Times New Roman"/>
          <w:b/>
          <w:b/>
          <w:color w:val="112211"/>
          <w:sz w:val="27"/>
          <w:szCs w:val="27"/>
        </w:rPr>
      </w:pPr>
      <w:r>
        <w:rPr>
          <w:rFonts w:cs="Times New Roman" w:ascii="Times New Roman" w:hAnsi="Times New Roman"/>
          <w:sz w:val="27"/>
          <w:szCs w:val="27"/>
        </w:rPr>
        <w:t>Совет безопас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112211"/>
          <w:sz w:val="27"/>
          <w:szCs w:val="27"/>
        </w:rPr>
      </w:pPr>
      <w:r>
        <w:rPr>
          <w:rFonts w:cs="Times New Roman" w:ascii="Times New Roman" w:hAnsi="Times New Roman"/>
          <w:sz w:val="27"/>
          <w:szCs w:val="27"/>
        </w:rPr>
        <w:t xml:space="preserve">Федеральным органом, формирующим в установленном порядке статьи федерального бюджета для реализации конкретных целевых программ в области национальной безопасности, является Правительством </w:t>
      </w:r>
      <w:r>
        <w:rPr>
          <w:rFonts w:cs="Times New Roman" w:ascii="Times New Roman" w:hAnsi="Times New Roman"/>
          <w:color w:val="112211"/>
          <w:sz w:val="27"/>
          <w:szCs w:val="27"/>
        </w:rPr>
        <w:t>Российской Федерации (РФ)</w:t>
      </w:r>
      <w:r>
        <w:rPr>
          <w:rFonts w:cs="Times New Roman" w:ascii="Times New Roman" w:hAnsi="Times New Roman"/>
          <w:sz w:val="27"/>
          <w:szCs w:val="27"/>
        </w:rPr>
        <w:t xml:space="preserve">. </w:t>
      </w:r>
      <w:r>
        <w:rPr>
          <w:rFonts w:cs="Times New Roman" w:ascii="Times New Roman" w:hAnsi="Times New Roman"/>
          <w:color w:val="112211"/>
          <w:sz w:val="27"/>
          <w:szCs w:val="27"/>
        </w:rPr>
        <w:t>Правительство РФ в пределах своих полномочий и с учетом сформулированных в ежегодных посланиях Президента РФ Федеральному собранию приоритетов в области обеспечения национальной безопасности РФ координирует деятельность федеральных органов исполнительной власти, а также органов исполнительной власти субъектов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Совещательный орган</w:t>
      </w:r>
      <w:r>
        <w:rPr>
          <w:rFonts w:cs="Times New Roman" w:ascii="Times New Roman" w:hAnsi="Times New Roman"/>
          <w:b/>
          <w:sz w:val="24"/>
          <w:szCs w:val="24"/>
        </w:rPr>
        <w:t xml:space="preserve">, </w:t>
      </w:r>
      <w:r>
        <w:rPr>
          <w:rFonts w:cs="Times New Roman" w:ascii="Times New Roman" w:hAnsi="Times New Roman"/>
          <w:b/>
          <w:sz w:val="27"/>
          <w:szCs w:val="27"/>
        </w:rPr>
        <w:t>осуществляющий работу по упреждающему выявлению и оценке угроз национальной безопасности Российской Федерации (РФ),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етом безопасности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ительством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ым собранием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инистерством внутренних дел РФ</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ещательный орган</w:t>
      </w:r>
      <w:r>
        <w:rPr>
          <w:rFonts w:cs="Times New Roman" w:ascii="Times New Roman" w:hAnsi="Times New Roman"/>
          <w:sz w:val="24"/>
          <w:szCs w:val="24"/>
        </w:rPr>
        <w:t xml:space="preserve">, </w:t>
      </w:r>
      <w:r>
        <w:rPr>
          <w:rFonts w:cs="Times New Roman" w:ascii="Times New Roman" w:hAnsi="Times New Roman"/>
          <w:sz w:val="27"/>
          <w:szCs w:val="27"/>
        </w:rPr>
        <w:t>осуществляющий работу по упреждающему выявлению и оценке угроз национальной безопасности Российской Федерации (РФ), называется Советом безопасности РФ. Совет безопасности РФ оперативно готовит для Президента РФ проекты решений по предотвращению угроз национальной безопасности РФ, разрабатывает предложения в области обеспечения национальной безопасности РФ, а также предложения по уточнению отдельных положений Концепции национальной безопасности Российской Федерации, координирует деятельность сил и органов обеспечения национальной безопасности, контролирует реализацию федеральными органами исполнительной власти и органами исполнительной власти субъектов Российской Федерации решений в этой обла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Федеральными органами исполнительной власти, осуществляющими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ы внутренних дел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аможенные органы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ая служба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ая служба охраны РФ</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е органы исполнительной власти, осуществляющие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 это органы внутренних дел Российской Федерации (РФ). Органы внутренних дел занимают одно из основных мест в правоохранительной системе Российской Федерации, так как выполняют значительный объем работы по охране законных интересов физических и юридических лиц, борьбе с преступностью и другими правонарушениями. Правовой основой деятельности органов внутренних дел являются Конституция РФ; Закон РФ «О милиции» от 18.04.1991 № 1026-1; Положение о Министерстве внутренних дел Российской Федерации, утвержденное Указом Президента РФ, «Вопросы Министерства внутренних дел Российской Федерации» от 19.07.2004 № 927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РФ), называется Министерством ______ РФ.</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остранных дел</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ор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юсти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утренних дел</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РФ), называется Министерством иностранных дел РФ (МИД России). Главная задача министерства – разработка общей стратегии внешней политики, представление соответствующих предложений Президенту и реализация внешнеполитического курса. МИД осуществляет свою деятельность непосредственно и через дипломатические представительства и консульские учреждения РФ, представительства РФ при международных организациях, территориальные орга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 xml:space="preserve">7.Важнейшее направление обеспечения национальной безопасности, </w:t>
      </w:r>
      <w:r>
        <w:rPr>
          <w:rFonts w:cs="Times New Roman" w:ascii="Times New Roman" w:hAnsi="Times New Roman"/>
          <w:b/>
          <w:sz w:val="27"/>
          <w:szCs w:val="27"/>
        </w:rPr>
        <w:t xml:space="preserve">согласно </w:t>
      </w:r>
      <w:r>
        <w:rPr>
          <w:rFonts w:cs="Times New Roman" w:ascii="Times New Roman" w:hAnsi="Times New Roman"/>
          <w:b/>
          <w:color w:val="000000"/>
          <w:sz w:val="27"/>
          <w:szCs w:val="27"/>
        </w:rPr>
        <w:t>которому реализуются конституционные права и свободы граждан Российской Федерации (РФ), называе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стратегическим национальным приорите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нцепцией национальной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ктриной национальной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циональным интерес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ажнейшее направление обеспечения национальной безопасности, согласно которому реализуются конституционные права и свободы граждан Российской Федерации, осуществляется устойчивое социально-экономическое развитие и охрана суверенитета страны, ее независимости и территориальной целостности, называется</w:t>
      </w:r>
      <w:r>
        <w:rPr>
          <w:rFonts w:cs="Times New Roman" w:ascii="Times New Roman" w:hAnsi="Times New Roman"/>
          <w:sz w:val="27"/>
          <w:szCs w:val="27"/>
        </w:rPr>
        <w:t xml:space="preserve"> </w:t>
      </w:r>
      <w:r>
        <w:rPr>
          <w:rFonts w:cs="Times New Roman" w:ascii="Times New Roman" w:hAnsi="Times New Roman"/>
          <w:color w:val="000000"/>
          <w:sz w:val="27"/>
          <w:szCs w:val="27"/>
        </w:rPr>
        <w:t>стратегическим национальным приорите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Добровольное самоуправляемое объединение (сообщество) юристов-профессионалов, созданное для оказания правовой помощи физическим и юридическим лицам,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вокатур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куратур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инистерством юстиции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тариат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бровольное самоуправляемое объединение (сообщество) юристов-профессионалов, созданное для оказания правовой помощи физическим и юридическим лицам, называется адвокатурой. В соответствии с п. 1, 2 ст. 1 Федерального закона «Об адвокатской деятельности и адвокатуре в Российской Федерации» от 31.05.2002 г. № 63-ФЗ адвокатская деятельность – это квалифицированная юридическая помощь, оказываемая на профессиональной основе людьми, получившими статус адвоката, в порядке, установленном данным Законом, физическим и юридическим лицам в целях защиты их прав, свобод и интересов, а также обеспечения доступа к правосудию. Адвокатская деятельность не является предприниматель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Система органов, выполняющих удостоверение сделок, оформление наследственных прав и совершение других действий, направленных на юридическое закрепление прав граждан и юридических лиц и предупреждение их возможного нарушения в дальнейшем,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тариа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куратур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двокатур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инистерством юстици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стема органов, выполняющих удостоверение сделок, оформление наследственных прав и совершение других действий, направленных на юридическое закрепление прав граждан и юридических лиц и предупреждение их возможного нарушения в дальнейшем, называется нотариатом. Правовыми актами, регламентирующими деятельность нотариата, являются Конституция РФ, Основы законодательства РФ о нотариате от 11.02.1993 г. № 4462-1. Нотариальные действия от имени государства совершают нотариус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Совокупность специальных государственных органов, уполномоченных защищать безопасность личности, общества и государства от внешних угроз,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ами внешней развед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аможенными органами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ами внутренних дел РФ</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ыми органами государственной охран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окупность специальных государственных органов, уполномоченных защищать безопасность личности, общества и государства от внешних угроз, называется органами внешней разведки. Органы внешней разведки занимаются разведывательной деятельностью, которая заключается в добывании и обработке информации о затрагивающих жизненно важные интересы Российской Федерации (РФ) реальных и потенциальных возможностях, действиях, планах и намерениях иностранных государств, организаций и лиц.</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Система соотношений между странами тех или иных районов мира, при которой государства располагают возможностью суверенного определения форм и путей своего развития, свободны от угрозы войн, диверсий, а также вмешательства в их внутренние дела, называется __________ безопас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гион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ждународ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сеобщ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цион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стема соотношений между странами тех или иных районов мира, при которой государства располагают возможностью суверенного определения форм и путей своего развития, свободны от угрозы войн, диверсий, а также вмешательства в их внутренние дела, называется региональной безопасностью. Региональная безопасность является органической частью международной безопасности и формой реализации безопасности национальной. Согласно Уставу ООН допускается создание региональных соглашений и институтов, если они не противоречат целям и принципам ООН. Объединение стран в региональные группы осуществляется на добровольной основе. В мире действует ряд традиционных систем региональной безопасности – например, Организация по безопасности и сотрудничеству в Европе (ОБСЕ), Организация Африканского единства (ОАЕ), ассоциация государств Юго-Восточной Азии (АСЕАН) и др.</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 Снижение качества продуктов питания относится к опасностям для российского социума в ______ сфер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олог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итичес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нижение качества продуктов питания относится к опасностям для российского социума в экологической сфере. Основными системными угрозами и опасностями в экологической сфере также являются обострение экологической ситуации в стране в результате усиления техногенного воздействия на окружающую среду; приближение состояния земельных угодий и водоемов к критическом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Нарушение прав и свобод человека относится к опасностям для российского социума в ______ сфер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ит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рушение прав и свобод человека относится к опасностям для российского социума в политической сфере. Основными системными угрозами и опасностями в политической сфере также являются подрыв целостности России, интеграционных процессов в сфере ее национальных интересов; обострение проблем терроризма; ослабление международных позиций стра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Криминализация общественных отношений относится к опасностям для российского социума в ______ сфер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ци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ит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е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минализация общественных отношений относится к опасностям для российского социума в социальной сфере. Основными системными угрозами и опасностями в социальной сфере также являются резкое имущественное расслоение общества, увеличение удельного веса населения, живущего за чертой бедности; кризис систем здравоохранения и социальной защиты населения; ослабление роли семьи; снижение духовного и нравственного потенциала общ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6.Гарантии мирного сосуществования всего мирового содружества, несмотря на наличие в нем классовых, национальных, экономических, территориальных и иных противоречий между народами и государствами, представляют собой _________ международную безопаснос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сеобщу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ирову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гиональну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циональну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арантии мирного сосуществования всего мирового содружества, несмотря на наличие в нем классовых, национальных, экономических, территориальных и иных противоречий между народами и государствами, представляют собой всеобщую безопасность. Цель концепции всеобщей безопасности состоит в том, чтобы не допустить насильственного разрешения этих противоречий, которое может привести к развязыванию мировой термоядерной войны и уничтожению всего человеч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7.Система интернациональных отношений, основанная на соблюдении всеми государствами общепризнанных принципов и норм, исключающая решение спорных вопросов и разногласий между ними с помощью силы или угрозы, называется ________ безопас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ждународ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гион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цион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сеобщ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стема интернациональных отношений, основанная на соблюдении всеми государствами общепризнанных принципов и норм, исключающая решение спорных вопросов и разногласий между ними с помощью силы или угрозы, называется международной безопасностью. Принципы международной безопасности предусматривают утверждение мирного сосуществования в качестве универсального принципа межгосударственных отношений, обеспечение равной безопасности для всех государств, создание действенных гарантий в военной, политической, экономической и гуманитарной областях. Неотъемлемая часть международной безопасности – действенное функционирование закрепленного Уставом ООН механизма коллективной безопасност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5: Гражданская оборона и ее основные задач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Финансирование мероприятий по созданию, подготовке и оснащению и применению нештатных аварийно-спасательных формирований осуществляется за сче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нансовых средств организаций формировател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ств федерального бюдже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ств регионального бюдже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нансовых средств муниципальных образовани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нансирование мероприятий по созданию, подготовке, оснащению и применению нештатных аварийно-спасательных формирований осуществляется за счет финансовых средств организаций, создающих эти формирования, с учетом 9 статьи Федерального закона «О гражданской оборон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2.Основным руководящим документом, на основании которого проводятся мероприятия гражданской обороны в общеобразовательном учреждении, явля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план гражданской обор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ан основных мероприятий по ГО и ЧС (гражданской обороне и чрезвычайным ситуациям) на текущий го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ан эвакуации персонала в ЧС природного и техногенного характе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каз об организации ГО и назначении должностных лиц 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Основным руководящим документом, на основании которого проводятся мероприятия гражданской обороны в общеобразовательном учреждении, является план гражданской обороны. Кроме того, в общеобразовательных учреждениях должны быть разработаны </w:t>
      </w:r>
      <w:r>
        <w:rPr>
          <w:rFonts w:cs="Times New Roman" w:ascii="Times New Roman" w:hAnsi="Times New Roman"/>
          <w:sz w:val="27"/>
          <w:szCs w:val="27"/>
        </w:rPr>
        <w:t>план действий по предупреждению и ликвидации ЧС природного и техногенного характера, план основных мероприятий ГО и ЧС на текущий год, приказ об организации ГО и объектового звена ГП РСЧС (школы, лицея) и о назначении должностных лиц; выписки из плана эвакуации города, учет ФГО по формам 1–4; список защитных сооружений, закрепленных за учебным заведением, отчетные документы согласно Табелю срочных донесений о проведенных тренировках и Дне защиты дет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В организационном плане гражданская оборона (ГО) 21 века должна функционировать в масштабе государства по принципу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тратегической стабиль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риториального закреп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стного подчин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кружного подчин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организационном плане гражданская оборона (ГО) 21 века должна функционировать в масштабе государства по принципу стратегической стабильности. Суть его состоит в поэтапном наращивании продолжительности и распространенности мероприятий ГО в зависимости от уровня военных угроз, в концентрации сил и средств в нужное время в нужном мест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Самой массовой частью сил гражданской обороны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штатные аварийно-спасательные формир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фессиональные аварийно-спасательные формир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йска гражданской обор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ъектовые аварийно-спасательные формирова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амой массовой частью сил гражданской обороны являются нештатные аварийно-спасательные формирования (НАСФ). В них зачисляются граждане, не имеющие мобилизационных предписаний, а также техника, оборудование и имущество, не подлежащее поставке в военное время в Вооруженные Силы Росс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В бюджетных организациях, находящиеся в ведении федеральных органов исполнительной власти, право принимать решение о создании нештатных аварийно-спасательных формирований принадлежи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м органам исполнительной вла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уководителям бюджетных организац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лавам администраций муниципальных образован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ам исполнительной власти субъектов РФ</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бюджетных организациях, находящиеся в ведении федеральных органов исполнительной власти, право принимать решение о создании нештатных аварийно-спасательных формирований принадлежит федеральным органам исполнительной власти (статья 7 Федерального закона «О гражданской оборон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Мужчины могут зачисляться в гражданские организации гражданской обороны в возраст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 18 до 60 л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16 до 55 л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 16 лет при наличии справки медкомисс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от 18 до 65 лет</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ужчины могут зачисляться в гражданские организации гражданской обороны в возрасте от 18 до 60 л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 Одной из основных задач в области гражданской обороны в мирное время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обучение населения способам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вакуация населения в загородную зон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ведение световой маскиров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орьба с возникающими пожар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дной из основных задач в области гражданской обороны в мирное время является обучение населения способам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9.Для обеспечения выполнения мероприятий гражданской обороны во всех организациях создается (ются)</w:t>
      </w:r>
      <w:r>
        <w:rPr>
          <w:rFonts w:cs="Times New Roman" w:ascii="Times New Roman" w:hAnsi="Times New Roman"/>
          <w:b/>
          <w:sz w:val="27"/>
          <w:szCs w:val="27"/>
        </w:rPr>
        <w:t> ______ гражданской обороны (Г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штаб и службы 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дельная комисс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дел и формир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ециальное подразделе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ля обеспечения выполнения мероприятий гражданской обороны в организациях создаются штаб и службы 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Руководство гражданской обороной в муниципальных образованиях субъектов Российской Федерации осуществляю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уководители органов местного самоупра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начальники муниципальных управлений 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местители руководителей органов местного самоупра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чальники штабов ГО органов местного самоуправл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уководство гражданской обороной в муниципальных образованиях субъектов Российской Федерации осуществляют руководители органов местного самоуправления, являющиеся по должности начальниками гражданской обор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Государственная политика на современном этапе в области гражданской обороны (ГО) имеет _______ основных направл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сударственная политика на современном этапе в области гражданской обороны (ГО) имеет 8 основных направлений: создание правовой и нормативной базы; создание и сил и средств ГО; сохранение объектов, необходимых для устойчивого функционирования экономики и выживания населения; подготовка территорий в интересах ГО; первоочередное жизнеобеспечение; управление ГО; обучение населения; международное сотрудничест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Гражданская оборона государства решает _____ основных задач.</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4</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ажданская оборона государства решает 15 основных задач.</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Создание в стране условий для предотвращения или максимального снижения потерь и ущерба, сохранение объектов, необходимых для устойчивого функционирования экономики и выживания населения в военное время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целю государственной политики в области 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ункцией министерства по чрезвычайным ситуация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лавной задачей правительств регион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дачей министерства обороны в военное врем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здание в стране условий для предотвращения или максимального снижения потерь и ущерба, сохранение объектов, необходимых для устойчивого функционирования экономики и выживания населения в военное время является целью государственной политики в области 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4.Формирования, создаваемые на базе организаций по территориально</w:t>
      </w:r>
      <w:r>
        <w:rPr>
          <w:rFonts w:cs="Times New Roman" w:ascii="Times New Roman" w:hAnsi="Times New Roman"/>
          <w:b/>
          <w:sz w:val="27"/>
          <w:szCs w:val="27"/>
        </w:rPr>
        <w:t>–</w:t>
      </w:r>
      <w:r>
        <w:rPr>
          <w:rFonts w:cs="Times New Roman" w:ascii="Times New Roman" w:hAnsi="Times New Roman"/>
          <w:b/>
          <w:color w:val="000000"/>
          <w:sz w:val="27"/>
          <w:szCs w:val="27"/>
        </w:rPr>
        <w:t>производственному принципу, владеющие специальной техникой и имуществом и подготовленные для защиты населения от опасностей, возникающих при ведении военных действий или вследствие этих действий, называю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ажданскими организациями гражданской обор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асательными отряд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асательными команд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арийно-спасательными команд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я, создаваемые на базе организаций по территориально</w:t>
      </w:r>
      <w:r>
        <w:rPr>
          <w:rFonts w:cs="Times New Roman" w:ascii="Times New Roman" w:hAnsi="Times New Roman"/>
          <w:sz w:val="27"/>
          <w:szCs w:val="27"/>
        </w:rPr>
        <w:t>–</w:t>
      </w:r>
      <w:r>
        <w:rPr>
          <w:rFonts w:cs="Times New Roman" w:ascii="Times New Roman" w:hAnsi="Times New Roman"/>
          <w:color w:val="000000"/>
          <w:sz w:val="27"/>
          <w:szCs w:val="27"/>
        </w:rPr>
        <w:t>производственному принципу, владеющие специальной техникой и имуществом и подготовленные для защиты населения от опасностей, возникающих при ведении военных действий или вследствие этих действий, называются гражданскими организациями гражданской обороны. Вместе с войсками гражданской обороны гражданские организации гражданской обороны являются силами гражданской обороны (ГО) государ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6: Организация защиты населения в мирное и военное врем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Объектовое формирование общего назначения, обычной или повышенной готовности, предназначенное для ликвидации и локализации аварий и временного восстановления поврежденных участков коммунально-энергетических сетей, называется __________ командо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варийно-спасате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асате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фессиональной спасате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штатной аварийно-спасате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ъектовое формирование общего назначения, обычной или повышенной готовности, предназначенное для ликвидации и локализации аварий и временного восстановления поврежденных участков коммунально-энергетических сетей, называется аварийно-спасательной команд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Если сигнал «Воздушная тревога» застал на улице, то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крыться в том районе, где застал сигнал</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общить об этом родственника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очно направиться до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деть индивидуальные средства защит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Если сигнал «Воздушная тревога» застал на улице, то необходимо укрыться в том районе, где застал сигнал. </w:t>
      </w:r>
      <w:r>
        <w:rPr>
          <w:rFonts w:cs="Times New Roman" w:ascii="Times New Roman" w:hAnsi="Times New Roman"/>
          <w:color w:val="000000"/>
          <w:sz w:val="27"/>
          <w:szCs w:val="27"/>
        </w:rPr>
        <w:t>Если сигнал застал вас в общественном месте, городском транспорте, необходимо направиться в ближайшее убежище (укрытие). В школах, когда подается сигнал «Воздушная тревога», занятия прекращаются и учащиеся организованно выводятся в убежище или укрыт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Сводная команда может откопать три – четыре заваленных убежища или возвести до 10 защитных сооружений за _____ часов рабо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одная команда может откопать три – четыре заваленных убежища или возвести до 10 защитных сооружений за 10 часов работы. Кроме этого извлечь до 500 человек и оказать им помощь, устроить проезд по завалу шириной 3,0–3,5 м длиной до 1 километ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4.Удаление радиоактивных веществ, обезвреживание или удаление отравляющих веществ, болезнетворных микроорганизмов и токсинов с кожных покровов людей, одежды и средств индивидуальной защиты называ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санитарной обработ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дезактив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дегаз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дезинфекц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даление радиоактивных веществ, обезвреживание или удаление отравляющих веществ, болезнетворных микроорганизмов и токсинов с кожных покровов людей, одежды и средств индивидуальной защиты называется санитарной обработкой. Санитарная обработка может быть полной или частич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Уничтожение бактериальных (биологических) средств и химическое разрушение токсино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езинфек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газ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ой обработ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зактивац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ничтожение бактериальных (биологических) средств и химическое разрушение токсинов называется дезинфекцией. Дезинфекция одежды, обуви, средств индивидуальной защиты осуществляется кипячением, обработкой паровоздушной смесью в специальных устройствах, замачиванием в дезинфицирующих растворах, стир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Объектовая спасательная команда состоит из ____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8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6</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ъектовая спасательная команда состоит из 105 человек, оснащена одним автомобилем и одним мотоциклом. В своем составе спасательная команда имеет три спасательные группы по 25 человек в каждой и одну санитарную дружину, в которую входит 24 человека (шесть звеньев по 4 челове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В состав аварийно-спасательной команды входит ____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остав аварийно-спасательной команды входит 45 человек. Она состоит из трех групп по 13 человек: электротехническая группа, группы водопроводно-канализационных и газовых сетей. Команда оснащена бульдозером, экскаватором, автокраном, компрессором и электростан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Сводная спасательная команда состоит из ____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10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9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1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10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одная спасательная команда состоит из 108 человек. В состав сводной команды входят звено связи и разведки – 6 человек, две спасательные группы по 25 человек в каждой, группа механизации – 26 человек (четыре звена специалистов) и санитарная дружина – 24 человека (шесть звеньев по 4 челове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За 10 часов работы спасательная команда может извлечь из-под завалов и защитных сооружений до ______ человек и оказать пострадавшим помощ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8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 10 часов работы спасательная команда может извлечь из-под завалов и защитных сооружений до 1000 человек и оказать пострадавшим первую медицинскую помощь. В снаряжение спасательной команды включены приборы радиационной и химической разведки, ручной инструмент для резки металла. В зависимости от характера выполняемых задач команда усиливается формированиями служб.</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 Наилучшим способом водоснабжения в сельской местности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тройство артезианских скваж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еспечение привозной вод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спользование открытых колодце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спользование открытых водоем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илучшим способом водоснабжения в сельской местности является устройство артезианских скважин, вода в которых практически не заражаетс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Основное формирование общего назначения повышенной готовности промышленного комплекса, предназначенное для проведения аварийно-спасательных и других неотложных работ в очаге поражения, называется _______ командо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од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ъектов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арийно-спасате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фессиональной спасате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ное формирование общего назначения повышенной готовности промышленного комплекса, предназначенное для проведения аварийно-спасательных и других неотложных работ в очаге поражения, называется сводной командой. Она может привлекаться для ликвидации последствий стихийных бедствий и производственных аварий на любых объектах города или района. Команда имеет бульдозер, автокран, компрессор, две электростанции, два сварочных аппарата, радиостанцию, приборы радиационной и химической разведки, шесть грузовых автомобил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Основным поражающим фактором при взрыве нейтронного ядерного боеприпаса,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никающая радиац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магнитный импуль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диоактивное заражение мест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дарная волн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ным поражающим фактором при взрыве нейтронного ядерного боеприпаса, является проникающая радиация (в виде нейтронного излучения). Площадь зоны поражения проникающей радиацией превосходит зону поражения ударной волной в несколько раз. В этой зоне техника и сооружения могут оставаться невредимыми, а люди и животные получают смертельные лучевые поражения. Радиоактивное заражение местности при взрыве нейтронного боеприпаса является незначите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w:t>
      </w:r>
      <w:r>
        <w:rPr>
          <w:rFonts w:cs="Times New Roman" w:ascii="Times New Roman" w:hAnsi="Times New Roman"/>
          <w:b/>
          <w:color w:val="000000"/>
          <w:sz w:val="27"/>
          <w:szCs w:val="27"/>
        </w:rPr>
        <w:t>В очаге ядерного поражения условно выделяют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з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секто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участ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территори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В очаге ядерного поражения условно выделяют зоны </w:t>
      </w:r>
      <w:r>
        <w:rPr>
          <w:rFonts w:cs="Times New Roman" w:ascii="Times New Roman" w:hAnsi="Times New Roman"/>
          <w:sz w:val="27"/>
          <w:szCs w:val="27"/>
        </w:rPr>
        <w:t>– участки с примерно одинаковыми по характеру разрушениями. Всего выделяют четыре зоны : полных разрушений, сильных разрушений, средних разрушений, слабых разрушен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6.Проведение в очаге бактериологического поражения специальных режимных медицинских мероприятий по выявлению заболеваний, проведению прививок, ограничению общения между людьми, называ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обсерв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изоля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каранти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диспансеризац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ведение в очаге бактериологического поражения специальных режимных медицинских мероприятий по выявлению заболеваний, проведению прививок, ограничению общения между людьми называется обсервацией.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сервация – это </w:t>
      </w:r>
      <w:r>
        <w:rPr>
          <w:rFonts w:cs="Times New Roman" w:ascii="Times New Roman" w:hAnsi="Times New Roman"/>
          <w:sz w:val="27"/>
          <w:szCs w:val="27"/>
        </w:rPr>
        <w:t>режим строгих ограничений и</w:t>
      </w:r>
      <w:r>
        <w:rPr>
          <w:rFonts w:cs="Times New Roman" w:ascii="Times New Roman" w:hAnsi="Times New Roman"/>
          <w:color w:val="000000"/>
          <w:sz w:val="27"/>
          <w:szCs w:val="27"/>
        </w:rPr>
        <w:t xml:space="preserve"> наблюдение в течение устанавливаемого срока за изолированными в определенном месте здоровыми людьми, которые могли быть в контакте с инфекционными больны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sz w:val="27"/>
          <w:szCs w:val="27"/>
        </w:rPr>
        <w:t xml:space="preserve">Карантин – это </w:t>
      </w:r>
      <w:r>
        <w:rPr>
          <w:rFonts w:cs="Times New Roman" w:ascii="Times New Roman" w:hAnsi="Times New Roman"/>
          <w:color w:val="000000"/>
          <w:sz w:val="27"/>
          <w:szCs w:val="27"/>
        </w:rPr>
        <w:t>специальный режим временной</w:t>
      </w:r>
      <w:r>
        <w:rPr>
          <w:rFonts w:cs="Times New Roman" w:ascii="Times New Roman" w:hAnsi="Times New Roman"/>
          <w:sz w:val="27"/>
          <w:szCs w:val="27"/>
        </w:rPr>
        <w:t xml:space="preserve"> полной изоляции</w:t>
      </w:r>
      <w:r>
        <w:rPr>
          <w:rFonts w:cs="Times New Roman" w:ascii="Times New Roman" w:hAnsi="Times New Roman"/>
          <w:color w:val="000000"/>
          <w:sz w:val="27"/>
          <w:szCs w:val="27"/>
        </w:rPr>
        <w:t xml:space="preserve"> лиц, находившихся в контакте с инфекционными больными или перенесшими болезнь. Он может быть введен в очаге бактериологического поражения для предотвращения распространения инфекционных заболеваний среди здорового насе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испансеризация </w:t>
      </w:r>
      <w:r>
        <w:rPr>
          <w:rFonts w:cs="Times New Roman" w:ascii="Times New Roman" w:hAnsi="Times New Roman"/>
          <w:sz w:val="27"/>
          <w:szCs w:val="27"/>
        </w:rPr>
        <w:t>–</w:t>
      </w:r>
      <w:r>
        <w:rPr>
          <w:rFonts w:cs="Times New Roman" w:ascii="Times New Roman" w:hAnsi="Times New Roman"/>
          <w:color w:val="000000"/>
          <w:sz w:val="27"/>
          <w:szCs w:val="27"/>
        </w:rPr>
        <w:t xml:space="preserve"> это система лечебно-профилактического обслуживания населения, состоящая в обязательном учёте определённых контингентов населения, активном наблюдении за ними для выявления начальных стадий заболеваний, своевременном применении лечебно-профилактических мероприятий, предупреждении осложнений, наступления инвалидност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7: Организация эвакуационных мероприятий в мирное и военное врем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При возникновении чрезвычайной ситуации (аварии с выбросом отравляющих, радиоактивных веществ) проводится ________ эвакуац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экстренн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локальн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упреждающ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местна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возникновении чрезвычайной ситуации (аварии с выбросом отравляющих, радиоактивных веществ) проводится экстренная эвакуация из зоны чрезвычайной ситуации в минимально возможные сроки (от нескольких минут до нескольких часов).</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В пешей колонне при движении по маршруту, во время эвакуации населения из опасных районов устраивают малые привалы через каждые _____ часа.</w:t>
      </w:r>
    </w:p>
    <w:p>
      <w:pPr>
        <w:pStyle w:val="Normal"/>
        <w:spacing w:lineRule="auto" w:line="240" w:before="0" w:after="0"/>
        <w:ind w:firstLine="720"/>
        <w:jc w:val="both"/>
        <w:rPr/>
      </w:pPr>
      <w:r>
        <w:rPr>
          <w:rFonts w:cs="Times New Roman" w:ascii="Times New Roman" w:hAnsi="Times New Roman"/>
          <w:color w:val="000000"/>
          <w:sz w:val="27"/>
          <w:szCs w:val="27"/>
        </w:rPr>
        <w:t>1</w:t>
      </w:r>
      <w:r>
        <w:rPr>
          <w:rFonts w:cs="Times New Roman" w:ascii="Times New Roman" w:hAnsi="Times New Roman"/>
          <w:sz w:val="27"/>
          <w:szCs w:val="27"/>
        </w:rPr>
        <w:t>–</w:t>
      </w:r>
      <w:r>
        <w:rPr>
          <w:rFonts w:cs="Times New Roman" w:ascii="Times New Roman" w:hAnsi="Times New Roman"/>
          <w:color w:val="000000"/>
          <w:sz w:val="27"/>
          <w:szCs w:val="27"/>
        </w:rPr>
        <w:t>1,5</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2</w:t>
      </w:r>
      <w:r>
        <w:rPr>
          <w:rFonts w:cs="Times New Roman" w:ascii="Times New Roman" w:hAnsi="Times New Roman"/>
          <w:sz w:val="27"/>
          <w:szCs w:val="27"/>
        </w:rPr>
        <w:t>–</w:t>
      </w:r>
      <w:r>
        <w:rPr>
          <w:rFonts w:cs="Times New Roman" w:ascii="Times New Roman" w:hAnsi="Times New Roman"/>
          <w:color w:val="000000"/>
          <w:sz w:val="27"/>
          <w:szCs w:val="27"/>
        </w:rPr>
        <w:t>3</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3</w:t>
      </w:r>
      <w:r>
        <w:rPr>
          <w:rFonts w:cs="Times New Roman" w:ascii="Times New Roman" w:hAnsi="Times New Roman"/>
          <w:sz w:val="27"/>
          <w:szCs w:val="27"/>
        </w:rPr>
        <w:t>–</w:t>
      </w:r>
      <w:r>
        <w:rPr>
          <w:rFonts w:cs="Times New Roman" w:ascii="Times New Roman" w:hAnsi="Times New Roman"/>
          <w:color w:val="000000"/>
          <w:sz w:val="27"/>
          <w:szCs w:val="27"/>
        </w:rPr>
        <w:t>4</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1,5</w:t>
      </w:r>
      <w:r>
        <w:rPr>
          <w:rFonts w:cs="Times New Roman" w:ascii="Times New Roman" w:hAnsi="Times New Roman"/>
          <w:sz w:val="27"/>
          <w:szCs w:val="27"/>
        </w:rPr>
        <w:t>–2,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В пешей колонне при движении по маршруту, во время эвакуации населения из опасных районов устраивают малые привалы через каждые</w:t>
      </w:r>
      <w:r>
        <w:rPr>
          <w:rFonts w:cs="Times New Roman" w:ascii="Times New Roman" w:hAnsi="Times New Roman"/>
          <w:sz w:val="27"/>
          <w:szCs w:val="27"/>
        </w:rPr>
        <w:t xml:space="preserve"> 1–1,5 часа. На малых привалах (не более15–20 минут) проверяется состав колонн (групп), нуждающимся оказывается медицинская помощь.</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Эвакуация рабочих, служащих и членов их семей осуществляется по ________ принцип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оизводственному</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территориальному</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экстерриториальному</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смешанному</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Эвакуация рабочих, служащих и членов их семей осуществляется по производственному принципу. Она производится по предприятиям, цехам, отделам. Списки эвакуируемых сотрудников и членов их семей подготавливаются заблаговременно эвакуационной комиссией данной организаци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При угрозе возникновения чрезвычайных ситуаций природного или техногенного характера (по прогнозу) проводится _________ эвакуац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преждающ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полн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частичн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локальна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угрозе возникновения чрезвычайных ситуаций природного или техногенного характера (по прогнозу) проводится упреждающая эвакуация (например, при угрозе наводнени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В мирное время вывоз из опасных районов населения, наиболее подверженного воздействию поражающих факторов (детей, беременных женщин, больных, стариков), называется ________ эвакуаци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частично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полно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экстренно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регион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мирное время вывоз из опасных районов населения, наиболее подверженного воздействию поражающих факторов (детей, беременных женщин, больных, стариков), называется частичной эвакуацие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6.При условии распространения поражающих факторов на значительной площади, равной территории одного или нескольких субъектов РФ с высокой плотностью населения, проводится __________ эвакуац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гиональн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местн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локальн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полна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условии распространения поражающих факторов на значительной площади, равной территории одного или нескольких субъектов РФ с высокой плотностью населения, проводится региональная эвакуация. При этом численность эвакуированных будет исчисляться сотнями тысяч.</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Перемещение производственного персонала из здания в здание, с одних этажей на другие или укрытие в защитных сооружениях называется ______ эвакуаци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нутренне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внешне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локально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регион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еремещение производственного персонала из здания в здание, с одних этажей на другие или укрытие в защитных сооружениях называется внутренней эвакуацией. Она проводится в зависимости от наличия времени после получения сигнала оповещения и длительности воздействия поражающих факторов.</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8.Эвакуация населения, не связанного с производством, осуществляется по ________ принцип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ерриториальному</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экстерриториальному</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производственному</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смешанному</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Эвакуация населения, не связанного с производством, осуществляется по территориальному принципу. Она организуется по месту жительства, через домоуправления и другие жилищно-эксплуатационные организации. Дети обычно эвакуируются с родителями, но в особых случаях образовательные учреждения и детские сады вывозятся отдельно.</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9.Эвакуация, при которой из зоны чрезвычайной ситуации выводится (вывозится) совместно весь персонал объектов и население, называется ________ эвакуаци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ще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частично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местно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внутренн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Эвакуация, при которой из зоны чрезвычайной ситуации выводится (вывозится) совместно весь персонал объектов и население, называется общей эвакуацией.</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0.Если зона возможного поражения (заражения) ограничена пределами определенных городских микрорайонов или сельских населенных пунктов, проводится _______ эвакуац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локальн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упреждающ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экстренна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полна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Если зона возможного поражения (заражения) ограничена пределами определенных городских микрорайонов или сельских населенных пунктов, проводится локальная эвакуация. При этом численность эвакуированных может достигать от нескольких десятков до нескольких тысяч человек. Как правило, их размещают в ближайших населенных пунктах и районах города, не пострадавших от чрезвычайной ситуаци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1. Пешие колонны при эвакуации формируются численностью _____ человек.</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500–1000</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100–200</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200–300</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400–8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ешие колонны при эвакуации формируются численностью 500</w:t>
      </w:r>
      <w:r>
        <w:rPr>
          <w:rFonts w:cs="Times New Roman" w:ascii="Times New Roman" w:hAnsi="Times New Roman"/>
          <w:sz w:val="27"/>
          <w:szCs w:val="27"/>
        </w:rPr>
        <w:t>–</w:t>
      </w:r>
      <w:r>
        <w:rPr>
          <w:rFonts w:cs="Times New Roman" w:ascii="Times New Roman" w:hAnsi="Times New Roman"/>
          <w:color w:val="000000"/>
          <w:sz w:val="27"/>
          <w:szCs w:val="27"/>
        </w:rPr>
        <w:t>1000 человек. Для удобства управления они разбиваются на группы по 50–100 человек. Во главе группы назначается старший. Он обязан проверить состав группы, не допуская в группу посторонних лиц, поддерживать в группе должный общественный порядок, следить за тем, чтобы не было отставших в пу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3.Заблаговременное планирование, непосредственную подготовку и проведение эвакуационных мероприятий осуществляют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эвакуационные комисс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уководители организац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енные комиссариа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правления МЧС</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ланирование, непосредственную подготовку и проведение эвакуационных мероприятий осуществляют эвакуационные комиссии. В состав комиссий включают лиц руководящего состава администраций, транспортных органов, органов образования, здравоохранения, социального обеспечения, внутренних дел, связи, представителей военных комиссариатов, мобилизационных подразделений органов исполнительной власти и управления МЧ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4.Рассредоточенное и эвакуированное население в местах размещения обеспечивается продовольствием и промышленными товарами первой необходимости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местными органами власти через торговую се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региональными властями через пункты выдач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федеральными органами власти через пункты выдач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местными жителями из своих запас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средоточенное и эвакуированное население в местах размещения обеспечивается продовольствием и промышленными товарами первой необходимости местными органами власти через существующую торговую се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5.Для приема, регистрации и размещения в загородной зоне эвакуированного населения создаю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приемные эвакуационные пунк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борные эвакуационные пунк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омежуточные пункты эваку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борные пункты эвакуаци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ля приема, регистрации и размещения в загородной зоне эвакуированного населения создаются приемные эвакуационные пункты (ПЭП). В приемных эвакуационных пунктах работают эвакуационные комиссии, создаваемые из числа представителей местных органов власти и штабов гражданской обороны сельских районов.</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8: Защитные сооружения гражданской обор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К вспомогательным помещениям убежищ относится(-я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медицинская комна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мещения для размещения люд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мещения для отдыха люд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сек для размещения люд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 вспомогательным помещениям убежищ относятся медицинская комната, санитарный узел, фильтровентиляционная камера, кладовая для продуктов, помещения для артезианской скважины и дизельной электростанци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Щели, траншеи, сооружения котлованного типа относятся к защитным сооружениям _________ тип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открытого</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герметичного</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закрытого</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подвальн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Щели, траншеи, сооружения котлованного типа относятся к защитным сооружениям открытого типа. </w:t>
      </w:r>
      <w:r>
        <w:rPr>
          <w:rFonts w:cs="Times New Roman" w:ascii="Times New Roman" w:hAnsi="Times New Roman"/>
          <w:sz w:val="27"/>
          <w:szCs w:val="27"/>
        </w:rPr>
        <w:t>Щели строятся самим населением с использованием подручных местных материалов и не обладают герметичностью.</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По защитным свойствам убежища делятся на ______ класса(-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3</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5</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2</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о защитным свойствам убежища делятся на 4 класса в зависимости от величины избыточного давления, на которое рассчитано убежище, и коэффициента ослабления ионизирующих излучений. В настоящее время строятся защитные сооружения только четвертого класс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Коэффициент ослабления радиации в средней части подвала многоэтажного здания, составляе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00–1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100</w:t>
      </w:r>
      <w:r>
        <w:rPr>
          <w:rFonts w:cs="Times New Roman" w:ascii="Times New Roman" w:hAnsi="Times New Roman"/>
          <w:sz w:val="27"/>
          <w:szCs w:val="27"/>
        </w:rPr>
        <w:t>–</w:t>
      </w:r>
      <w:r>
        <w:rPr>
          <w:rFonts w:cs="Times New Roman" w:ascii="Times New Roman" w:hAnsi="Times New Roman"/>
          <w:color w:val="000000"/>
          <w:sz w:val="27"/>
          <w:szCs w:val="27"/>
        </w:rPr>
        <w:t>2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150</w:t>
      </w:r>
      <w:r>
        <w:rPr>
          <w:rFonts w:cs="Times New Roman" w:ascii="Times New Roman" w:hAnsi="Times New Roman"/>
          <w:sz w:val="27"/>
          <w:szCs w:val="27"/>
        </w:rPr>
        <w:t>–</w:t>
      </w:r>
      <w:r>
        <w:rPr>
          <w:rFonts w:cs="Times New Roman" w:ascii="Times New Roman" w:hAnsi="Times New Roman"/>
          <w:color w:val="000000"/>
          <w:sz w:val="27"/>
          <w:szCs w:val="27"/>
        </w:rPr>
        <w:t>25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00–4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эффициент ослабления радиации в средней части подвала многоэтажного здания, составляет 500–1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6.Вместимость защитных сооружений определя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м мест для сидения и леж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личеством продуктов пит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личеством мест для стоя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личеством желающих спасти себ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местимость защитных сооружений определяется количеством мест для сидения (на правом ярусе) и лежания (на втором и третьем ярусах) и составляет, как правило, не менее 150 человек. Проектирование убежищ меньшей вместимости допускается в исключительных случаях с разрешения министерств и ведомств, при соответствующем обоснован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7.Защитные сооружения вместимостью от 150 до 600 человек называю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л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н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ольш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тималь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Защитные сооружения вместимостью от 150 до 600 человек называются</w:t>
      </w:r>
      <w:r>
        <w:rPr>
          <w:rFonts w:cs="Times New Roman" w:ascii="Times New Roman" w:hAnsi="Times New Roman"/>
          <w:sz w:val="27"/>
          <w:szCs w:val="27"/>
        </w:rPr>
        <w:t xml:space="preserve"> малыми. Вместимость защитных сооружений определяется количеством мест для сидения (на правом ярусе) и лежания (на втором и третьем ярусах) и составляет, как правило, не менее 150 человек. Проектирование убежищ меньшей вместимости допускается в исключительных случаях с разрешения министерств и ведомств при соответствующем обоснован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8.Защитные сооружения вместимостью до 2000 человек называю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ольш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едн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тима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л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Защитные сооружения вместимостью до 2000 человек называются больш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9.Защитные сооружения вместимостью от 600 до 2000 человек называю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средн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ольш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л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ниверсаль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Защитные сооружения вместимостью от 600 до 2000 человек называются средн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0.Наиболе надежным современным защитным сооружением явля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бежищ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тиворадиационное укрыт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стейшее укрыт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двальное помеще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иболее надежным современным защитным сооружением является</w:t>
      </w:r>
      <w:r>
        <w:rPr>
          <w:rFonts w:cs="Times New Roman" w:ascii="Times New Roman" w:hAnsi="Times New Roman"/>
          <w:sz w:val="27"/>
          <w:szCs w:val="27"/>
        </w:rPr>
        <w:t xml:space="preserve"> убежище.</w:t>
      </w:r>
      <w:r>
        <w:rPr>
          <w:rFonts w:cs="Times New Roman" w:ascii="Times New Roman" w:hAnsi="Times New Roman"/>
          <w:color w:val="000000"/>
          <w:sz w:val="27"/>
          <w:szCs w:val="27"/>
        </w:rPr>
        <w:t xml:space="preserve"> Убежище </w:t>
      </w:r>
      <w:r>
        <w:rPr>
          <w:rFonts w:cs="Times New Roman" w:ascii="Times New Roman" w:hAnsi="Times New Roman"/>
          <w:sz w:val="27"/>
          <w:szCs w:val="27"/>
        </w:rPr>
        <w:t>– это с</w:t>
      </w:r>
      <w:r>
        <w:rPr>
          <w:rFonts w:cs="Times New Roman" w:ascii="Times New Roman" w:hAnsi="Times New Roman"/>
          <w:color w:val="000000"/>
          <w:sz w:val="27"/>
          <w:szCs w:val="27"/>
        </w:rPr>
        <w:t>пециальное сооружение, предназначенное для защиты населения от всех видов поражающих факторов оружия массового поражения (ОМП), а также от высоких температур и вредных газов, образующихся при пожарах.</w:t>
      </w:r>
      <w:r>
        <w:rPr>
          <w:rFonts w:cs="Times New Roman" w:ascii="Times New Roman" w:hAnsi="Times New Roman"/>
          <w:sz w:val="27"/>
          <w:szCs w:val="27"/>
        </w:rPr>
        <w:t xml:space="preserve"> Открытые и перекрытые щели относятся к простейшим укрытиям. Щели строятся самим населением с использованием подручных местных материалов и не обладают герметичностью. П</w:t>
      </w:r>
      <w:r>
        <w:rPr>
          <w:rFonts w:cs="Times New Roman" w:ascii="Times New Roman" w:hAnsi="Times New Roman"/>
          <w:color w:val="000000"/>
          <w:sz w:val="27"/>
          <w:szCs w:val="27"/>
        </w:rPr>
        <w:t xml:space="preserve">ротиворадиационное укрытие </w:t>
      </w:r>
      <w:r>
        <w:rPr>
          <w:rFonts w:cs="Times New Roman" w:ascii="Times New Roman" w:hAnsi="Times New Roman"/>
          <w:sz w:val="27"/>
          <w:szCs w:val="27"/>
        </w:rPr>
        <w:t>– з</w:t>
      </w:r>
      <w:r>
        <w:rPr>
          <w:rFonts w:cs="Times New Roman" w:ascii="Times New Roman" w:hAnsi="Times New Roman"/>
          <w:color w:val="000000"/>
          <w:sz w:val="27"/>
          <w:szCs w:val="27"/>
        </w:rPr>
        <w:t>ащитное сооружение, предназначенное для защиты населения от ионизирующего излучения, светового излучения, проникающей радиации, частично от ударной волны и непосредственно выпадающих осадков (радиоактивных, химических и биологических), герметичностью необладющее, поэтому находящиеся в нем должны быть готовыми к применению индивидуальных средств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Щели открытые и перекрытые относятся к ________ укрыт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стейш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тиворади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тивосветов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тивоудар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Щели открытые и перекрытые относятся к простейшим укрытиям. Щели строятся самим населением с использованием подручных местных материалов. Простейшие укрытия обладают надежными защитными свойствами. Так, открытая щель в 1,2–2 раза уменьшает поражение ударной волной, световым излучением и проникающей радиацией, в 2–3 раза снижает возможность облучения в зоне радиоактивного за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2.Защитное сооружение класса 4 имеет коэффициент ослабления ионизирующих излучений, равный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0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Защитное сооружение класса 4 имеет коэффициент ослабления ионизирующих излучений, равный 1000, при этом величина избыточного давления, на которое рассчитано данное сооружение, составляет 100 кП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3.Защитное сооружение класса 1 имеет коэффициент ослабления ионизирующих излучений, равный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3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10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20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Защитное сооружение класса 1 имеет коэффициент ослабления ионизирующих излучений, равный 5000, при этом величина избыточного давления, на которое рассчитано данное сооружение, составляет 500 кП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Нормальная вместимость щели составляет _____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1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0–3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5–3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рмальная вместимость щели составляет 10–15 человек. Для данного вида укрытий, по расчетам специалистов, подобная вместимость является оптим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Перекрытая щель защищает от проникающей радиации и радиоактивного излучения в _____ ра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00–3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0–3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0–15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50–2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екрытая щель защищает от проникающей радиации и радиоактивного излучения в 200–300 раз. От светового излучения перекрытая щель защищает полностью, а от ударной волны – в 2,5–3 раза.</w:t>
      </w:r>
    </w:p>
    <w:p>
      <w:pPr>
        <w:pStyle w:val="Normal"/>
        <w:spacing w:lineRule="auto" w:line="240" w:before="0" w:after="0"/>
        <w:ind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29: Средства индивидуальной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К средствам индивидуальной защиты органов дыхания относ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тивогазы и респирато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 xml:space="preserve">противорадиационные укрытия и </w:t>
      </w:r>
      <w:r>
        <w:rPr>
          <w:rFonts w:cs="Times New Roman" w:ascii="Times New Roman" w:hAnsi="Times New Roman"/>
          <w:sz w:val="27"/>
          <w:szCs w:val="27"/>
        </w:rPr>
        <w:t>противогаз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щитные сооружения и респирато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мпрегнированная одежда и противогаз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средствам индивидуальной защиты органов дыхания относятся противогазы и респирато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В настоящее время используются _____ типов противогазов для дет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7</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настоящее время используются 5 типов противогазов для детей: ПДФ–7 (противогаз детский фильтрующий тип седьмой), ПДФ–Д и ПДФ–Ш (противогаз детский фильтрующий для дошкольников и школьников), ПДФ–2 Д и ПДФ–2 Ш.</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В случаях, если состав и концентрация отравляющих веществ неизвестны, содержание кислорода в воздухе недостаточное, время работы в зараженной атмосфере длительное, то для защиты использую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олирующие дыхательные аппара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льтрующие противогаз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тивогазовые респирато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атно-марлевые повязк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ях, если состав и концентрация отравляющих веществ неизвестны, содержание кислорода в воздухе недостаточное, время работы в зараженной атмосфере длительное, то для защиты используют изолирующие дыхательные аппараты (ИДА). Ими оснащают главным образом формирования противопожарной службы, аварийно-спасательные, горно- и газоспасательные формир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Все фильтрующие противогазы применимы в атмосфере с содержанием кислорода не менее ____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8</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6</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2</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се фильтрующие противогазы применимы в атмосфере с содержанием кислорода не менее 18 %.</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Легкий защитный костюм Л–1 имеет ____ размера (-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4</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2</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Легкий защитный костюм Л–1 имеет 3 размера: первый – при росте до 160 см, второй – от 160 до 172 см, третий – свыше 170 см. Костюм изготовлен из прорезиненной ткани и состоит из рубахи с капюшоном, брюк с чулками, двупалых перчаток и подшлемника; имеется также сумка для переноски костю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Противогаз ПДФ–2 Ш комплектуется масками ростов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и 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 и 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 и 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 и 4</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тивогаз ПДФ–2 Д комплектуется масками ростов 2 и 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Модель противогаза ГП–7 В отличается от модели противогаза ГП–7 наличие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тройства для приема в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говорного устрой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очкового узл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фрированной трубк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одель противогаза ГП–7 В отличается от модели противогаза ГП–7 наличием устройства для приема воды с резиновой трубкой, которая проходит через маску. С наружной стороны трубка навинчивается на флягу с помощью переходни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Модель противогаза ГП–5 отличается от модели противогаза ГП–5 М наличие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еговорного устрой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незапотевающих плено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тройства для приема в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фрированной трубк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одель противогаза ГП–5 отличается от модели противогаза ГП–5 М наличием мембранного переговорного устройства.</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9.Камеры защитные детские КЗД–4 и КЗД–6 являются основным средством защиты детей в возрасте до ____ ле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5</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2</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3</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2,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меры защитные детские КЗД–4 и КЗД–6 являются основным средством защиты детей в возрасте до 1,5 л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Для защиты органов дыхания детей используют противогазы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ДФ–Д(2Д), ПДФ–Ш(2Ш)</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П–5, ГП–7</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П–4, ИП–5(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П–46, ИП–46(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ля защиты органов дыхания детей используют противогазы ПДФ–Д(2Д), ПДФ–Ш(2Ш).</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Изолирующие плащи и костюмы, выполненные из прорезиненных материалов, костюмы или комбинезоны из обычного материала, пропитанные специальными химическими составами,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средствами защиты кож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специальной одежд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ециальной фор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тивохимической одежд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олирующие плащи и костюмы, выполненные из прорезиненных материалов, костюмы или комбинезоны из обычного материала, пропитанные специальными химическими составами, называются средствами защиты кожи. Они могут быть двух типов: фильтрующего или изолирующего типа. К средствам защиты кожи изолирующего типа относятся общевойсковой защитный комплект (ОЗК) и легкий защитный костюм Л–1. К средствам защиты кожи фильтрующего типа относится импрегнированное обмундирование и общевойсковой комплексный защитный костюм (ОКЗК), защитная фильтрующая одежда (ЗФ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Модель противогаза ГП–7 ВМ отличается от модели противогаза ГП–7 наличием в лицевой части маск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чкового узл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говорного устрой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незапотевающих плено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тройства для приема вод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одель противогаза ГП–7 ВМ отличается от модели противогаза ГП–7 наличием в лицевой части маски очкового узла в виде трапециевидных изогнутых стекол, обеспечивающих возможность работать с оптическими прибор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Размер противогаза ГП–5 опреде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мером шлем-мас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окружностью ше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змером</w:t>
      </w:r>
      <w:r>
        <w:rPr>
          <w:rFonts w:cs="Times New Roman" w:ascii="Times New Roman" w:hAnsi="Times New Roman"/>
          <w:color w:val="000000"/>
          <w:sz w:val="27"/>
          <w:szCs w:val="27"/>
        </w:rPr>
        <w:t xml:space="preserve"> окуляров</w:t>
      </w:r>
      <w:r>
        <w:rPr>
          <w:rFonts w:cs="Times New Roman" w:ascii="Times New Roman" w:hAnsi="Times New Roman"/>
          <w:sz w:val="27"/>
          <w:szCs w:val="27"/>
        </w:rPr>
        <w:t xml:space="preserve"> шлем-мас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кружностью лиц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мер противогаза ГП–5 определяется размером шлем-маски. Лицевые части (шлем-маски) противогазов ГП–5 изготавливаются пяти размеров : 0, 1, 2, 3, 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Противогаз ГП– 5 предназначен для защиты органов дыхания, лица и глаз от воздействи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оевых отравляющих веществ и радиоактивной пыл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ммиака и радиоактивной пыл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диоактивной пыли и угарного газ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лора и аммиак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тивогаз ГП– 5 предназначен для защиты органов дыхания от воздействия боевых отравляющих веществ и радиоактивной пыли.</w:t>
      </w:r>
      <w:r>
        <w:rPr>
          <w:rFonts w:cs="Times New Roman" w:ascii="Times New Roman" w:hAnsi="Times New Roman"/>
          <w:sz w:val="24"/>
          <w:szCs w:val="24"/>
        </w:rPr>
        <w:t xml:space="preserve"> </w:t>
      </w:r>
      <w:r>
        <w:rPr>
          <w:rFonts w:cs="Times New Roman" w:ascii="Times New Roman" w:hAnsi="Times New Roman"/>
          <w:sz w:val="27"/>
          <w:szCs w:val="27"/>
        </w:rPr>
        <w:t>В обычном снаряжении противогаз ГП– 5от угарного газа, аммиака, хлора не защища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По способам создания запасов кислорода, изолирующие дыхательные аппараты (ИДА) делятся на _____ групп(-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способам создания запасов кислорода изолирующие дыхательные аппараты (ИДА) делятся на 3 группы: со сжатым воздухом (АСВ–2, «Влада») или сжатым кислородом (КИП–5, КИП–7); жидким кислородом («Комфорт»); химически связанным кислородом (ИП–4).</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0: Организация гражданской обороны в образовательных учреждениях. Действие учителя и учащихся в чрезвычайных ситуациях различного характе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Время, в течение которого в организации при ЧС бесперебойно обеспечиваются оповещение, связь, охрана, называ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пределом устойчивости упра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степенью надежности упра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ременем существования организ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ременем управляемости организаци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ремя, в течение которого в организации бесперебойно обеспечиваются оповещение, связь, охрана, называется пределом устойчивости управления. Для нормальной работы организации в ЧС жизненно необходимо устойчивое управление. Этому вопросу уделяется самое пристальное внимание руководства учреждений и организаций. После определения предела устойчивости функционирования в организации намечаются и выполняются мероприятия по ее повышению.</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Криминальные опасности, чрезвычайные ситуации природного и техногенного характера, информационные опасности являются _______ безопасности образовательного учреж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грозам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предметам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источникам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объект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минальные опасности, чрезвычайные ситуации природного и техногенного характера, информационные опасности являются угрозами безопасности образовательного учрежд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 xml:space="preserve">3.Оснащение для пожаротушения, индивидуальной и коллективной защиты, препятствия для проникновения на объект (двери, решетки, ставни) являются средствами </w:t>
      </w:r>
      <w:r>
        <w:rPr>
          <w:rFonts w:cs="Times New Roman" w:ascii="Times New Roman" w:hAnsi="Times New Roman"/>
          <w:b/>
          <w:sz w:val="27"/>
          <w:szCs w:val="27"/>
        </w:rPr>
        <w:t>________ чрезвычайных ситу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отражения и ликвид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едупреждения и ликвид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зической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обнаруж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нащение для пожаротушения, индивидуальной и коллективной защиты, препятствия для проникновения на объект (двери, решетки, ставни) являются средствами отражения и ликвидации чрезвычайных ситуац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4.Учащиеся, преподаватели, персонал, личные, материальные, интеллектуальные, а так же духовные ценности, служебная информация являю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объектом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субъектом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убъектом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средствами защит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чащиеся, преподаватели, персонал, личные, материальные, интеллектуальные, а так же духовные ценности, служебная информация, окружающая среда, без которых невозможны нормальный учебно-воспитательный процесс и жизнедеятельность образовательного учреждения являются объектом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5.Защита техники связи и информации, защита коммуникаций является ______ защитой</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специ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т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асс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нутренн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Защита техники связи и информации, защита коммуникаций является специальной защитой в системе безопасности образовательного учрежд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6.Сооружения для защиты учащихся образовательных учреждений от аварий и стихийных бедствий в мирное время, от поражающих факторов оружия массового поражения и обычных средств нападения противника в военное время называю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убежищ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отиворадиационными укрыт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ециальными укрыт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ециальными подвал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ооружения для защиты учащихся образовательных учреждений от аварий и стихийных бедствий в мирное время, от поражающих факторов оружия массового поражения и обычных средств нападения противника в военное время называются убежищами. Убежище </w:t>
      </w:r>
      <w:r>
        <w:rPr>
          <w:rFonts w:cs="Times New Roman" w:ascii="Times New Roman" w:hAnsi="Times New Roman"/>
          <w:sz w:val="27"/>
          <w:szCs w:val="27"/>
        </w:rPr>
        <w:t>– это с</w:t>
      </w:r>
      <w:r>
        <w:rPr>
          <w:rFonts w:cs="Times New Roman" w:ascii="Times New Roman" w:hAnsi="Times New Roman"/>
          <w:color w:val="000000"/>
          <w:sz w:val="27"/>
          <w:szCs w:val="27"/>
        </w:rPr>
        <w:t>пециальное сооружение, предназначенное для защиты населения от всех видов поражающих факторов оружия массового поражения (ОМП), обычного оружия, а также от высоких температур и вредных газов, образующихся при пожарах.</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Документ, в котором последовательно и четко прописаны действия персонала и учащихся при каждой потенциальной угрозе и ее последствиях, называется ________ образовательного учреж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аспортом</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планом</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алгоритмом</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схем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в котором последовательно и четко прописаны действия персонала и учащихся при каждой потенциальной угрозе и ее последствиях, называется паспорт образовательного учрежд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8.При объявлении в школе пожарной тревоги во время перемены каждый учитель в первую очередь должен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завести детей в класс и проверить по списк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отправлять на улицу всех, кого встрети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омко извещать всех о пожар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организовать выдачу ученикам противогаз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бъявлении в школе пожарной тревоги во время перемены каждый учитель в первую очередь должен завести детей в класс и проверить по списку. После чего организованно вывести учеников на улицу и там еще раз всех проверить, убедившись, что в помещениях школы нет ученик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9.Основополагающим принципом в области защиты населения от ЧС явля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приоритет безопасности жизни и здоровь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чет экономических возможностей государ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обеспечение достаточности сил и средст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мониторинг чрезвычайных ситуаци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Основополагающим принципом в области защиты населения от ЧС является приоритет безопасности жизни и здоровья.</w:t>
      </w:r>
      <w:r>
        <w:rPr>
          <w:rFonts w:cs="Times New Roman" w:ascii="Times New Roman" w:hAnsi="Times New Roman"/>
          <w:color w:val="FFFFFF"/>
          <w:sz w:val="24"/>
          <w:szCs w:val="24"/>
        </w:rPr>
        <w:t xml:space="preserve">  </w:t>
      </w:r>
      <w:r>
        <w:rPr>
          <w:rFonts w:cs="Times New Roman" w:ascii="Times New Roman" w:hAnsi="Times New Roman"/>
          <w:sz w:val="27"/>
          <w:szCs w:val="27"/>
        </w:rPr>
        <w:t>В</w:t>
      </w:r>
      <w:r>
        <w:rPr>
          <w:rFonts w:cs="Times New Roman" w:ascii="Times New Roman" w:hAnsi="Times New Roman"/>
          <w:i/>
          <w:iCs/>
          <w:sz w:val="27"/>
          <w:szCs w:val="27"/>
        </w:rPr>
        <w:t xml:space="preserve"> </w:t>
      </w:r>
      <w:r>
        <w:rPr>
          <w:rFonts w:cs="Times New Roman" w:ascii="Times New Roman" w:hAnsi="Times New Roman"/>
          <w:sz w:val="27"/>
          <w:szCs w:val="27"/>
        </w:rPr>
        <w:t>соответствии с Федеральным законом «О защите населения и территорий от чрезвычайных ситуаций природного и техногенного характера» от 11. 11. 1994 г. функционирует Единая российская государственная система предупреждения и ликвидации чрезвычайных ситуаций (РСЧС), которая располагает органами управления, силами и средствами для того, чтобы защитить население от воздействия катастроф, аварий, экологических и стихийных бедствий или уменьшить их воздейств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0.К основным поражающим факторам начинающегося пожара относя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открытый огонь, токсичные продукты гор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ысокая задымленность и низкая видим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адающие части строительных конструкц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ониженная концентрация кислород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 основным поражающим факторам начинающегося пожара относятся открытый огонь, токсичные продукты горения. К поражающим факторам активно развившегося пожара можно добавить высокую температуру и теплоизлучение, газовую среду, задымл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1.Способность организации в условиях ЧС противостоять воздействию поражающих факторов с целью ограничения или предотвращения угрозы жизни и здоровью персонала, населения, а также материального ущерба называ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устойчивостью функционир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епенью устойчив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устойчивостью состоя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очностью состоя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особность организации в условиях ЧС противостоять воздействию поражающих факторов с целью ограничения или предотвращения угрозы жизни и здоровью персонала, населения, а также материального ущерба называется устойчивостью функционировани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2.Единая российская государственная система предупреждения и ликвидации стихийных бедствий и чрезвычайных ситуаций (РСЧС) функционирует в _____ режимах.</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2</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Единая российская государственная система предупреждения и ликвидации стихийных бедствий и чрезвычайных ситуаций (РСЧС) функционирует в трех режимах. Режим повседневной деятельности – функционирование системы в мирное время при нормальной производственно–промышленной, радиационной, химической, биологической, гидрометеорологической и сейсмической обстановке. Режим повышенной готовности – функционирование систем при ухудшении обстановки и получении прогноза о возможности возникновения ЧС, угрозе войны. Чрезвычайный режим – функционирование систем при возникновении и ликвидации ЧС в мирное время, а также в случае применения современных средств пора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3.Система организации работы пропускного режима, тревожной группы, дежурных охранников и постов охраны в образовательном учреждении называ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службой охра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гражданской оборо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еведомственной охра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нутренней служб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истема организации работы пропускного режима, тревожной группы, дежурных охранников и постов охраны в образовательном учреждении называется службой охраны.</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4.Охранная и пожарная сигнализация, видеонаблюдение, радио и телефонная связь, охранное освещение являются средствами ________ опасн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наружения</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отражения и ликвидаци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специальной защиты</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предупреждения и отраж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хранная и пожарная сигнализация, видеонаблюдение, радио и телефонная связь, охранное освещение являются средствами обнаружения опасности.</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5.Создание надежной и эффективной системы обеспечения безопасности образовательного учреждения в современных условиях повышает _______ учащих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сихологическую устойчивость</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общую успеваемость</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sz w:val="27"/>
          <w:szCs w:val="27"/>
        </w:rPr>
        <w:t>спортивную подготовку</w:t>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культурный уровен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надежной и эффективной системы обеспечения безопасности образовательного учреждения в современных условиях повышает психологическую устойчивость учащихся, персонала к чрезвычайным ситуация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6.Осуществление мероприятий по защите персонала объекта, предупреждению ЧС или уменьшению возможного ущерба от них комиссия по ЧС (КЧС) организации проводит на основе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плана по предупреждению и ликвидации Ч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личного опыта руководителя организ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рекомендаций справочной литерату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решения общего собрания членов коллектив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мероприятий по защите персонала объекта, предупреждению ЧС или уменьшению возможного ущерба от них комиссия по ЧС (КЧС) организации проводит на основе плана по предупреждению и ликвидации ЧС, в который вносят, при необходимости уточнения с учетом ожидаемого вида (типа) ЧС и складывающейся обстановк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1: Предмет, понятия, основные задачи безопасности жизнедеятельности на производств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К вредному производственному фактору относится(-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благоприятный микроклима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скаленные тел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ический ток определенной сил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зможность падения с высоты работающе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вредному производственному фактору относится неблагоприятный микроклима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Вредный производственный фактор – фактор среды и трудового процесса, воздействие которого на работающего при определенных условиях (интенсивности, длительности и т.д.) может вызвать профессионально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 К вредным производственным факторам также относятся </w:t>
      </w:r>
      <w:r>
        <w:rPr>
          <w:rFonts w:cs="Times New Roman" w:ascii="Times New Roman" w:hAnsi="Times New Roman"/>
          <w:color w:val="000000"/>
          <w:sz w:val="27"/>
          <w:szCs w:val="27"/>
        </w:rPr>
        <w:t>запыленность и загазованность воздушной среды; воздействие шума, инфра- и ультразвука, вибрации; наличие электромагнитных полей, лазерного и ионизирующих излучений и</w:t>
      </w:r>
      <w:r>
        <w:rPr>
          <w:rFonts w:cs="Times New Roman" w:ascii="Times New Roman" w:hAnsi="Times New Roman"/>
          <w:sz w:val="27"/>
          <w:szCs w:val="27"/>
        </w:rPr>
        <w:t xml:space="preserve"> </w:t>
      </w:r>
      <w:r>
        <w:rPr>
          <w:rFonts w:cs="Times New Roman" w:ascii="Times New Roman" w:hAnsi="Times New Roman"/>
          <w:color w:val="000000"/>
          <w:sz w:val="27"/>
          <w:szCs w:val="27"/>
        </w:rPr>
        <w:t>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К физическим опасным и вредным факторам относится(-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достаточная освещенн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тогенные микроорганизм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мазочно-охлаждающие жидк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онотонность труд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физическим опасным и вредным факторам относится недостаточная освещенность. Производственное освещение – неотъемлемый элемент условий трудовой деятельности человека. При правильно организованном освещении рабочего места обеспечивается сохранность зрения человека и нормальное состояние его нервной системы, а также безопасность в процессе производства. Производительность труда и качество выпускаемой продукции находятся в прямой зависимости от освещ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Состояние условий труда, при котором воздействие на работающего вредных и(или) опасных производственных факторов исключено либо уровни их воздействия не превышают установленных нормативо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езопасными условиями тру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изводственной деятель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тификацией трудового процесс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храной трудовой деятель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стояние условий труда, при котором воздействие на работающего вредных и(или) опасных производственных факторов исключено либо уровни их воздействия не превышают установленных нормативов, называется безопасными условиями труда. Безопасность труда обеспечивается в целях охраны труда выполнением комплекса мероприятий по предотвращению травматизма, заболеваний и аварий. Мероприятия по созданию безопасных условий работ проводятся в соответствии с межотраслевыми и отраслевыми правилами по охране труда и инструкциями к ним. В сочетании с правилами безопасности действуют системы стандартов безопасности тру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Совокупность факторов производственной среды и трудового процесса, оказывающих влияние на работоспособность и здоровье работника, называется ______ тру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лов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хра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яже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пряженнос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окупность факторов производственной среды и трудового процесса, оказывающих влияние на работоспособность и здоровье работника, называется условием труда. К ним относятся место, характер работы (специальность, квалификация, должность), продолжительность рабочего дня и т.д. Основные условия труда (продолжительность рабочего времени и времени отдыха, размер минимальной заработной платы, вопросы охраны и дисциплины труда, производственно-технические, санитарно-гигиенические нормы) строго установлены зако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Форма труда, заключающаяся в уменьшении объема мышечной деятельности, вовлечении в работу мелких мышц дистальных отделов конечностей, обеспечивающих большую скорость и точность движени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ханизирова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томатизирова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уппов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теллекту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а труда, заключающаяся в уменьшении объема мышечной деятельности, вовлечении в работу мелких мышц дистальных отделов конечностей, обеспечивающих большую скорость и точность движений, называется механизированной. При этой форме труда энергетические затраты рабочих колеблются в пределах 3000–4000 ккал/су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онотонность простых и большей частью локальных действий, однообразие и малый объем воспринимаемой в труде информации приводят к монотонности труда. В целом состав трудовых действий в механизированном производстве обусловлен особенностями конструкции оборудования, технологических процессов, степенью разделения и формами организации тру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Труд учащихся и студентов относится к __________ форме тру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теллекту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томатизирова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уппов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ханизирова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руд учащихся и студентов относится к интеллектуальной (умственной) форме труда. Умственный труд связан с приемом и переработкой информации, требует напряжения сенсорного аппарата, внимания, памяти, а также активации процессов мышления, эмоциональной сферы. Труд учащихся и студентов характеризуется наличием стрессовых ситуаций (экзамены, зачеты). Мышечные нагрузки при этом, как правило, незначительны, суточные энергозатраты составляют 2000–2400 ккал в сутки. Для интеллектуального труда характерна гипокинезия, то есть значительное снижение двигательной активности человека, приводящее к ухудшению реактивности организма и повышению эмоционального напря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Операторский труд относится к ________________ форме тру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теллекту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ханизирова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томатизирова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уппов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ператорский труд относится к интеллектуальной форме труда. </w:t>
        <w:br/>
        <w:t>Операторский труд (например, труд диспетчера оптовой базы или главного администратора супермаркета) заключается в переработке и анализе большого объема разнообразной информации, следствием чего является мобилизация памяти и внимания, частота стрессовых ситуаций. Однако мышечные нагрузки при этом, как правило, незначительны, суточные энергозатраты составляют 2000–2400 ккал в сутки. Для интеллектуального труда характерна гипокинезия, то есть значительное снижение двигательной активности человека, приводящее к ухудшению реактивности организма и повышению эмоционального напря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Форма труда, заключающаяся в исключении человека из процесса непосредственной обработки предмета труда, который целиком выполняют механизмы,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втоматизирова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теллекту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уппов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ханизирова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а труда, заключающаяся в исключении человека из процесса непосредственной обработки предмета труда, который целиком выполняют механизмы, называется автоматизированной. Задача человека ограничивается обслуживанием автоматизированных линий и управлением электронной техникой. Характерные черты этого вида работ – монотонность, повышенный темп и ритм работы, нервная напряженн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Риккетсии</w:t>
      </w:r>
      <w:r>
        <w:rPr>
          <w:rFonts w:cs="Times New Roman" w:ascii="Times New Roman" w:hAnsi="Times New Roman"/>
          <w:b/>
          <w:color w:val="000000"/>
          <w:sz w:val="27"/>
          <w:szCs w:val="27"/>
        </w:rPr>
        <w:t xml:space="preserve"> относятся к</w:t>
      </w:r>
      <w:r>
        <w:rPr>
          <w:rFonts w:cs="Times New Roman" w:ascii="Times New Roman" w:hAnsi="Times New Roman"/>
          <w:b/>
          <w:sz w:val="27"/>
          <w:szCs w:val="27"/>
        </w:rPr>
        <w:t xml:space="preserve"> ______ опасным и вредным фактор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и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з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и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офизиолог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иккетсии</w:t>
      </w:r>
      <w:r>
        <w:rPr>
          <w:rFonts w:cs="Times New Roman" w:ascii="Times New Roman" w:hAnsi="Times New Roman"/>
          <w:color w:val="000000"/>
          <w:sz w:val="27"/>
          <w:szCs w:val="27"/>
        </w:rPr>
        <w:t xml:space="preserve"> относятся к биологическим </w:t>
      </w:r>
      <w:r>
        <w:rPr>
          <w:rFonts w:cs="Times New Roman" w:ascii="Times New Roman" w:hAnsi="Times New Roman"/>
          <w:sz w:val="27"/>
          <w:szCs w:val="27"/>
        </w:rPr>
        <w:t>опасным и вредным факторам. Все риккетсии, за исключением непатогенного паразита овечьего клеща, размножаются, подобно вирусам, только в живых клетках, то есть являются облигатными внутриклеточными паразитами. По своему строению они сходны с бактериями. Известно около 50 видов риккетсий, которые паразитируют в пищеварительном тракте и слюнных железах тлей, клопов и клещей, не причиняя вреда своим хозяевам. Некоторые из них передаются человеку при укусе насекомых и, размножаясь в его клетках, вызывают симптомы болезни. Известно 6 видов риккетсий, являющихся возбудителями болезней человека; они, в частности, вызывают сыпной тиф и пятнистую лихорадк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10.Раздражающие вредные вещества относятся к</w:t>
      </w:r>
      <w:r>
        <w:rPr>
          <w:rFonts w:cs="Times New Roman" w:ascii="Times New Roman" w:hAnsi="Times New Roman"/>
          <w:b/>
          <w:sz w:val="27"/>
          <w:szCs w:val="27"/>
        </w:rPr>
        <w:t xml:space="preserve"> ______ опасным и вредным фактор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и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з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офизиолог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аздражающие вредные вещества относятся к химическим </w:t>
      </w:r>
      <w:r>
        <w:rPr>
          <w:rFonts w:cs="Times New Roman" w:ascii="Times New Roman" w:hAnsi="Times New Roman"/>
          <w:sz w:val="27"/>
          <w:szCs w:val="27"/>
        </w:rPr>
        <w:t>опасным и вредным факторам.</w:t>
      </w:r>
      <w:r>
        <w:rPr>
          <w:rFonts w:cs="Times New Roman" w:ascii="Times New Roman" w:hAnsi="Times New Roman"/>
          <w:color w:val="000000"/>
          <w:sz w:val="27"/>
          <w:szCs w:val="27"/>
        </w:rPr>
        <w:t xml:space="preserve"> Раздражающие вредные вещества – это вещества, вызывающие раздражение слизистых оболочек дыхательных путей, глаз, легких, кожных покровов. Например, бром, хлор, фтор, аммиак, кислоты, щелочи и</w:t>
      </w:r>
      <w:r>
        <w:rPr>
          <w:rFonts w:cs="Times New Roman" w:ascii="Times New Roman" w:hAnsi="Times New Roman"/>
          <w:sz w:val="27"/>
          <w:szCs w:val="27"/>
        </w:rPr>
        <w:t> </w:t>
      </w:r>
      <w:r>
        <w:rPr>
          <w:rFonts w:cs="Times New Roman" w:ascii="Times New Roman" w:hAnsi="Times New Roman"/>
          <w:color w:val="000000"/>
          <w:sz w:val="27"/>
          <w:szCs w:val="27"/>
        </w:rPr>
        <w:t>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 К вредным (неблагоприятным) физическим факторам относи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инамическая перегруз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гипокинезия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моциональная перегруз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напряжение слухового анализатор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вредным (неблагоприятным) физическим факторам относится динамическая перегрузка. Динамическая работа – процесс сокращения мышц, приводящий к перемещению груза, а также самого тела человека или его частей в пространстве. При этом энергия расходуется как на поддержание определенного напряжения в мышцах, так и на механический эффект работы. В соответствии с критериями оценки при региональной нагрузке до 2500 кгм она считается оптимальной, до 5000 кгм – допустимой, а при превышении последней величины условия труда считаются вредными трех степеней тяжести. Оценка массы перерабатываемого груза позволяет отнести условия труда к оптимальным (до 15 кг), допустимым (до 30 кг) или вредными условиями труда 1-й степени тяжести. 2- и 3-я степени тяжести отсутствуют, так как ручная переработка грузов массой более 30 кг не допускаетс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Эмоциональная перегрузка относится к вредным __________ фактор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рвно-псих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зи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з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им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моциональная перегрузка относится к вредным нервно-психическим факторам. Длительная работа в условиях постоянного нервно-эмоционального напряжения может привести к сердечно-сосудистым заболеваниям, нарушению деятельности анализаторов, перенапряжению высшей нервной деятельности и, в конечном счете, к стрессу. Стресс появляется в экстремальных ситуациях при невозможности адаптации организма к чрезвычайным воздействиям. Появление стресса в аварийной обстановке становится причиной неправильных действий оператора, часто усугубляет производственную ситуацию. Эффективным средством профилактики стрессов при экстремальных условиях является профессиональная подготовка на тренажерах, имитирующих аварийные ситу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Недостаток естественного света</w:t>
      </w:r>
      <w:r>
        <w:rPr>
          <w:rFonts w:cs="Times New Roman" w:ascii="Times New Roman" w:hAnsi="Times New Roman"/>
          <w:b/>
          <w:color w:val="000000"/>
          <w:sz w:val="27"/>
          <w:szCs w:val="27"/>
        </w:rPr>
        <w:t xml:space="preserve"> относится к</w:t>
      </w:r>
      <w:r>
        <w:rPr>
          <w:rFonts w:cs="Times New Roman" w:ascii="Times New Roman" w:hAnsi="Times New Roman"/>
          <w:b/>
          <w:sz w:val="27"/>
          <w:szCs w:val="27"/>
        </w:rPr>
        <w:t xml:space="preserve"> ______ опасным и вредным фактор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з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и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офизиолог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достаток естественного света</w:t>
      </w:r>
      <w:r>
        <w:rPr>
          <w:rFonts w:cs="Times New Roman" w:ascii="Times New Roman" w:hAnsi="Times New Roman"/>
          <w:color w:val="000000"/>
          <w:sz w:val="27"/>
          <w:szCs w:val="27"/>
        </w:rPr>
        <w:t xml:space="preserve"> относится к физическим </w:t>
      </w:r>
      <w:r>
        <w:rPr>
          <w:rFonts w:cs="Times New Roman" w:ascii="Times New Roman" w:hAnsi="Times New Roman"/>
          <w:sz w:val="27"/>
          <w:szCs w:val="27"/>
        </w:rPr>
        <w:t>опасным и вредным факторам. При длительном солнечном голодании снижаются умственные способности и работоспособность, очень быстро наступает утомление и раздражение, уменьшается подвижность, снижается иммунитет, организм плохо снабжается питательными веществами и кислородом и т.д. Учитывая степень благотворного влияния естественного света на организм человека, гигиена труда требует максимального использования естественного освещ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услуг,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изводственной деятель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тификацией тру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бочим процесс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ловием труд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услуг, называется производственной деятельностью. Производственная деятельность осуществляется в разнообразных формах, в разных отраслях экономики физическими и юридическими лицами. Это деятельность по производству не только материальных благ, но и нематериальных (в образовании, здравоохранении, культуре, науке и т.д.), включая оказание различных услуг во всех сфера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6.К опасным и вредным химическим факторам относится(-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нцерогенные вещ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напряжение анализатор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устические колеб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ниженная контрастност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химическим опасным и вредным факторам относятся канцерогенные вещества. Канцерогенные вещества – химические соединения, увеличивающие частоту возникновения злокачественных опухолей. Среди канцерогенных веществ условно различают агенты прямого и непрямого действия. К первым относят высокореакционные соединения (этиленоксид и его производные, азотистые иприты и т.п.), способные непосредственно реагировать с биополимерами (ДНК, РНК, белки). Непрямые канцерогенные вещества (N-нитрозодиметиламина) сами по себе инертны и превращаются в активные соединения при участии ферментов клетки. В результате образуются вещества, которые реагируют с биополимер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7.Недостаток естественного света</w:t>
      </w:r>
      <w:r>
        <w:rPr>
          <w:rFonts w:cs="Times New Roman" w:ascii="Times New Roman" w:hAnsi="Times New Roman"/>
          <w:b/>
          <w:color w:val="000000"/>
          <w:sz w:val="27"/>
          <w:szCs w:val="27"/>
        </w:rPr>
        <w:t xml:space="preserve"> относится к</w:t>
      </w:r>
      <w:r>
        <w:rPr>
          <w:rFonts w:cs="Times New Roman" w:ascii="Times New Roman" w:hAnsi="Times New Roman"/>
          <w:b/>
          <w:sz w:val="27"/>
          <w:szCs w:val="27"/>
        </w:rPr>
        <w:t xml:space="preserve"> ______ опасным и вредным фактор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з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и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лог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офизиолог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достаток естественного света</w:t>
      </w:r>
      <w:r>
        <w:rPr>
          <w:rFonts w:cs="Times New Roman" w:ascii="Times New Roman" w:hAnsi="Times New Roman"/>
          <w:color w:val="000000"/>
          <w:sz w:val="27"/>
          <w:szCs w:val="27"/>
        </w:rPr>
        <w:t xml:space="preserve"> относится к физическим </w:t>
      </w:r>
      <w:r>
        <w:rPr>
          <w:rFonts w:cs="Times New Roman" w:ascii="Times New Roman" w:hAnsi="Times New Roman"/>
          <w:sz w:val="27"/>
          <w:szCs w:val="27"/>
        </w:rPr>
        <w:t>опасным и вредным факторам. При длительном солнечном голодании снижаются умственные способности и работоспособность, очень быстро наступает утомление и раздражение, уменьшается подвижность, снижается иммунитет, организм плохо снабжается питательными веществами и кислородом и т.д. Учитывая степень благотворного влияния естественного света на организм человека, гигиена труда требует максимального использования естественного освеще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2: Основные законодательства Российской Федерации об охране тру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Требования к условиям труда определяются _____________ документаци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рматив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рмативно-техн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конодате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ичес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ребования к условиям труда, то есть к уровню вредных производственных факторов, определяются нормативной документацией. Нормативная документация представлена нормами и правилами Министерства здравоохранения и социального развития РФ и стандартами Федерального агентства по техническому регулированию и метрологии. Требования нормативной документации должны учитываться как на этапе эксплуатации сооружений, оборудования, средств защиты и проведения технологических процессов, так и на этапе их проектир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Инструкции по безопасности утвержд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Федеральной службой по экологическому, технологическому и атомному надзору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ой службой по труду и занят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ым агентством по техническому регулированию и метролог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сударственным комитетом по жилищной и строительной политик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струкции по безопасности утверждаются Федеральной службой по экологическому, технологическому и атомному надзору (Ростехнадзором). Ростех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безопасности электрических и тепловых установок и сетей, безопасности гидротехнических сооружений,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Российской Федерации (РФ), защиты прав потребителей на потребительском рынк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ой службой по надзору в сфере защиты прав потребителей и благополучия челове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ой службой по экологическому, технологическому и атомному надзор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ой службой по труду и занят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инистерством здравоохранения и социального развит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Российской Федерации (РФ), защиты прав потребителей на потребительском рынке, называется Федеральной службой по надзору в сфере защиты прав потребителей и благополучия человека (Роспотребнадзор). Правовые основы деятельности Федеральной службы установлены федеральными законами «О санитарно-эпидемиологическом благополучии населения», «О защите прав потребителей», другими нормативными правовыми актами РФ. Федеральная 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и иными организац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Нормативный акт, устанавливающий требования по охране труда при выполнении работ в производственных помещениях, на территории предприятия и в иных местах, называется ____________ по охране тру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струк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и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ор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андарт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рмативный акт, устанавливающий требования по охране труда при выполнении работ в производственных помещениях, на территории предприятия и в иных местах, называется инструкцией по охране труда. Инструкции по охране труда могут быть типовые и для работников предприятий (по должностям, профессиям и видам работ). Изучение инструкций для работников обеспечивается работодателем. Требования инструкций являются обязательными для работников. Невыполнение этих требований должно рассматриваться как нарушение трудовой дисципли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Государственные стандарты системы стандартов безопасности труда утвержд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м агентством по техническому регулированию и метролог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инистерством здравоохранения и социального развит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инистерством труда и социального развит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ой службой по экологическому, технологическому и атомному надзору</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сударственные стандарты системы стандартов безопасности труда утверждаются Федеральным агентством по техническому регулированию и метрологии. Федеральное агентство по техническому регулированию и метрологии (Госстандарт России)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До внесения изменений в законодательные акты Госстандарт России осуществляет лицензирование деятельности по изготовлению и ремонту средств измерений, а также функции по государственному метрологическому контролю и надзору. Федеральное агентство осуществляет также контроль и надзор за соблюдением обязательных требований государственных стандартов и технических регламентов до принятия Правительством Российской Федерации решения о передаче этих функций другим федеральным органам исполнительной вла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Межотраслевые правила по охране труда утвержд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инистерством труда и социального развит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инистерством здравоохранения и социального развит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бщероссийским центром охраны труда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сударственным комитетом по жилищной и строительной политик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жотраслевые правила по охране труда утверждаются Министерством труда и социального развития. Министерство труда и социального развития – федеральный орган исполнительной власти, который осуществляет тарификацию и обеспечивает единую методологию нормирования труда, улучшение условий и охраны труда; разрабатывает предложения по совершенствованию государственного социального страхования; участвует в формировании системы социального партнерства, контроля за ходом выполнения соглашений и коллективных договоров; содействует созданию негосударственных организаций, учреждений, предприятий социальной защиты; разрабатывает основные направления демографической и семейной политики; оказывает организационно-методическую помощь органам по труду и занятости, социальной защиты населения по вопросам, связанным с применением действующего законодательства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Своды правил в области безопасности зданий и сооружений утверждаются Министерством ________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гионального развит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ого развит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руда и социальной защи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мышленности и торговл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оды правил в области безопасности зданий и сооружений утверждаются Министерством регионального развития Российской Федерации. 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 Свод правил – составная часть национальной системы стандартизации Российской Федер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Нормы и правила охраны труда, учитывающие специфику отдельных отраслей народного хозяйства,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раслев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жотраслев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еди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рмы и правила охраны труда, учитывающие специфику отдельных отраслей народного хозяйства, называются отраслевыми. Они распространяются на все предприятия. Нормы и правила охраны труда изложены в нормативно-технической документации. В настоящее время основным видом нормативно-технической документации является действующая система стандартов безопасности труда (ССБ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Нормы и правила охраны труда, распространяющиеся на несколько отраслей либо на отдельные виды производства или работ во всех отраслях,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жотраслев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еди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едера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раслев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рмы и правила охраны труда, распространяющиеся на несколько отраслей либо на отдельные виды производства или работ во всех отраслях, называются межотраслевыми. Нормы и правила охраны труда изложены в нормативно-технической документации. В настоящее время основным видом нормативно-технической документации является действующая система стандартов безопасности труда (ССБ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Межотраслевой или отраслевой нормативный правовой акт, содержащий государственные нормативные требования охраны труда, называется  __________ инструкциями по охране тру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ипов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еди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йствую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ремен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Межотраслевой или отраслевой нормативный правовой акт, содержащий государственные нормативные требования охраны труда, называется типовыми инструкциями по охране труда. Типовые инструкции разрабатываются на основе соответствующих межотраслевых или отраслевых правил по охране труда и не должны противоречить их требованиям. Они утверждаются федеральными органами исполнительной власти после проведения предварительных консультаций с соответствующими профсоюзными органами. Типовая инструкция должна содержать следующие разделы: общие требования безопасности; требования безопасности перед началом работы; требования безопасности во время работы; требования безопасности в аварийных ситуациях; требования безопасности по окончании работы.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Согласно Трудовому кодексу РФ, Государственный надзор и контроль за соблюдением требований охраны труда относится к _____________ мероприят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он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абилит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ов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эконом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гласно Трудовому кодексу РФ, Государственный надзор и контроль за соблюдением требований охраны труда относится к организационно-техническим мероприятиям по охране труда. Выделяют следующие виды надзора за соблюдением норм охраны труда: соблюдение правил по безопасному ведению работ в отдельных отраслях промышленности и на некоторых объектах; проведение мероприятий, обеспечивающих безопасное обслуживание электрических и теплоиспользующих установок; обеспечение санитарно-эпидемиологического надзора за соблюдением организациями санитарно-гигиенических и санитарно-противоэпидемиолгических норм и правил; соблюдение правил ядерной и радиационной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Контроль состояния условий труда на рабочих местах относится к ______ мероприятиям по охране труда согласно Трудовому кодексу РФ.</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он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о-гигие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ов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троль состояния условий труда на рабочих местах относится к организационно-техническим мероприятиям по охране труда согласно Трудовому кодексу РФ. Трудовой кодекс РФ предоставляет государственные гарантии на создание благоприятных условий труда, защиту прав и интересов работников и работодателей. Система охраны труда на любом предприятии или в организации как система сохранения жизни и здоровья работников, наряду с организационно-техническими мероприятиями, определяет правовые, социально-экономические, организационно-технические, санитарно-гигиенические, лечебно-профилактические и реабилитационные мероприят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Создание на предприятиях комнат психологической разгрузки относится к ______ мероприятиям по охране труда согласно Трудовому кодексу РФ.</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ов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изационно-техн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здание на предприятиях комнат психологической разгрузки относится к лечебно-профилактическим мероприятиям по охране труда согласно Трудовому кодексу РФ. Трудовой кодекс РФ предоставляет государственные гарантии на создание благоприятных условий труда, защиту прав и интересов работников и работодателей. В соответствии с этим, кроме санитарно-гигиенических мероприятий, выделяют правовые и социально-экономические, организационно-технические, лечебно-профилактические мероприят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Контроль за соблюдением законодательства по охране труда, осуществляемый инспекторами и комиссией по охране труда комитетов профсоюзо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союзным обществ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сударственным профсоюз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дминистративно-обществ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едомстве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троль за соблюдением законодательства по охране труда, осуществляемый инспекторами и комиссией по охране труда комитетов профсоюзов, называется профсоюзным общественным. Комиссия по охране труда образуется из числа членов профсоюзов и возглавляется членом профсоюзного комитета. Председатель этой комиссии одновременно является старшим общественным инспектором предприятия по охране труда. Комиссия контролирует соблюдение администрацией законодательства о труде, участвует в подготовке и проверке выполнения соглашения по охране труда, изучает причины производственного травматизма, профессиональных заболеваний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Профсоюзы Российской Федерации осуществляют ___________ контроль за охраной тру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сударственный профсоюзны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фсоюзный общественны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едомственны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дминистративно-общественны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союзы Российской Федерации осуществляют государственный профсоюзный контроль за охраной труда. В их аппарате имеются специальные органы, которые осуществляют только государственный (не общественный) контроль за охраной труда. Органами этого вида контроля являются технические инспекции профсоюзо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3: Техника безопасности на производств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Инструктаж, проводимый с целью проверки знаний и умений работников применять навыки, полученные ими при вводном инструктаже и на рабочем мест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иод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епланов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кущ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вич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структаж, проводимый с целью проверки знаний и умений работников применять навыки, полученные ими при вводном инструктаже и на рабочем месте, называется периодическим (повторным). Независимо от квалификации и от стажа работы этот вид инструктажа должны проходить работники торговли и общественного питания (не реже одного раза в шесть месяцев), работники производственных предприятий (не реже одного раза в три месяц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Низкая трудовая и производственная дисциплина относится к ______ причинам производственного травматизм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граф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изкая трудовая и производственная дисциплина относится к организационным причинам производственного травматизма. Производственный травматизм – повторение несчастных случаев, связанных с производством. Причины производственного травматизма могут быть организационными, техническими, санитарно-гигиеническими, природными, экономическими, психофизиологическими, социально-психологическими, биографическими. К организационным причинам производственного травматизма также относятся несоблюдение правил техники безопасности из-за неподготовленности работников, неправильная организация работы, отсутствие надлежащего контроля за производственным процессом, отсутствие или неисправность средств индивидуальной защиты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Причины производственного травматизма, связанные с особенностями микроклимата в коллективе,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циально-психолог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офизиолог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изацион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графическ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чины производственного травматизма, связанные с особенностями микроклимата в коллективе, являются социально-психологическими. Производственный травматизм – повторение несчастных случаев, связанных с производством. Причины производственного травматизма могут быть организационными, техническими, санитарно-гигиеническими, природными, экономическими, психофизиологическими, социально-психологическими, биографическими. К социально-психологическим причинам производственного травматизма также относится отношение коллектива к вопросам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Причины производственного травматизма, связанные с состоянием здоровья работающего,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иограф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о-гигиен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род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офизиологическ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чины производственного травматизма, связанные с состоянием здоровья работающего, являются биографическими. Причины производственного травматизма могут быть организационными, техническими, санитарно-гигиеническими, природными, экономическими, психофизиологическими, социально-психологическими, биографическими. К биографическим причинам производственного травматизма также относятся особенности пола, возраста, стажа, квалификации и т.д. работающе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Причины производственного травматизма, связанные с физическими перегрузками работающего,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сихофизиолог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о-гигиен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психолог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изацион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чины производственного травматизма, связанные с физическими перегрузками работающего, являются психофизиологическими. Причины производственного травматизма могут быть организационными, техническими, санитарно-гигиеническими, природными, экономическими, психофизиологическими, социально-психологическими, биографическими. К психофизиологическим причинам производственного травматизма также относятся особенности внимания, эмоций, реакций, нервно-психологических перегрузок и т.д. работающе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Дисквалификация является вид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тивного взыск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сциплинарного взыск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головной ответствен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териальной ответствен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исквалификация является видом административного взыскания.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став директоров (наблюдательный совет).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Увольнение по соответствующим основаниям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исциплинарным взыск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головной ответствен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дминистративным взыск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териальной ответственнос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вольнение по соответствующим основаниям является дисциплинарным взысканием. Дисциплинарное взыскание – это наказание, налагаемое на работника в связи с нарушением им трудовой дисциплины, на военнослужащего – в связи с нарушением им воинской дисциплины и на государственного гражданского служащего – в связи с нарушением им служебной дисциплины. Статьей 192 Трудового кодекса предусмотрены следующие виды дисциплинарных взысканий: замечание, выговор, увольнение по соответствующим основания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 Захламленность и загрязненность производственной территории относятся к ______ причинам производственного травматизм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анитарно-гигие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ном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хламленность и загрязненность производственной территории относятся к санитарно-гигиеническим причинам производственного травматизма. Причины производственного травматизма могут быть организационными, техническими, санитарно-гигиеническими, природными, экономическими, психофизиологическими, социально-психологическими, биографическими. К санитарно-гигиеническим причинам производственного травматизма также относятся неправильное освещение рабочих мест, чрезмерно высокая или низкая температуры воздуха в рабочих помещениях, производственная пыль, недостаточная вентиляция, отсутствие специальной одежды и обуви или их дефекты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Свод правил и положений, направленный на обеспечение условий безопасного труда и(или) проведения каких-либо других работ,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икой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дексом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храной тру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езопасностью жизнедеятель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од правил и положений, направленный на обеспечение условий безопасного труда и(или) проведения каких-либо других работ, называется техникой безопасности. Целью техники безопасности являются обеспечение безопасности; сведение получения производственных и(или) прочих травм к минимуму; охрана здоровья; система организационных и технических мероприятий, направленных на уменьшение или исключение влияния опасных и вредных факторов на человека во время трудовой деятель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Причины производственного травматизма, связанные с нарушением сроков выдачи заработной платы,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оном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изацион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психологическ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чины производственного травматизма, связанные с нарушением сроков выдачи заработной платы, являются экономическими. Причины производственного травматизма могут быть организационными, техническими, санитарно-гигиеническими, природными, экономическими, психофизиологическими, социально-психологическими, биографическими. К экономическим причинам производственного травматизма также относятся неритмичность работы, недостатки в жилищных условиях, в обеспечении детскими учреждениями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Метод анализа причин несчастных случаев на производстве, позволяющий устанавливать места наиболее частых случаев травматизм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опограф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атис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онограф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7"/>
          <w:szCs w:val="27"/>
        </w:rPr>
        <w:t>Метод анализа причин несчастных случаев на производстве, позволяющий устанавливать места наиболее частых случаев травматизма, называется топографическим. Для этого на плане-схеме предприятия, где обозначены рабочие места и оборудование, отмечают количество несчастных случаев за анализируемый период. Это позволяет уделить больше внимания улучшению условий труда на рабочих местах, где наиболее часто происходят несчастные случаи.</w:t>
        <w:b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4: Производственная санитария, гигиена труда и личная гигиен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Раздел эстетики, изучающий закономерности формирования гармоничной предметной среды жизни и деятельности человека методами и средствами дизайн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хнической эстети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изводственной эстети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ргономи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рхитектони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дел эстетики, изучающий закономерности формирования гармоничной предметной среды жизни и деятельности человека методами и средствами дизайна, называется технической эстетикой. Техническая эстетика изучает общественную природу и закономерности развития дизайна, принципы и методы художественного конструирования</w:t>
      </w:r>
      <w:r>
        <w:rPr>
          <w:rFonts w:cs="Times New Roman" w:ascii="Times New Roman" w:hAnsi="Times New Roman"/>
          <w:i/>
          <w:iCs/>
          <w:sz w:val="27"/>
          <w:szCs w:val="27"/>
        </w:rPr>
        <w:t>,</w:t>
      </w:r>
      <w:r>
        <w:rPr>
          <w:rFonts w:cs="Times New Roman" w:ascii="Times New Roman" w:hAnsi="Times New Roman"/>
          <w:sz w:val="27"/>
          <w:szCs w:val="27"/>
        </w:rPr>
        <w:t xml:space="preserve"> проблемы профессионального творчества и мастерства художника-конструктора (дизайнера). Она включает в себя архитектонику, безопасность и безвредность работы, уменьшение физической нагрузки и нервной напряжен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Раздел эстетики, изучающий закономерности формирования и особенности эстетически комфортных условий производственной среды,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изводственной эстети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ической эстети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рхитектони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ргономи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дел эстетики, изучающий закономерности формирования и особенности эстетически комфортных условий производственной среды, называется производственной эстетикой. Производственная эстетика включает планировочную, строительно-оформительскую и технологическую эстетику. Правильное решение комплекса вопросов производственной эстетики благоприятно воздействует на организм человека, исключает причины травматизма и профессиональных заболеваний, повышает производительность труда и культуру производ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Эргономические показатели, определяющие соответствие изделия размеру, форме тела человека,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тропометр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зиолог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ологическ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ргономические показатели, определяющие соответствие изделия размеру, форме тела человека, называются антропометрическими. Эта группа показателей должна обеспечивать рациональную и удобную позу, правильную осанку, оптимальную хватку руки и т. д., предохранять человека от быстрого утомления. Эргономические показатели используются для оценки качества производственной сре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Эргономические показатели, определяющие соответствие изделия особенностям функционирования органов чувств человека,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зиологическ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антропометрическим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психологическ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ргономические показатели, определяющие соответствие изделия особенностям функционирования органов чувств человека, называются физиологическими. Данные показатели влияют на объем и скорость рабочих движений человека; объем зрительной, слуховой, тактильной (осязательной), вкусовой и обонятельной информации, поступающей через органы чувств. Эргономические показатели используются для оценки качества производственной сре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Показатели, характеризующие степень отклонений параметров факторов рабочей среды и трудового процесса от действующих гигиенических нормативов,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игиеническими критери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логическими норматив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родоохранными норматив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ыми критерия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казатели, характеризующие степень отклонений параметров факторов рабочей среды и трудового процесса от действующих гигиенических нормативов, называются гигиеническими критериями. Классификация условий труда основана на принципе дифференциации указанных отклонений за исключением работ с возбудителями инфекционных заболеваний, с веществами, для которых должно быть исключено вдыхание или попадание на кожу, дающим право отнесения условий труда к определенному классу вредности за потенциальную опасность. 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Нормативные акты, устанавливающие критерии безопасности и (или) безвредности для человека факторов среды его обитания,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анитарными правил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ыми норм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и норматив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тодическими указания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рмативные акты, устанавливающие критерии безопасности и (или) безвредности для человека факторов среды его обитания, называются санитарными правилами. Санитарные правила устанавливают гигиенические и противоэпидемические требования по обеспечению санитарно-эпидемиологического благополучия населения, благоприятных условий его проживания, труда, быта, отдыха, обучения и питания, а также по профилактике заболеваний, сохранению и укреплению здоровья работников. Санитарные правила обязательны для соблюдения всеми государственными органами, юридическими лицами независимо от их подчиненности и форм собственности, должностными лицами и граждан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Минимальная и (или) предельная величина количественного показателя, характеризующего отдельный физический, химический, биологический фактор окружающей среды или какое-либо их сочетани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игиеническим нормати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ым правил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ой нор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тодическим указа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инимальная и (или) предельная величина количественного показателя, характеризующего отдельный физический, химический, биологический фактор окружающей среды или какое-либо их сочетание, называется гигиеническим нормативом. Гигиенические нормативы устанавливают гигиенические и эпидемиологические критерии безопасности и безвредности факторов производственной и окружающей среды, среды обитания человека. Они ограничивают условия, признанные гигиенической наукой допустимыми для жизнедеятельности челове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Нормативные правовые акты, устанавливающие санитарно-эпидемиологические требования, несоблюдение которых создает угрозу здоровью или жизни работников,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анитарными нормами и правил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раслевыми правилами по охране тру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авилами безопас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и норматив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рмативные правовые акты, устанавливающие санитарно-эпидемиологические требования, несоблюдение которых создает угрозу здоровью или жизни работников, называются санитарными нормами и правилами (СанПин). Санитарные правила (СП) устанавливают гигиенические и противоэпидемические требования по обеспечению санитарно-эпидемиологического благополучия населения, благоприятных условий его проживания, труда, быта, отдыха, обучения и питания, а также по профилактике заболеваний, сохранению и укреплению здоровья работников. Санитарные нормы (СН) устанавливают оптимальные, предельно допустимые и допустимые уровни факторов производственной и окружающей сре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 Раздел гигиены, изучающий источники, уровни и последствия воздействия ионизирующих излучений на человека с целью разработки и обоснования нормативов, мер профилактики и защиты от повреждающего воздействия этих излучений, называется ______ гигиено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диацио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ен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ммун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дел гигиены, изучающий источники, уровни и последствия воздействия ионизирующих излучений на человека с целью разработки и обоснования нормативов, мер профилактики и защиты от повреждающего воздействия этих излучений, называется радиационной гигиеной. Направления исследований в радиационной гигиене: дозиметрическое, радиобиологическое, теоретическое и санитарно-законодательное. Содержанием теоретического направления радиационной гигиены является разработка методологии гигиенического нормирования воздействия ионизирующих излучений на челове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Система анализа и комплексной оценки набора факторов профессионального воздействия, обусловленных производственным процессом, установление степени их вредности и опасности, проведение ретроспективного анализа производственного травматизма на рабочих местах и получение прогноза снижения его уровня, называется ________________ рабочих мест по условиям тру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ттест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ониторинг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ицензиро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тификац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стема анализа и комплексной оценки набора факторов профессионального воздействия, обусловленных производственным процессом, установление степени их вредности и опасности, проведение ретроспективного анализа производственного травматизма на рабочих местах и получение прогноза снижения его уровня, называется аттестацией рабочих мест по условиям труда. При аттестации рабочих мест проводится оценка существующих условий и характера труда на рабочих местах, травмобезопасности рабочих мест, обеспеченности работников средствами индивидуальной защиты. Условия труда оцениваются инструментальными, лабораторными и эргономическими методами исследований. Ответственность за проведение аттестации рабочих мест по условиям труда несет руководитель организ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Система мероприятий, обеспечивающих охрану здоровья и профилактику различных заболеваний, называется</w:t>
      </w:r>
      <w:r>
        <w:rPr>
          <w:rFonts w:cs="Times New Roman" w:ascii="Times New Roman" w:hAnsi="Times New Roman"/>
          <w:b/>
          <w:sz w:val="24"/>
          <w:szCs w:val="24"/>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анитар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дици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пидемиолог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стема мероприятий, обеспечивающих охрану здоровья и профилактику различных заболеваний, а также комплекс мер по практическому применению разработанных гигиенической наукой нормативов, санитарных правил и рекомендаций, обеспечивающих оптимизацию условий воспитания и обучения, быта, труда, отдыха и питания людей с целью укрепления и сохранения их здоровья, называется санитарией. Санитария обеспечивается санитарными и противоэпидемическими мероприятиями, исполнителями которых являются граждане, юридические лица и индивидуальные предприниматели, специальные государственные органы. Различают школьную, жилищно-коммунальную, производственную, пищевую санитари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Рациональная организация труда, при которой снижается утомляемость человека, повышается работоспособность и производительность труда, является целью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зиологии тру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щей гигие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еогигие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й гигиен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циональная организация труда, при которой снижается утомляемость человека, повышается работоспособность и производительность труда, является целью физиологии труда. Физиология труда – это составная часть гигиены труда, изучающая физиологические процессы в организме человека, связанные с его трудовой деятельностью. Совершенствование условий труда на предприятиях осуществляется за счет рационализации технологических процессов, внедрения современной техники, выявления и устранения вредных факторов, а также проведения профилактических и защитных мероприятий.</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5: Условия и факторы обитаем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Участок помещения, в котором в течение рабочей смены или части ее осуществляется трудовая деятельность,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бочим мес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бочей зо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изводственным помещ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изводственной площад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часток помещения, в котором в течение рабочей смены или части ее осуществляется трудовая деятельность, называется рабочим местом. Рабочее место обслуживается одним или несколькими рабочими, предназначено для выполнения одной или нескольких производственных или обслуживающих операций, оснащено соответствующим технологическим оборудованием. Рабочим местом могут являться несколько участков производственного помещения. В том случае, если эти участки расположены по всему помещению, то рабочим местом считается вся площадь помещ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Пространство над уровнем пола или рабочей площадки высотой 2 м при выполнении работы стоя или 1,5 м при выполнении работы сид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бочей зо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бочим мес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изводственной площад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изводственным помещ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странство над уровнем пола или рабочей площадки высотой 2 м при выполнении работы стоя или 1,5 м при выполнении работы сидя называется рабочей зоной. Рабочая зона ограничена углами обзора, амплитудой движения человека и выбором им позы в процессе работы. Размеры рабочей зоны зависят от профессии, физиологических особенностей и антропометрических данных человека. Различают рабочую зону оптимальную, легкую и зону предельной досягаемости. Правильное определение рабочей зоны – важное требование рациональной организации рабочего места. Наиболее ответственные и часто используемые приборы, индикаторы располагают, как правило, в оптимальной зоне видимости, а органы управления, инструменты, детали – в зонах оптимальной и легкой досягаем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К методу контроля запыленности воздуха, основанному на выделении дисперсной фазы из аэрозоля с помощью фильтрования, седиментации, преципитации и т.д., относится ______ метод.</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авиметрическ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птическ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устическ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ически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методу контроля запыленности воздуха, основанному на выделении дисперсной фазы из аэрозоля с помощью фильтрования, седиментации, преципитации и т.д., относится гравиметрический метод. Гравиметрический (весовой) метод – метод количественного анализа, который основан на изменении массы определяемого компонента, выделенном в виде веществ определенного состава. Запыленность воздуха в рабочих помещениях выражается в гравиметрических (весовых) показателях, то есть в весовых количествах пыли, отнесенных к единице объема воздуха (в мг вещества на 1 м</w:t>
      </w:r>
      <w:r>
        <w:rPr>
          <w:rFonts w:cs="Times New Roman" w:ascii="Times New Roman" w:hAnsi="Times New Roman"/>
          <w:sz w:val="27"/>
          <w:szCs w:val="27"/>
          <w:vertAlign w:val="superscript"/>
        </w:rPr>
        <w:t>3</w:t>
      </w:r>
      <w:r>
        <w:rPr>
          <w:rFonts w:cs="Times New Roman" w:ascii="Times New Roman" w:hAnsi="Times New Roman"/>
          <w:sz w:val="27"/>
          <w:szCs w:val="27"/>
        </w:rPr>
        <w:t xml:space="preserve"> воздух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Профилактика отравлений рабочих с помощью соответствующей планировки, отделки производственных помещений, расположения оборудования относится к _____________ мероприят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анитар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женер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илактика отравлений рабочих с помощью соответствующей планировки и отделки производственных помещений, расположения оборудования относится к санитарно-техническим мероприятиям. Вид планировки, отделки производственных помещений, а также расположение оборудования зависят от особенностей технологии, оборудования, степени токсичности перерабатываемых продуктов. Например, оборудование, являющееся источником выделения опасных ядовитых веществ, изолируют от работающих, а управление им ведется дистанционно. Во избежание сорбции токсических веществ стенами, деревянными ограждениями окон, полами используют материалы, не поглощающие токсические вещества. Вопросы планировки тесно связаны с устройством общеобменной вентиля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Автоматизация, механизация производственных процессов и дистанционное управление производственными процессами, протекающими в неблагоприятных для организма человека параметрах микроклимата, относятся к _______________ мероприятиям по снижению воздействия вредных вещест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женер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втоматизация, механизация производственных процессов и дистанционное управление производственными процессами, протекающими в неблагоприятных для организма человека параметрах микроклимата, относятся к инженерно-техническим мероприятиям по снижению воздействия вредных веществ. Инженерно-технические мероприятия направлены на замену старых и внедрение новых технологических процессов и оборудования, способствующих оздоровлению неблагоприятных условий труда. Например, применение в технологических процессах пневмотранспорта в погрузочно-разгрузочных операциях, механизации при очистке деталей, заготовок позволяет сокращать время контакта работающих с вредными веществами в неблагоприятных условиях труда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Оснащение оборудования дегазационными устройствами относится к ______ мероприят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женер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о-гигие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эконом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ащение оборудования дегазационными устройствами относится к инженерно-техническим мероприятиям. Инженерно-технические мероприятия направлены на замену старых и внедрение новых технологических процессов и оборудования, способствующих оздоровлению неблагоприятных условий труда. Перспективными направлениями здесь являются: автоматизация, механизация производственных процессов и дистанционное управление производственными процессами, протекающими в неблагоприятных для организма человека параметрах микроклимата, сопровождающихся выделением вредных веществ; применение в технологических процессах пневмотранспорта в погрузочно-разгрузочных операциях; замена токсических продуктов менее токсическими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Установление льгот и компенсаций при выполнении тяжелых работ относится к ______ мероприят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циально-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о-гигие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женерно-техн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тановление льгот и компенсаций при выполнении тяжелых работ относится к социально-экономическим мероприятиям. Социально-экономические мероприятия включают меры государственного стимулирования работодателей по повышению уровня охраны труда, установление льгот и компенсаций при выполнении тяжелых работ, а также за работу во вредных и опасных условиях труда: обязательное социальное страхование и выплату компенсаций при возникновении производственных травм и профессиональных заболеваний; защиту отдельных наименее социально защищенных категорий работников (дополнительные отпуска, ограничения при подъеме и перемещении тяжестей, сокращенный рабочий день, повышение заработной платы и ряд других льгот и компенсац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Витаминизация работающих относится к ______ мероприят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циально-эконо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женер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нитарно-гигиен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итаминизация работающих относится к лечебно-профилактическим мероприятиям. Лечебно-профилактические мероприятия направлены на предупреждение возникновения производственных отравлений и заболеваний. К ним относятся: обязательный предварительный при поступлении на работу и последующие периодические медицинские осмотры, организация дополнительного и специального питания; использование антидотов в профилактике профессиональных заболеваний; ультрафиолетовое облучение работающих; щелочные ингаляции; дыхательная гимнасти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Исключение и ограничение содержания вредных веществ в исходном сырье и конечных продуктах производств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игиенической стандартиз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логическим нормиро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ологическим ауди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сударственным мониторинг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ключение и ограничение содержания вредных веществ в исходном сырье и в конечных продуктах производства (например, свинца в типографских красках, мышьяка в составе кислот и металлов и т. д.) называется гигиенической стандартизацией. Она относится к гигиеническим мероприятиям по снижению воздействий вредных веществ и созданию безвредных условий труда в действующем производств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Суммарный эффект смеси токсических веществ, равный сумме эффектов действующих компоненто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дитив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зависи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нерге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тогонист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уммарный эффект смеси токсических веществ, равный сумме эффектов действующих компонентов, называется аддитивным. Аддитивность характерна для веществ однонаправленного действия, когда компоненты смеси оказывают влияние на одни и те же системы организма. При одновременном содержании в воздухе рабочей зоны нескольких вредных веществ однонаправленного действия (по заключению органов Государственного санитарного надзора) сумма отношений фактических концентраций каждого из них в воздухе к их предельно допустимым концентрациям не должна превышать единицы. Примером аддитивности является наркотическое действие смеси углеводородов (бензола и изопропилбензол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К косвенному методу определения концентрации пыли в воздухе относится ______ метод.</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тоэлектрическ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четны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авиметрическ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есов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косвенному методу определения концентрации пыли в воздухе относится фотоэлектрический метод. Косвенные методы – методы получения показателей степени запыленности воздуха, основанные на использовании какого-либо свойства пылевых частиц, отличного от того, которое используется для выражения этого показателя. К косвенным методам измерения запыленности в весовых или счетных показателях относятся также оптические, электрические, акустические, радиоизотопные и т.д. методы. Точность косвенных методов зависит от изменчивости характеристик пылевого аэрозоля, стабильности измеряемых его свойств (оптических, электрических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Профессиональное заболевание, связанное с воздействием аэрозолей на органы дыхан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невмокони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покинез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теросклер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пертон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ое заболевание, связанное с воздействием аэрозолей на органы дыхания, называется пневмокониозом. Пневмокониозы – общее название целого ряда заболеваний легких, которые в зависимости от вида вдыхаемой пыли подразделяются на силикозы (кремниевая пыль), силикатозы (соли кремниевой кислоты), антракозы (угольная пыль) и т. д. При пневмокониозах наблюдается анатомическое перерождение соединительной ткани легких (фиброз), приводящее к ограничению их дыхательной поверхности и изменениям во всем организм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Профессиональное заболевание легких, обусловленное длительным вдыханием пыли, содержащей оксид кремн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лик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трак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ликат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арбокониоз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офессиональное заболевание легких, обусловленное длительным вдыханием пыли, содержащей оксид кремния, называется силикозом. Силикоз – наиболее распространенный и тяжело протекающий вид пневмокониоз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арактеризуется диффузным разрастанием в легких соединительной ткани и образованием характерных узелков. Силикоз вызывает риск заболеваний туберкулезом, бронхитом и эмфиземой легк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олезнь чаще наблюдается у горнорабочих различных рудников, рабочих литейных цехов, рабочих производства огнеупорных материалов и керамических издел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Профессиональное заболевание легких, обусловленное длительным вдыханием угольной пыл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трак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лик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дер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сбестоз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ое заболевание легких, обусловленное длительным вдыханием угольной пыли, называется антракозом (болезнью шахтеров). Для первичного антракоза характерны небольшие участки затенения в легких. В осложненной форме, известной также как прогрессирующий массированный фиброз, в легких развивается фиброзная соединительная ткань. Риск заболеть антракозом находится в прямой зависимости от длительности (обычно от 15 лет и более) и интенсивности воздействия на легкие угольной пыли, от содержания в ней диоксида кремния и индивидуальной чувствитель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Эффект комбинированного действия нескольких вредных веществ, при котором компоненты смеси действуют так, что одно вещество ослабляет действие другого,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тагонис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нерге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ддитив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зависим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ффект комбинированного действия нескольких вредных веществ, при котором компоненты смеси действуют так, что одно вещество ослабляет действие другого, называется антагонистическим. Антагонистическое действие – эффект комбинированного действия менее ожидаемого. В этом случае эффект меньше аддитивного (суммарный эффект смеси токсических веществ, равный сумме эффектов действующих компонент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6.К физическим факторам производственной среды относится(-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омагнитные пол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газованность рабочей зо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намические перегруз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атические перегрузк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физическим факторам производственной среды относятся электромагнитные поля. Электромагнитное поле – физическое поле, взаимодействующее с электрически заряженными телами, представляющее собой совокупность электрического и магнитного полей, которые могут при определенных условиях порождать друг друга. Источниками электромагнитных полей в условиях производственной среды являются линии электропередач, установки индукционной сушки, электроламповые генераторы, телеэкраны, дисплеи, антенны, магниты и т. д.</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6: Световой и воздушно-тепловой режимы помещени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Наименьшее освещение доски в аудитории должно составлять ______ л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0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именьшее освещение доски в аудитории должно составлять 500 лк. Для нормальной жизнедеятельности человека и комфортных условий труда приемлемым считается диапазон освещенности 100–700 лк, причем использование большого уровня освещенности всегда обусловлено необходимостью выполнения более мелких и точных работ. Низкие уровни освещенности рабочих помещений нежелательны, так как производительность труда человека при этом существенно снижается (на 15–28 %). При освещенности 500 лк должна также осуществляться бухгалтерская работа, разметка и изготовление шаблонов, работа за верстаком, обработка стекла (гранение, полировка)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Прибор для измерения скорости ветр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емом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мом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ром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тинометр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бор для измерения скорости ветра называется анемометром. Состоит из чашечной (или лопастной) вертушки укрепленной на оси, которая соединена с измерительным механизмом. При возникновении воздушного потока, ветер толкает чашечки, которые начинают крутиться вокруг оси. В зависимости от конструкции выделяют ручной и индукционный анемомет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Прибор для измерения теплового излучен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актинометром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емометр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термометром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рометр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бор для измерения теплового излучения называется актинометром.</w:t>
        <w:br/>
        <w:t>Принцип действия актинометра основан на поглощении падающей радиации зачерненной поверхностью и превращении ее энергии в теплоту. Актинометр является относительным прибором, так как об интенсивности радиации судят по различным явлениям, сопровождающим нагрева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Прибор для измерения влажности воздуха и его температуры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сихром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рмом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немом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тинометр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бор для измерения влажности воздуха и его температуры называется психрометром. Простейший психрометр состоит из двух независимых термодатчиков, один из которых используется как сухой термометр, а другой – как влажный. Благодаря протекающему воздушному потоку и, вследствие этого, испарению, поверхность увлажненного термодатчика охлаждается. Одновременно измеряется температура окружающего воздуха с помощью второго термодатчика (температура сухого термометра). Полученная таким образом разность температур является мерой относительной влаж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Теплозащитные экраны, изготовленные из силикатных, кварцевых и органических стекол,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зрачными теплопоглощаю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упрозрачными теплопоглощаю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зрачными теплоотводя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прозрачными теплоотражающ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плозащитные экраны, изготовленные из силикатных, кварцевых и органических стекол, являются прозрачными теплопоглощающими. Для защиты от инфракрасного излучения применяются непрозрачные, полупрозрачные и прозрачные экраны. Прозрачные экраны бывают теплопоглощающими и теплоотводящими. Теплопоглощающие экраны, изготовленные из силикатных, кварцевых и органических стекол, могут быть бесцветными, окрашенными или металлизированными тонкими пленк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Теплозащитные экраны, изготовленные из асбеста, футерованного теплоизоляционным материалом,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прозрачными теплопоглощаю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упрозрачными теплопоглощаю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зрачными теплоотводя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прозрачными теплоотражающ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плозащитные экраны, изготовленные из асбеста, футерованного теплоизоляционным материалом, являются непрозрачными теплопоглощающими. В зависимости от того, какая способность теплозащитного экрана более выражена, различают теплоотражающие, теплопоглощающие и теплоотводящие экраны. По степени прозрачности экраны делятся на три класса: непрозрачные, полупрозрачные и прозрачные. Непрозрачные экраны могут быть теплоотражающими, теплопоглощающими и теплоотводящими. Асбестовые теплопоглощающие экраны применяются при интенсивности потока тепла до 3500 Вт/м</w:t>
      </w:r>
      <w:r>
        <w:rPr>
          <w:rFonts w:cs="Times New Roman" w:ascii="Times New Roman" w:hAnsi="Times New Roman"/>
          <w:sz w:val="27"/>
          <w:szCs w:val="27"/>
          <w:vertAlign w:val="superscript"/>
        </w:rPr>
        <w:t>2</w:t>
      </w:r>
      <w:r>
        <w:rPr>
          <w:rFonts w:cs="Times New Roman" w:ascii="Times New Roman" w:hAnsi="Times New Roman"/>
          <w:sz w:val="27"/>
          <w:szCs w:val="27"/>
        </w:rPr>
        <w:t>, футерованные теплопоглощающие – до 10000 Вт/м</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Экраны, используемые для локализации источников теплового излучения, снижения облученности на рабочих местах, а также для снижения температуры поверхностей, окружающих рабочее место,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плозащит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плоотражаю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плопоглощаю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плоотводящ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краны, используемые для локализации источников теплового излучения, снижения облученности на рабочих местах, а также для снижения температуры поверхностей, окружающих рабочее место, называются</w:t>
      </w:r>
      <w:r>
        <w:rPr>
          <w:rFonts w:cs="Times New Roman" w:ascii="Times New Roman" w:hAnsi="Times New Roman"/>
          <w:sz w:val="24"/>
          <w:szCs w:val="24"/>
        </w:rPr>
        <w:t xml:space="preserve"> </w:t>
      </w:r>
      <w:r>
        <w:rPr>
          <w:rFonts w:cs="Times New Roman" w:ascii="Times New Roman" w:hAnsi="Times New Roman"/>
          <w:sz w:val="27"/>
          <w:szCs w:val="27"/>
        </w:rPr>
        <w:t>теплозащитными. Часть теплового излучения экраны отражают, а часть поглощают. Для теплозащиты используют различные материалы: асбестовую ткань, картон, специальные бетон и кирпич, минеральную и шлаковую вату, стеклоткань, углеродный войлок и т. д. В зависимости от того, какая способность экрана более выражена, различают теплоотражающие, теплопоглощающие и теплоотводящие экраны. По степени прозрачности экраны делятся на три класса: непрозрачные, полупрозрачные и прозрачны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Освещение, применяемое на рабочих местах с повышенной точностью работ для создания на них повышенного уровня освещенност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щ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вмещ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арий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вещение, применяемое на рабочих местах с повышенной точностью работ для создания повышенного уровня освещенности, называется местным. Местное освещение наряду с общим применяется при выполнении точных зрительных работ (например, слесарных, токарных, контрольных) в местах, где оборудование создает глубокие, резкие тени или рабочие поверхности расположены вертикально (штампы, гильотинные ножницы). Применение одного местного освещения внутри производственных помещений не допускается, поскольку образуются резкие тени, зрение быстро утомляется и создается опасность производственного травматиз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Сочетание верхнего и бокового естественного освещения и сочетание общего и местного искусственного освещения помещен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мбинирова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вмещ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боч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арий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четание верхнего и бокового естественного освещения и сочетание общего и местного искусственного освещения помещения называется комбинированным. Представляет собой сочетание рассеянного и направленного освещения, обеспечивает более равномерное распределение освещенности внутри помещений. Внутри производственных помещений не допускается применение одного местного освещения, поскольку образуются резкие тени, зрение быстро утомляется и создается опасность производственного травматиз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 Комплекс мероприятий по вентиляции шахт, отдельных горных выработок и помещений на промышленных предприятиях с целью обеспечения безопасности людей при возникновении внештатных ситуаций называется ______ вентиляци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варий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удите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точ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тяж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мплекс мероприятий по вентиляции шахт, отдельных горных выработок и помещений на промышленных предприятиях с целью обеспечения безопасности людей при возникновении внештатных ситуаций называется аварийной вентиляцией. На каждом производстве должен быть разработан специальный план режимов работы вспомогательных вентиляционных установок на случай аварии. Остановка главного вентилятора возникает в основном в связи с прекращением подачи электроэнергии, поэтому в общей энергетической схеме производства предусматривается наличие аварийной силовой установки, которая вводится в действие вместе с планом эвакуации работников шахт, цехов. Аварийная вентиляция используется также для проветривания шахт и цехов во время технического обслуживания и профилактического осмотра основного вентиляционного оборуд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Организованная естественная общеобменная вентиляция помещений в результате поступления и удаления воздуха через открывающиеся фрамуги окон и фонаре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эр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ильтраци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циркуляци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диционирова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ованная естественная общеобменная вентиляция помещений в результате поступления и удаления воздуха через открывающиеся фрамуги окон и фонарей называется аэрацией. Воздухообмен в помещениях регулируют различной степенью открывания фрамуг (в зависимости от температуры наружного воздуха, скорости и направления ветра). Как способ вентиляции аэрация нашла широкое применение в промышленных зданиях, характеризующихся технологическими процессами с большими тепловыделениями (прокатных, литейных, кузнечных цехах). Основным достоинством аэрации является возможность осуществлять большие воздухообмены без затрат механической энергии. К недостаткам аэрации относятся: падение эффективности аэрации в теплый период года вследствие повышения температуры наружного воздуха; отсутствие очищения и охлаждения поступающего в помещение воздух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Освещение, применяемое для обеззараживания воздуха, питьевой воды, продуктов питания и т.д.,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актерицид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ритем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хра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боч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вещение, применяемое для обеззараживания воздуха, питьевой воды, продуктов питания и т.д., называется бактерицидным. Бактерицидное освещение применяется для подавления жизнедеятельности патогенных микроорганизмов, в том числе и ответственных за распространение воздушно-капельным путем опасных инфекционных заболеваний, и используется в производственных помещениях. Наибольшей бактерицидной способностью обладают ультрафиолетовые лучи с длиной волны, равной 0,254–0,257 мк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 Освещение, применяемое в качестве профилактики и предотвращения опасности преступного вторжения или другой противоправной деятельност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хра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жур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варий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ритемны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bCs/>
          <w:sz w:val="27"/>
          <w:szCs w:val="27"/>
        </w:rPr>
        <w:t>Решение:</w:t>
      </w:r>
      <w:r>
        <w:rPr>
          <w:rFonts w:cs="Times New Roman" w:ascii="Times New Roman" w:hAnsi="Times New Roman"/>
          <w:sz w:val="24"/>
          <w:szCs w:val="24"/>
        </w:rPr>
        <w:br/>
      </w:r>
      <w:r>
        <w:rPr>
          <w:rFonts w:cs="Times New Roman" w:ascii="Times New Roman" w:hAnsi="Times New Roman"/>
          <w:sz w:val="27"/>
          <w:szCs w:val="27"/>
        </w:rPr>
        <w:t>Освещение, применяемое в качестве профилактики и предотвращения опасности преступного вторжения или другой противоправной деятельности, называется охранным. Охранное освещение обеспечивает возможность обнаружения вторжения или удержания злоумышленника, а также в некоторых случаях предназначено для создания чувства безопасности у граждан. В некоторых случаях охранное освещение создает опасность в зоне. Так, яркий, не экранируемый свет создает блики, ослепляет человека, тем самым ухудшая видимость и создавая благоприятные возможности для злоумышленнико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7: Вибрация и шу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Метод борьбы с шумом путем нанесения смазки на трущиеся детали называется метод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меньшения шума в источнике его возникнов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менения направленности звукового излуч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ньшения звуковой мощи по пути распространения шу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вода колебательной энергии звуковой волны в тепловую энерги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тод борьбы с шумом путем нанесения смазки на трущиеся детали называется методом уменьшения шума в источнике его возникновения. Снижение звуковой мощи источника шума является наиболее рациональным способом уменьшения шума. Снижение механических шумов достигается улучшением конструкции машин и механизмов, заменой деталей из металлических материалов на пластмассовые и т.д. Для уменьшения аэродинамических и гидродинамических шумов рекомендуются снижение скорости обтекания газовыми или воздушными потоками препятствий; снижение скорости истечения газовой струи и уменьшение диаметра отверстия, из которого эта струя истекает и т.д. Для борьбы с шумами электромагнитного происхождения рекомендуется тщательно уравновешивать вращающиеся детали электромашин, осуществлять тщательную притирку щеток электродвигателей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Источником технологической вибрации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осные агрега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троительные кра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рные комбай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рузовые автомобил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bCs/>
          <w:sz w:val="27"/>
          <w:szCs w:val="27"/>
        </w:rPr>
        <w:t>Решение:</w:t>
      </w:r>
      <w:r>
        <w:rPr>
          <w:rFonts w:cs="Times New Roman" w:ascii="Times New Roman" w:hAnsi="Times New Roman"/>
          <w:sz w:val="24"/>
          <w:szCs w:val="24"/>
        </w:rPr>
        <w:br/>
      </w:r>
      <w:r>
        <w:rPr>
          <w:rFonts w:cs="Times New Roman" w:ascii="Times New Roman" w:hAnsi="Times New Roman"/>
          <w:sz w:val="27"/>
          <w:szCs w:val="27"/>
        </w:rPr>
        <w:t>Источником технологической вибрации являются насосные агрегаты. Технологическая вибрация возникает при работе стационарных машин или передается на рабочие места, не имеющие источников вибрации. Ее источниками также являются металло- и деревообрабатывающие станки, электрические машины, вентиляторы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Источником транспортной вибрации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ракто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етоноукладчи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а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ентилятор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точником транспортной вибрации являются снегоочистители трактора. Транспортная вибрация появляется в результате движения машин по местности, агрофонам и дорогам, в том числе и при их строительстве. К источникам транспортной вибрации относят также самоходные сельскохозяйственные машины, комбайны, грузовые автомобили, снегоочистители, самоходный горно-шахтный рельсовый транспорт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Вибрация, воздействующая на человека на рабочих местах машин, перемечающихся по специально подготовленным поверхностям производственных помещений, промышленных площадок,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ранспортно-технологиче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ологическо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транспортной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окаль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ибрация, воздействующая на человека на рабочих местах машин, перемечающихся по специально подготовленным поверхностям производственных помещений, промышленных площадок, называется транспортно-технологической. Источниками транспортно-технологической вибрации являются экскаваторы, промышленные и строительные краны, горные комбайны, путевые машины, бетоноукладчики, напольный производственный транспорт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Величина, равная отношению потока звуковой энергии через поверхность, перпендикулярную направлению распространения звука, к площади этой поверхност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тенсивностью зву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вуковым дав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устической мощ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зой шум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bCs/>
          <w:sz w:val="27"/>
          <w:szCs w:val="27"/>
        </w:rPr>
        <w:t>Решение:</w:t>
      </w:r>
      <w:r>
        <w:rPr>
          <w:rFonts w:cs="Times New Roman" w:ascii="Times New Roman" w:hAnsi="Times New Roman"/>
          <w:sz w:val="24"/>
          <w:szCs w:val="24"/>
        </w:rPr>
        <w:br/>
      </w:r>
      <w:r>
        <w:rPr>
          <w:rFonts w:cs="Times New Roman" w:ascii="Times New Roman" w:hAnsi="Times New Roman"/>
          <w:sz w:val="27"/>
          <w:szCs w:val="27"/>
        </w:rPr>
        <w:t>Величина, равная отношению потока звуковой энергии через поверхность, перпендикулярную направлению распространения звука, к площади этой поверхности, называется интенсивностью звука (I). Единицей измерения интенсивности звука является ватт на квадратный метр (Вт/м</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Упругие волны, область акустических колебаний которых находится в диапазоне от 20000 до миллиарда Гц,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льтразву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разву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перзву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лышимым зву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Упругие волны, область акустических колебаний которых находится в диапазоне от 20000 до миллиарда Гц, называются ультразвук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природе ультразвук встречается как в качестве компонента многих естественных шумов (шум ветра, водопада, дождя и т. д.), так и среди звуков животного мира. К основным техногенным источникам ультразвука относятся излучатели-генераторы, электроакустические преобразователи. Ультразвук применяется в промышленности для контрольно-измерительных целей, осуществления и интенсификации различных технологических процессов. Вредное воздействие ультразвука на организм человека выражается в нарушении деятельности нервной системы, снижении болевой чувствительности, изменении сосудистого давления, а также состава и свойств кров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 Прибор для объективного измерения уровня звука называется</w:t>
      </w:r>
      <w:r>
        <w:rPr>
          <w:rFonts w:cs="Times New Roman" w:ascii="Times New Roman" w:hAnsi="Times New Roman"/>
          <w:b/>
          <w:sz w:val="24"/>
          <w:szCs w:val="24"/>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шумоме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ррелом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тиномет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сихрометр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бор для объективного измерения уровня звука называется шумомером.</w:t>
        <w:br/>
        <w:t>В шумомере звук, воспринимаемый микрофоном, преобразуется в электрические колебания, которые усиливаются и затем, пройдя через корректирующие фильтры и выпрямитель, регистрируются стрелочным прибором. Шумомеры имеют переключатель, позволяющий вести измерения по трем шкалам: А, В и С (С – линейная шкала). В качестве приемного устройства в шумомерах используются микрофоны электродинамического или конденсаторного тип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Защита сооружений, машин, приборов от вредного воздействия вибрации путем покрытия вибрирующей поверхности материалом с большим внутренним трением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емпфирова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иброизоля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иброгаш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кранирова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щита сооружений, машин, приборов от вредного воздействия вибрации путем покрытия вибрирующей поверхности материалом с большим внутренним трением (резиной, пробкой, битумом, войлоком и др.) называется демпфированием (вибропоглощением). Эти материалы переводят энергию вибрационных колебаний в тепловую.</w:t>
      </w:r>
      <w:r>
        <w:rPr>
          <w:rFonts w:cs="Times New Roman" w:ascii="Times New Roman" w:hAnsi="Times New Roman"/>
          <w:sz w:val="24"/>
          <w:szCs w:val="24"/>
        </w:rPr>
        <w:t xml:space="preserve"> </w:t>
      </w:r>
      <w:r>
        <w:rPr>
          <w:rFonts w:cs="Times New Roman" w:ascii="Times New Roman" w:hAnsi="Times New Roman"/>
          <w:sz w:val="27"/>
          <w:szCs w:val="27"/>
        </w:rPr>
        <w:t xml:space="preserve">Основными требованиями, предъявляемыми к демпфирующим материалам, должны быть высокая эффективность, малая масса, способность прочно удерживаться на металле и предохранять его от коррозии.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Устройство для снижения шума от выходящих в атмосферу газов или воздуха из различных устройст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лушителем шу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кустическим экра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вукоизолирующим кожух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вукоизолирующим огражд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тройство для снижения шума от выходящих в атмосферу газов или воздуха из различных устройств называется глушителем шума. Различают абсорбционные, реактивные и комбинированные глушители. В первом из них затухание аэродинамического шума происходит в порах звукопоглощающих материалов, заполняющих глушитель. Реактивные глушители отражают звуковую энергию обратно к источнику. В комбинированных глушителях снижение шума достигается за счет сочетания поглощения и отражения зву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К средствам индивидуальной защиты от вибрации относится(-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укавиц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шлемофо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невмокостю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спиратор</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средствам индивидуальной защиты от вибрации относятся рукавицы. Средства индивидуальной защиты (СИЗ) от вибрации в основном предназначены для уменьшения воздействия локальной вибрации. К СИЗ рук относятся виброзащитные рукавицы, представляющие устройство с мягкой поролоновой прокладкой, перчатки, вкладыши, прокладки. В настоящее время требования к СИЗ с применением упруго-демпфирующих материалов регламентируется специальными ГОСТ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Шум, создаваемый частями и деталями различных приспособлений и устройств, совершающих движение, трение, удары, вращение и т. д.,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ха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эродинам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диоэлектронны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гидравл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Шум, создаваемый частями и деталями различных приспособлений и устройств, совершающих движение, трение, удары, вращение и т. д., является механическим. При этом часть механической энергии превращается в тепловую энергию или другие ее виды, в том числе и полезные, а частично – в звуковую энергию, в данном случае не являющуюся полезной. Вибрирующие механические части заставляют колебаться частички воздуха, расположенного вблизи них, создавая давление и раздражение и тем самым звуковую волну в воздух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Механические колебания, возникающие в упругих телах или телах, находящихся под воздействием переменного физического поля,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ибра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шум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льтразву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разву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ханические колебания, возникающие в упругих телах или телах, находящихся под воздействием переменного физического поля, называются вибрацией. Вибрация относится к факторам, обладающим высокой биологической активностью. Выраженность ответных реакций обуславливается главным образом силой энергетического воздействия и биомеханическими свойствами человеческого тела как сложной колебательной системы. Воздействие вибрации на человека классифицируют по способу передачи колебаний; направлению действия вибрации; временной характеристике вибрации.</w:t>
      </w:r>
    </w:p>
    <w:p>
      <w:pPr>
        <w:pStyle w:val="Normal"/>
        <w:tabs>
          <w:tab w:val="clear" w:pos="708"/>
          <w:tab w:val="left" w:pos="525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8: Электрический ток, электробезопасность, молниезащита. Электромагнитные поля и излуч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Электрогерметизация элементов, блоков, узлов установки с целью снижения или устранения электромагнитного излучения относится к _____________ мероприят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женер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огерметизация элементов, блоков, узлов установки с целью снижения или устранения электромагнитного излучения относится к инженерно-техническим мероприятиям. Инженерно-технические мероприятия также включают в себя защиту рабочего места от облучения или удаление рабочего места на безопасное расстояние от источника излучения, экранирование рабочего места отражающими и поглощающими экранами и т. 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Ограничение времени нахождения персонала в зоне электромагнитного облучения относится к ______ мероприят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женер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граничение времени нахождения персонала в зоне электромагнитного облучения относится к организационным мероприятиям. Мероприятия по защите персонала от воздействия электромагнитных полей подразделяются на организационные, инженерно-технические и лечебно-профилактические. К организационным мероприятиям также относятся нормирование параметров облучения; выбор рациональных режимов работы установок; нанесение предупредительных надписей и знак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Размещение рабочих мест в зонах ниже предельно допустимых интенсивностей излучений относится к ______ мероприят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женерно-тех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мещение рабочих мест в зонах ниже предельно допустимых интенсивностей излучений (защита расстоянием) относится к инженерно-техническим мероприятиям. Мероприятия по защите персонала от воздействия электромагнитных полей подразделяются на организационные, инженерно-технические и лечебно-профилактические. К инженерно-техническим мероприятиям также относятся использование коаксиальных линий передач высокочастотной энергии; использование средств подавления электромагнитных полей в источнике, на пути распространения и средств индивидуальной защиты; устранение паразитных наводок на фидерные линии, электросетевые провода, сети водопровода и отопления, могущие быть переизлучателями электромагнитной энерг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Недопущение к самостоятельной работе лиц моложе 18 лет относится к ______ мероприятиям по защите персонала от воздействия электромагнитных по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ечебно-профилак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гиеническ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нженерно-техническ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допущение к самостоятельной работе лиц моложе 18 лет относится к лечебно-профилактическим мероприятиям по защите персонала от воздействия электромагнитных полей. Мероприятия по защите персонала от воздействия электромагнитных полей подразделяются на организационные, инженерно-технические и лечебно-профилактические. К лечебно-профилактическим мероприятиям также относятся предварительные и периодические осмотры; гигиенические и терапевтические мероприятия по лечению пострадавших от электромагнитного воздействия; временный или постоянный перевод на другую работу категорий граждан с выраженными формами профессиональной патологии или усугубляющимися в результате электромагнитного воздействия общими заболеваниями, а также женщин в период беременности и корм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Минимальное значение силы тока, при котором у человека возникают малоболезненные раздражения, называется пороговым</w:t>
      </w:r>
      <w:r>
        <w:rPr>
          <w:rFonts w:cs="Times New Roman" w:ascii="Times New Roman" w:hAnsi="Times New Roman"/>
          <w:b/>
          <w:sz w:val="24"/>
          <w:szCs w:val="24"/>
        </w:rPr>
        <w:t> </w:t>
      </w:r>
      <w:r>
        <w:rPr>
          <w:rFonts w:cs="Times New Roman" w:ascii="Times New Roman" w:hAnsi="Times New Roman"/>
          <w:b/>
          <w:sz w:val="27"/>
          <w:szCs w:val="27"/>
        </w:rPr>
        <w:t>________ ток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щути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брилля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пускающ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отпускающ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инимальное значение силы тока, при котором у человека возникают малоболезненные раздражения, называется пороговым ощутимым током. Человек, попавший под воздействие переменного тока промышленной частоты (50 Гц), начинает ощущать протекающий через него ток, когда его значение достигает 0,6–1,5 мА. Для постоянного тока это пороговое значение составляет 6–7 мА. Человек может самостоятельно освободиться от провода или токоведущей части, находящейся под напряж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Минимальное значение силы тока, при котором у человека возникают быстрые хаотические и разновременные сокращения волокон сердечной мышцы,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брилля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щути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пускающ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отпускающи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инимальное значение силы тока, при котором у человека возникают быстрые хаотические и разновременные сокращения волокон сердечной мышцы, называется фибрилляционным. В результате дальнейшего протекания внешнего электрического тока наступает вентрикулярная фибрилляция, то есть частое несинхронное сокращение волокон сердечной мышцы, которое может продолжаться и после прекращения действия тока. В организме прекращаются процессы кровообращения и дыхания, и наступает смерть. При воздействии переменного тока промышленной частоты величина порогового фибрилляционного тока составляет 100 мА (при продолжительности воздействия более 0,5 с), а для постоянного тока – 300 мА аналогичной продолжитель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Минимальное значение силы тока, при котором возникает судорожное сокращение мышц, называется пороговым __________ ток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отпускающ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тпускающ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щути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ибрилляцио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инимальное значение силы тока, при котором возникает судорожное сокращение мышц, называется пороговым неотпускающим током. При воздействии переменного тока промышленной частоты величина порогового неотпускающего тока составляет 10–15 мА и более, а для постоянного тока – 50–70 мА и более. Действие этого тока у человека вызывает непреодолимые и болезненные судорожные сокращения мышц рук при касании ими токопроводящих частей или проводов; человек не может самостоятельно разжать руку и освободиться от воздействия тока. При повышении силы переменного тока промышленной частоты до 25–50 мА затрудняется или даже прекращается процесс дых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К основным электрозащитным средствам в электроустановках напряжением выше 1000 В относ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олирующие штанг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электрические ков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олирующие наклад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олирующие колпак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основным электрозащитным средствам в электроустановках напряжением выше 1000 В относятся изолирующие штанги. Основные электрозащитные средства – это средства защиты, изоляция которых длительно выдерживает рабочее напряжение электроустановок и которые позволяют прикасаться к токоведущим частям, находящимся под напряжением. К основным электрозащитным средствам в электроустановках напряжением выше 1000 В также относятся изолирующие и электроизмерительные клещи, указатели напряжения, устройства и приспособления для обеспечения безопасности труда при проведении испытаний и измерений в электроустановка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К дополнительным электрозащитным средствам в электроустановках напряжением выше 1000 В относя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иэлектрические ковр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олирующие штанг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олирующие клещ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казатели напряж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 дополнительным электрозащитным средствам в электроустановках напряжением выше 1000 В относятся диэлектрические ковры. Дополнительные электрозащитные средства – это средства защиты, дополняющие основные средства, а также служащие для защиты от напряжения прикосновения и напряжения шага, которые сами по себе не могут при данном напряжении обеспечивать защиту от поражения током, а применяются совместно с основными электрозащитными средствами. К дополнительным электрозащитным средствам в электроустановках напряжением выше 1000 В также относятся диэлектрические перчатки, диэлектрические боты, изолирующие подставки и накладки, изолирующие колпаки, штанги для переносных заземлений и выравнивание потенциал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Система сохранения жизни и здоровья работников в процессе трудовой деятельности, связанной с влиянием электрического тока и электромагнитных поле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обезопас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нергобезопас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магнитной безопаснос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статической безопаснос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стема сохранения жизни и здоровья работников в процессе трудовой деятельности, связанной с влиянием электрического тока и электромагнитных полей, называется электробезопасностью. Электробезопасность включает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Правила электробезопасности регламентируются правовыми и техническими документами, нормативно-технической базой. Знание основ электробезопасности обязательно для персонала, обслуживающего электроустановки и электрооборудова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Способ защиты от поражения электрическим током автоматическим отключением поврежденного участка сети и одновременно снижением напряжения на корпусах оборудования на время, пока не сработает отключающий аппарат,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ну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зем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оля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локиров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Способ защиты от поражения электрическим током автоматическим отключением поврежденного участка сети и одновременно снижением напряжения на корпусах оборудования на время, пока не сработает отключающий аппарат, называется занулением. Если напряжение (фаза) попадает на соединенный с нулем металлический корпус прибора, происходит короткое замыкание. Автоматический выключатель отключает линию от электричества. Кроме этого, отключение электричества от линии может выполнять плавкий предохранитель. Для того чтобы отключение аппарата защиты произошло в предусмотренное правилами время, сопротивление петли «фаза-ноль» должно быть небольшим. Зануление также обеспечивает низкое напряжение прикосновения на корпусе электроприбора, что исключает вероятность поражения током человека.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Защита от поражения электрическим током в электроустановках, работающих под напряжением до 1000 В, автоматическим выключением всех фаз аварийного участка сети за время, допустимое по условиям безопасности для человека, называется защитным(-о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ключ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ну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зем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локиров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щита от поражения электрическим током в электроустановках, работающих под напряжением до 1000 В, автоматическим выключением всех фаз аварийного участка сети за время, допустимое по условиям безопасности для человека, называется защитным отключением. Основная характеристика этой системы – быстрое действие; оно не должно превышать 0,2 с. Принцип защиты основан на ограничении времени протекания опасного тока через тело человека. Защитное отключение рекомендуется применять в передвижных установках напряжением до 1000 В; для отключения электрооборудования, удаленного от источника питания, как дополнение к занулению; в электрифицированном инструменте как дополнение к защитному заземлению или занулению; в скальных и мерзлых грунтах при невозможности выполнить необходимое заземл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Электрическая изоляция токоведущих частей электроустановки, обеспечивающая ее нормальную работу и защиту от повреждения электрическим током, называется ______________ изоляци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боч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полните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вой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иленн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ическая изоляция токоведущих частей электроустановки, обеспечивающая ее нормальную работу и защиту от повреждения электрическим током, называется рабочей (основной) изоляцией. Недоступность токоведущих частей для прикосновения может обеспечиваться за счет покрытия слоем изоляционных материалов или применения защитных оболочек. Основная изоляция способна длительное время выдерживать рабочее напряжение электроустанов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Совокупность электрического оборудования, соединенного проводами и кабелями, через которое может протекать электрический ток,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ической цеп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ической се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провод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приемни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окупность электрического оборудования, соединенного проводами и кабелями, через которое может протекать электрический ток, называется электрической цепью. В электрической цепи осуществляются передача, распределение и преобразование электрической (электромагнитной) или других видов энергии, связанные с наличием в цепи электрического тока, разности потенциалов, электродвижущей силы и т.п. Электрические цепи подразделяют на неразветвленные и разветвленные, линейные и нелинейные, постоянного и переменного то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Совокупность электроустановок для передачи и распределения электроэнергии, состоящая из подстанций, распределительных устройств, токопроводов, воздушных и кабельных линий электропередач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ической се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ической цеп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приемни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провод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окупность электроустановок для передачи и распределения электроэнергии, состоящая из подстанций, распределительных устройств, токопроводов, воздушных и кабельных линий электропередачи, называется электрической сетью. Электрическая сеть обеспечивает надежное централизованное электроснабжение территориально рассредоточенных потребителей при требуемом качестве электроэнергии и высоких экономических показателях. Электрические сети можно классифицировать по назначению, роду тока, исполнению, конфигурации, режиму нормальной работы, в зависимости от напряжения и т.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6.Устройство, устанавливаемое на зданиях и сооружениях и служащее для защиты от удара молни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олниеотвод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олниеприемни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окоотвод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землител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тройство, устанавливаемое на зданиях и сооружениях и служащее для защиты от удара молнии, называется молниеотводом. Молниеотвод состоит из трех связанных между собой частей: молниеприемник – служит для приема разряда молнии и располагается в зоне возможного контакта с каналом молнии; заземляющий проводник или токоотвод – проводник, служащий для отвода заряда от молниеприемника к заземлителю; заземлитель – проводник или несколько соединенных между собой проводников, находящихся в соприкосновении с грунтом. Элементы молниеотвода соединяются между собой и закрепляются на несущей конструк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7.Преднамеренное электрическое соединение с землей или ее эквивалентом металлических нетоковедущих частей, которые могут оказаться под напряжением,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щитным заземл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бочей изоляц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равниванием потенциал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щитным отключе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намеренное электрическое соединение с землей или ее эквивалентом металлических нетоковедущих частей, которые могут оказаться под напряжением, называется защитным заземлением. Защитному заземлению подлежат, доступные для прикосновения человека металлические части электроустановок, которые могут оказаться под напряжением в результате повреждения изоляции. В качестве заземляющих устройств электроустановок используются естественные (железобетонные фундаменты промышленных зданий и сооружений) и переносные (стальные трубы, стержни, уголки) заземлител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8.Электротравма в виде четко очерченных пятен разного цвета (серого или бледно-желтого) на поверхности кожи человек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ическим зна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еталлизацией кож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оковым ожог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лектроофтальм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отравма в виде четко очерченных пятен разного цвета (серого или бледно-желтого) на поверхности кожи человека называется электрическим знаком (знаком тока, электрической меткой). Форма знака может соответствовать форме токоведущей части, которой коснулся пострадавший. Лечение электрических знаков в большинстве случаев завершается благополучно, пораженное место восстанавливает чувствительность и эластичность.</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39: Понятие о первой медицинской помощи и ее объемах в чрезвычайных ситуациях различного характе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Средство индивидуальной защиты, предназначенное для оказания самопомощи и взаимопомощи при ранениях и ожогах, для предупреждения или ослабления поражения радиоактивными, отравляющими веществами, для профилактики инфекционных заболевани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птечкой индивиду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дивидуальным противохимическим паке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кетом перевязочным индивиду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дивидуальным медицинским комплект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о индивидуальной защиты, предназначенное для оказания самопомощи и взаимопомощи при ранениях и ожогах, для предупреждения или ослабления поражения радиоактивными, отравляющими веществами, для профилактики инфекционных заболеваний, называется аптечкой индивидуальной (АИ–2). В аптечке находится набор медицинских средств, распределенных в пластмассовой коробочке по гнезда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Средство индивидуальной защиты, предназначенное для обеззараживания капельножидких отравляющих веществ, попавших на тело и одежду человека, на средства индивидуальной защиты и на инструмент,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дивидуальным противохимическим паке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дивидуальным медицинским комплек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птечкой индивидуаль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акетом перевязочным индивидуаль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едство индивидуальной защиты, предназначенное для обеззараживания капельножидких отравляющих веществ, попавших на тело и одежду человека, на средства индивидуальной защиты и на инструмент, называется индивидуальным противохимическим пакетом. Индивидуальные противохимические пакеты выпускаются промышленностью в различном исполнении (ИПП–8, ИПП–9, ИПП–10), но имеют одно предназнач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Комплекс медицинских мероприятий, осуществляемых медицинским персоналом (медицинская сестра, фельдшер) с использованием табельных медицинских средств и направленных на спасение жизни пораженного, называется _______ помощ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врачеб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вой медицин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рачеб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валифицированной медицинс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мплекс медицинских мероприятий, осуществляемых медицинским персоналом (медицинская сестра, фельдшер) с использованием табельных медицинских средств и направленных на спасение жизни пораженного, называется доврачебной помощ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Из аптечки АИ–2 как средство экстренной профилактики при угрозе заражения бактериальными средствами или при заражении ими, а также при ранениях и ожогах принимается</w:t>
      </w:r>
      <w:r>
        <w:rPr>
          <w:rFonts w:cs="Times New Roman" w:ascii="Times New Roman" w:hAnsi="Times New Roman"/>
          <w:b/>
          <w:bCs/>
          <w:sz w:val="27"/>
          <w:szCs w:val="27"/>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идрохлорид хлортетрациклин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медол</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цистам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арен</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 аптечки АИ–2 как средство экстренной профилактики при угрозе заражения бактериальными средствами или при заражении ими, а также при ранениях и ожогах принимается гидрохлорид хлортетрациклина – антибиотик широкого спектра действия, противобактериальное средство №1, 10 таблеток по 1 миллиону ед. Находится в двух четырехгранных пеналах без окраски. Сначала принимают содержимое одного пенала (сразу 5 таблеток), а затем через 6 часов принимают содержимое второго пенала (также 5 таблето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Наличие пострадавших с различными видами поражений различной степени тяжести является медико-санитарным _______ чрезвычайной ситу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следств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стоятельст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актор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закон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личие пострадавших с различными видами поражений различной степени тяжести является медико-санитарным последствием чрезвычайной ситуац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При обморожениях, когда у пострадавшего на коже имеются изменения в виде пузырей,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тереть кожу спиртом и наложить стерильную повязк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щательно растереть кожные покровы снег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хорошо растереть кожу рукой или мягкой ткан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скрыть пузыри и наложить стерильную повязку</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обморожениях, когда у пострадавшего на коже имеются изменения в виде пузырей, необходимо протереть кожу спиртом и наложить стерильную повязку. При образовании на кожных покровах пузырей нельзя, во избежание осложнений, самостоятельно производить их вскрытие. При обморожениях любой степени не рекомендуется растирать поврежденные участки кожи снег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При обмороке в первую очередь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вободить пострадавшего от стесняющей одеж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ступить к проведению искусственного дых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ступить к проведению непрямого массажа сердц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звать скорую помощ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обмороке в первую очередь необходимо освободить пострадавшего от стесняющей одежды. Далее необходимо уложить пострадавшего, приподняв голову, и обеспечить свободное дыхание; обрызгать лицо и грудь холодной водой; на затылок и область сердца положить холодный компресс. Для возбуждения дыхания можно дать понюхать нашатырный спирт. По показаниям могут производиться искусственное дыхание и непрямой массаж сердц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Комплекс медицинских мероприятий, выполняемых на месте поражения преимущественно в порядке само- и взаимопомощи с использованием табельных и подручных средств, называется _______ помощ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вой медицинс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вой врачеб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оврачеб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пециализированной медицинс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мплекс медицинских мероприятий, выполняемых на месте поражения преимущественно в порядке само- и взаимопомощи, а также участниками аварийно-спасательных работ с использованием табельных и подручных средств, называется первой медицинской помощ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Сбор и передача данных о медицинской обстановке в зоне чрезвычайной ситуаци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дицинской разведк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риентированием на мест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зучением обстоятельст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сследованием очаг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бор и передача данных о медицинской обстановке в зоне чрезвычайной ситуации называется медицинской разведкой. По результатам медицинской разведки проводится оценка медицинской обстановки и принимается решение по порядку оказания помощи пострадавшим в очаге санитарных потер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Совокупность мероприятий, направленных на предотвращение или уменьшение медицинскими способами и средствами тяжести поражения людей в условиях чрезвычайной ситуаци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дицинской защит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отложной помощ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корой помощ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вой помощ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вокупность мероприятий, направленных на предотвращение или уменьшение медицинскими способами и средствами тяжести поражения людей в условиях чрезвычайной ситуации, своевременное оказание медицинской помощи пострадавшим и их лечение называется медицинской защит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При поражении человека электрическим током в первую очередь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кратить воздействие электрического то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ступить к непрямому массажу сердц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ступить к проведению искусственного дых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верить пульс на сонных артериях</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ражении человека электрическим током в первую очередь необходимо прекратить воздействие электрического тока на пострадавшего. Основными способами прекращения воздействия электрического тока на пострадавшего являются отключение участка электрической цепи (рубильником, выключателем), оттягивание пострадавшего за одежду, снятие провода с тела, обрыв или переруб токоведущих проводов (топором, лопатой с деревянной ручкой). Спасение жизни человека, оказавшегося под напряжением, в большинстве случаев зависит от того, насколько быстро пострадавший будет освобожден от токоведущих предмет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Мероприятия медицинской защиты, проводимые в условиях чрезвычайной ситуации, осуществляются в _____ этапа(-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роприятия медицинской защиты, проводимые в условиях чрезвычайной ситуации, осуществляются в 2 этапа. Оказание медицинской помощи пострадавшим в зоне чрезвычайной ситуации (догоспитальный этап) и их лечение после эвакуации из зоны в лечебных учреждениях (госпитальный этап).</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При утоплении после извлечения пострадавшего из воды сразу же следуе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тянуть его язык изо рта, очистить рот и но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прокинуть голову, положив под плечи вали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ступить к проведению искусственного дых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ступить к проведению непрямого массажа сердц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утоплении после извлечения пострадавшего из воды сразу же следует вытянуть его язык изо рта, очистить рот и нос. Далее необходимо положить пострадавшего животом на колено оказывающего помощь и, надавливая ему на спину, освободить легкие от попавшей воды. После чего приступают к проведению искусственного дыхания и непрямого массажа сердца. Не восстановив проходимость дыхательных путей и не удалив воду из легких пострадавшего, проводить реанимационные мероприятия нельз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При начальных признаках обморожения обмороженные участки тела в первую очередь следуе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орошо растереть рукой или мягкой ткан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стереть снег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тереть спирт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крыть мазевой повяз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ачальных признаках обморожения обмороженные участки тела в первую очередь следует хорошо растереть рукой или мягкой тканью. Затем, если есть возможность, обмороженные участки тела следует поместить в теплую воду комнатной температуры (18–20°С) и постепенно подогревать ее до 37°С, добавляя горячую воду, и одновременно очень осторожно проводить массаж. После отогревания кожу протирают спиртом и накладывают стерильную повязку. При обморожениях любой степени не рекомендуется растирать поврежденные участки кожи снег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5.Для профилактики болевого шока при переломах костей, обширных ранах и ожогах из аптечки индивидуальной АИ–2 применяют противоболевое средство</w:t>
      </w:r>
      <w:r>
        <w:rPr>
          <w:rFonts w:cs="Times New Roman" w:ascii="Times New Roman" w:hAnsi="Times New Roman"/>
          <w:b/>
          <w:bCs/>
          <w:sz w:val="27"/>
          <w:szCs w:val="27"/>
        </w:rPr>
        <w:t>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медол</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аре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ульфадиметоксин</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цистамин</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ля профилактики болевого шока при переломах костей, обширных ранах и ожогах из аптечки индивидуальной АИ–2 применяют противоболевое средство (промедол). Промедол находится в шприц–тюбике, расположенном в гнезде №1 и вводится пострадавшему путем инъекции в мягкие ткани бедра или руки. В экстренных случаях укол можно сделать и через одежду.</w:t>
        <w:br/>
        <w:t xml:space="preserve"> Тарен – антидот, средство для предупреждения отравления фосфор–органическими отравляющими веществами, расположенное в гнезде №2.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ульфадиметоксин – противобактериальное средство, расположенное в гнезде №3.</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Цистамин – радиозащитное средство, расположенное в гнезде №4.</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40: Оказание первой медицинской помощи в терминальных состояния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У детей от года до восьми лет глубина нажатия на грудную клетку при проведении непрямого массажа сердца составляет ______ сантиметра(-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6</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7</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 детей от года до восьми лет глубина нажатия на грудную клетку при проведении непрямого массажа сердца составляет 3 – 4 сантимет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У детей до года, точка нажатия на грудную клетку при проведении непрямого массажа сердца расположен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дин палец ниже межсосковой лин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ва пальца ниже межсосковой лин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ва пальца от грудин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три пальца от грудин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 детей до года точка нажатия на грудную клетку при проведении непрямого массажа сердца расположена на один палец ниже межсосковой лин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Оптимальное соотношение (вдох/надавливание) при непрямом массаже сердца у детей до 10 лет составляе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надавливаний на грудную клетку – 1 вдо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 надавливаний на грудную клетку – 1 вдо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8 надавливаний на грудную клетку – 2 вдох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5 надавливаний на грудную клетку – 2 вдох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тимальное соотношение (вдох/надавливание) при непрямом массаже сердца у детей до 10 лет составляет 5 надавливаний на грудную клетку – 1 вдо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 Оптимальный темп непрямого массажа сердца для детей до 10 лет составляет ______ надавливаний в минут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0–12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0–7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60–8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20–14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тимальный темп непрямого массажа сердца для детей до 10 лет составляет 100–120 надавливаний в минут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Оптимальный темп непрямого массажа сердца для взрослого человека составляет ______ надавливаний в минут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0–7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0–6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0–6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0–12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тимальный темп непрямого массажа сердца для взрослого человека составляет 60–70 надавливаний в минут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Поздние признаки остановки кровообращения появляются в первые ____ секунд.</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0–6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1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5–2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здние признаки остановки кровообращения появляются в первые 20–60 секун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Состояние, при котором сознание и глазные рефлексы отсутствуют, тоны сердца глухие, артериальное давление не определяется, пульс на периферических сосудах не пальпируется, на сонных артериях слабого наполнения, дыхание редкое, судорожное или глубокое, частое,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гон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линической смер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логической смер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агон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стояние, при котором сознание и глазные рефлексы отсутствуют, тоны сердца глухие, артериальное давление не определяется, пульс на периферических сосудах не пальпируется, на сонных артериях – слабого наполнения, дыхание редкое, судорожное или глубокое, частое, называется агонией. Продолжительность агонального состояния от нескольких минут до нескольких часов. При агонии возможно включение комплекса последних компенсаторных реакций организма. Нередко отмечается "всплеск" почти угасшей деятельности сердечно-сосудистой и дыхательной систем. Иногда на короткое время восстанавливается сознание. Однако истощенные органы очень быстро теряют способность функционировать, и происходит остановка дыхания и кровообращения, т.е. наступает клиническая смер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Состояние, характеризующееся заторможенностью сознания, падением систолического артельного давления, учащением и уменьшением наполнения пульса, одышкой, изменением окраски кожных покрово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агон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линической смер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логической смер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гон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стояние, характеризующееся заторможенностью сознания, падением систолического артельного давления, учащением и уменьшением наполнения пульса, одышкой, изменением окраски кожных покровов, называется преагонией. Преагония характеризуется падением систолического артельного давления до 50-60 мм рт.ст., изменением окраски кожных покровов (бледность, цианоз, мраморный рисунок). Длительность преагонии от нескольких минут и часов до суток. С ухудшением состояния наступает следующее состояние – аго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Расширение зрачков при отсутствии реакции их на свет, исчезновение дыхания или судорожное дыхание, появление землисто-серой окраски кожи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здними признаками остановки кровообращ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нними признаками остановки кровообращ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знаками острой дыхательной недостаточ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знаками острой почечной недостаточ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ширение зрачков при отсутствии реакции их на свет, исчезновение дыхания или судорожное дыхание (2–6 вдохов и выдохов в минуту), появление землисто-серой окраски кожи (в первую очередь носогубного треугольника), являются поздними признаками остановки кровообращения. Это состояние остается еще обрати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 Исчезновение пульса на сонной артерии, отсутствие сознания, судороги,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нними признаками остановки кровообращ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здними признаками остановки кровообращ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знаками биологической смер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знаками острой дыхательной недостаточ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чезновение пульса на сонной артерии, отсутствие сознания, судороги, являются ранними признаками остановки кровообращения, которые появляются в первые 10–25 секунд. Это состояние остается еще обратим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Комплекс реанимационных мероприятий необходимо проводить до появления у пострадавшег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знаков ожи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ясного созн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членораздельной реч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вигательной активност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мплекс реанимационных мероприятий необходимо проводить до появления у пострадавшего признаков ожи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Признаки появления на сонной артерии хорошей пульсации, постепенного сужения зрачков, появления розового оттенка кожи над верхней губо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знаками ожи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линической смерть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еагональным состоя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иологической смер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явление на сонной артерии хорошей пульсации, постепенное сужение зрачков, появление розового оттенка кожи над верхней губой называются признаками оживления пострадавшего.</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41: Оказание первой медицинской помощи при ранениях и кровотечения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Ограниченная полость в тканях, наполненная кровью, образующаяся при травме, вследствие неравномерного раздвигания ушибленных тканей тела человека пропитывающейся кровью,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емато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шиб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овоподтек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граниченная полость в тканях, наполненная кровью, образующаяся при травме вследствие неравномерного раздвигания ушибленных тканей тела человека пропитывающейся кровью, называется гемато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Ограниченная полость, образованная неравномерным пропитыванием кровью тканей организма человека, наполненная кровью,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емато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флегмон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тером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гигром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граниченная полость, образованная неравномерным пропитыванием кровью тканей организма человека, наполненная кровью, называется гемато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Кровотечение, которое возникает сразу же после повреждения кровеносных сосудов,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ви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втор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ссив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иль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овотечение, которое возникает сразу же после повреждения кровеносных сосудов, называется первич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При повреждении внутренних органов: печени, селезенки, почек, легких – возникает ________ кровотеч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аренхиматозно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апиллярно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енозно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ртериально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вреждении внутренних органов: печени, селезенки, почек, легких – возникает паренхиматозное кровотечение. Оно всегда очень опасно для жизни и требует срочного хирургического вмешатель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Кровоостанавливающий жгут на раненую конечность накладывается в случае</w:t>
      </w:r>
      <w:r>
        <w:rPr>
          <w:rFonts w:cs="Times New Roman" w:ascii="Times New Roman" w:hAnsi="Times New Roman"/>
          <w:b/>
          <w:color w:val="000000"/>
          <w:sz w:val="27"/>
          <w:szCs w:val="27"/>
        </w:rPr>
        <w:t> ________ </w:t>
      </w:r>
      <w:r>
        <w:rPr>
          <w:rFonts w:cs="Times New Roman" w:ascii="Times New Roman" w:hAnsi="Times New Roman"/>
          <w:b/>
          <w:sz w:val="27"/>
          <w:szCs w:val="27"/>
        </w:rPr>
        <w:t>кровотеч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льного артериаль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лительного веноз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должительного паренхиматозно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ильного капиллярног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Кровоостанавливающий жгут на раненую конечность накладывается в случае сильного артериального кровотечения, которое нельзя остановить другими способами. Затянутый кровоостанавливающий жгут на раненой конечности можно держать не более 1,5–2 часов. При этом раненую конечность следует держать приподнятой. Через каждые 20–30 минут жгут необходимо расслабить на несколько секунд, чтобы стекла кровь и затянуть </w:t>
      </w:r>
      <w:r>
        <w:rPr>
          <w:rFonts w:cs="Times New Roman" w:ascii="Times New Roman" w:hAnsi="Times New Roman"/>
          <w:color w:val="000000"/>
          <w:sz w:val="27"/>
          <w:szCs w:val="27"/>
        </w:rPr>
        <w:t>снова. Под жгут прикрепляют записку с указанием даты, часа и минуты его нало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Одним из опасных осложнений ран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олевой шо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ровотеч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гно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спале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дним из опасных осложнений ран является болевой шок, сопровождающийся нарушением функций жизненно важных органов. Для профилактики болевого шока раненому вводят противоболевое средство, а при его отсутствии, если нет проникающего ранения живота, дают алкоголь, горячий чай, коф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color w:val="000000"/>
          <w:sz w:val="27"/>
          <w:szCs w:val="27"/>
        </w:rPr>
        <w:t>7.Опасное для жизни осложнение тяжелых поражений, характеризующееся расстройством деятельности центральной нервной системы, кровообращения, обмена веществ и других жизненно важных функций, появляющееся в момент нанесения травмы или вскоре после нее, называется </w:t>
      </w:r>
      <w:r>
        <w:rPr>
          <w:rFonts w:cs="Times New Roman" w:ascii="Times New Roman" w:hAnsi="Times New Roman"/>
          <w:b/>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первичным шо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вторичным шо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агональным состоя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предагональным состояние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пасное для жизни осложнение тяжелых поражений, характеризующееся расстройством деятельности центральной нервной системы, кровообращения, обмена веществ и других жизненно важных функций, появляющееся в момент нанесения травмы или вскоре после нее, называется первичным шоком. Вторичный шок может возникать после оказания помощи пострадавшему вследствие его небрежной транспортиров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Повреждения на теле человека, возникающие в результате воздействия острого режущего орудия, имеющие ровные края, малую зону поражения, но сильно кровоточащие, называются ______ ран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а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лот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шиблен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ублен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вреждения на теле человека, возникающие в результате воздействия острого режущего орудия, имеющие ровные края, малую зону поражения, но сильно кровоточащие, называются резаными ран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9.При проникающем ранении брюшной полости, сопровождающемся выпадением в рану внутренних органов, </w:t>
      </w:r>
      <w:r>
        <w:rPr>
          <w:rFonts w:cs="Times New Roman" w:ascii="Times New Roman" w:hAnsi="Times New Roman"/>
          <w:b/>
          <w:bCs/>
          <w:sz w:val="27"/>
          <w:szCs w:val="27"/>
        </w:rPr>
        <w:t>запрещае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правлять органы в ран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рабатывать края раны раствором йо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рабатывать края раны раствором спир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кладывать мягкую повязку</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роникающем ранении брюшной полости, сопровождающемся выпадением в рану внутренних органов, запрещается вправлять органы в рану. Это значительно усложнит в дальнейшем работу хирургов и приведет к дополнительным осложнения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Признаками правильно наложенного жгута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тановка кровотечения, отсутствие пульса на периферических артерия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становка кровотечения, онемение кожных покровов конечн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ньшение кровотечения, побледнение кожных покров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меньшение кровотечения, синюшный оттенок кож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знаками правильно наложенного жгута являются остановка кровотечения, отсутствие пульса на периферической артерии. Если кровотечение не остановлено или появилось чувство онемения кожных покровов, то жгут наложен неправильн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Признаком артериального кровотечения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текающая из раны пульсирующей струей алая кров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епрерывно вытекающая из раны кровь темного цве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чащаяся из раны, трудно останавливающаяся темная кров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чащаяся из раны, легко останавливающаяся алая кров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знаком артериального кровотечения является алая кровь, вытекающая из раны пульсирующей стру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Признаком венозного кровотечения явля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прерывно вытекающая из раны кровь темного цве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текающая из раны пульсирующей струей алая кров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чащаяся из раны, легко останавливающаяся кров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чащаяся из раны, трудно останавливающаяся кров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знаком венозного кровотечения является непрерывно вытекающая из раны кровь темного цвет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Одними из признаков острой кровопотери явля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изкое артериальное давление, частый нитевидный пуль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сокое артериальное давление, частый пульс</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сокое артериальное давление, учащенное дыха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нливость, бледность, редкий пульс</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дними из признаков острой кровопотери являются низкое артериальное давление, частый нитевидный пульс. Кроме этих признаков, может наблюдаться похолодание и появление влажности кожи, спутанность сознания, сухость во рту и жажда, расширение зрачков, учащение дыхания. Особенно опасна острая кровопотеря при внутреннем кровотечении, для его остановки требуется экстренная хирургическая помощь.</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42: Оказание первой медицинской помощи при термических повреждения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При химическом ожоге </w:t>
      </w:r>
      <w:r>
        <w:rPr>
          <w:rFonts w:cs="Times New Roman" w:ascii="Times New Roman" w:hAnsi="Times New Roman"/>
          <w:b/>
          <w:bCs/>
          <w:sz w:val="27"/>
          <w:szCs w:val="27"/>
        </w:rPr>
        <w:t>запрещается</w:t>
      </w:r>
      <w:r>
        <w:rPr>
          <w:rFonts w:cs="Times New Roman" w:ascii="Times New Roman" w:hAnsi="Times New Roman"/>
          <w:b/>
          <w:sz w:val="27"/>
          <w:szCs w:val="27"/>
        </w:rPr>
        <w:t>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батывать кожу смоченными водой салфетк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мывать кожу под струей в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ыстро снимать пропитанную одежд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лать холодные примочк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химическом ожоге запрещается обрабатывать пораженную кожу смоченными водой тампонами, салфетками, так как при этом химические соединения еще больше втираются в кожу. При ожоге химическими веществами в первую очередь необходимо быстро снять пропитанную одежду, промыть ожог под струей воды. Химические вещества необходимо смывать большим количеством воды из-под водопроводного крана до исчезновения специфического запаха вещества, тем самым предотвращая его воздействие на ткани и организ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Опасным для жизни человека является переменный ток электрической сети напряжением ____ вольт, проходящий через организм челове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6</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асным для жизни человека является переменный ток электрической сети напряжением 40 вольт, проходящий через организм человека. Электрический  ток напряжением от 40 вольт и выше является смертельно опасным для челове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По глубине поражения электрические ожоги подразделяются на ____ степени(-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глубине поражения электрические ожоги подразделяются на 4 степен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В зависимости от глубины поражения тканей, различают _____ степени (-ей) электрических ожог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зависимости от глубины поражения тканей, различают 4 степени электрических ожогов. Электрические ожоги возникают от действия электрического тока, контакт которого с тканями, прежде всего с кожей, приводит к переходу электрической энергии в тепловую, в результате чего наступает коагуляция (свертывание и разрушение ткан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Повреждения тканей под воздействием высокой температуры, химических веществ, электричества или радиации называю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жог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пертерм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гревание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тепловым удар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вреждения тканей под воздействием высокой температуры, химических веществ, электричества или радиации называется ожогом. Ожоги сопровождаются выраженным болевым синдромом: у лиц с обширными ожоговыми поверхностями и глубокими ожогами развиваются явления шо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ипертермия – это состояние, вызванное, накоплением избыточного тепла в организме человека и животных с повышением температуры тела, вызванное внешними факторами, затрудняющими теплоотдачу во внешнюю среду или увеличивающими поступление тепла извне. Гипертермия возникает при максимальном напряжении физиологических механизмов терморегуляции (потоотделение, расширение кожных сосудов и др.) и, если вовремя не устранены вызывающие ее причины, неуклонно прогрессирует, заканчиваясь при температуре тела около 41–42°С тепловым удар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При термическом ожоге в первую очередь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ыстро удалить пострадавшего из зоны огн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ложить на ожог стерильную повязку</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рочно доставить пострадавшего в лечебное учрежде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мочить обожженное место спирт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термическом ожоге в первую очередь необходимо быстро удалить пострадавшего из зоны огня. При этом, если на человеке загорелась одежда, нужно без промедления ее снять или набросить одеяло, пальто, мешок, прекратив тем самым доступ воздуха к огн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Опасным для жизни человека является переменный ток электрической сети силой ____ ампер, проходящий через организм челове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0,0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0,01</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0,01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0,02</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асным для жизни человека является переменный ток электрической сети силой 0,05 ампер, проходящий через организм человека. Прикосновение к токонесущим деталям может вызвать ожог тела в месте прикосновения и даже паралич сердца и органов дыхания. Для переменного тока промышленной частоты (50 Гц) безопасной величиной является ток силой 0,01 ампер. Ток силой 0,015 ампер вызывает у человека болезненные ощущ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При химическом ожоге кожи едкими щелочами в первую очередь необходимо обработать кожу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ным раствором борной кисло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ным раствором сульфата мед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ным раствором питьевой с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ным раствором сульфата мед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химическом ожоге кожи едкими щелочами в первую очередь необходимо обработать кожу 2%-ным раствором борной кислоты. Борная кислота обычно имеется во всех универсальных аптечках в виде порошка. Кроме того, можно использовать растворы других распространенных в быту кислот: лимонной кислоты, столового уксус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При химическом ожоге кожи фосфором и его соединениями в первую очередь необходимо обработать кожу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ным раствором сульфата мед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ным раствором питьевой с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ным раствором борной кисло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ным раствором питьевой сод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химическом ожоге кожи фосфором и его соединениями в первую очередь необходимо обработать кожу 5%-ным раствором сульфата мед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При попадании кислоты или ее паров в глаза или полость рта в первую очередь необходимо промыть глаза и ро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ным раствором питьевой с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ным раствором сульфата мед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ным раствором борной кисло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0%-ным раствором сульфата мед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падании кислоты или ее паров в глаза или полость рта в первую очередь необходимо промыть глаза и рот 5%-ным раствором питьевой с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Местное поражение тканей при электрическом ожоге проявляется у 60 % пострадавших в вид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наков то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лыс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льного зу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строй крапивниц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Местное поражение тканей при электрическом ожоге проявляется у 60 % пострадавших в виде знаков тока (меток). Метка тока (электрометка) </w:t>
      </w:r>
      <w:r>
        <w:rPr>
          <w:rFonts w:cs="Times New Roman" w:ascii="Times New Roman" w:hAnsi="Times New Roman"/>
          <w:b/>
          <w:bCs/>
          <w:sz w:val="27"/>
          <w:szCs w:val="27"/>
        </w:rPr>
        <w:t>–</w:t>
      </w:r>
      <w:r>
        <w:rPr>
          <w:rFonts w:cs="Times New Roman" w:ascii="Times New Roman" w:hAnsi="Times New Roman"/>
          <w:sz w:val="27"/>
          <w:szCs w:val="27"/>
        </w:rPr>
        <w:t xml:space="preserve"> возникающее после поражения электрическим током изменение кожи в виде округлых пятен, темных внутри и синеватых по периферии, главным образом, в местах входа и выхода тока, где электрическая энергия переходит в тепловую. Чем выше напряжение, тем сильнее ожог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При термическом ожоге глаз в первую очередь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делать холодные примочки из 3%-ного раствора борной кисло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ложить за веки мазь с антибиоти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закапать в глаза вазелиновое масл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делать холодные примочки из 5%-ного раствора сульфата мед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термическом ожоге глаз в первую очередь необходимо сделать холодные примочки из 3%-ного раствора борной кислоты. Для приготовления данного раствора необходимо развести в стакане воды половину чайной ложки порошка борной кислоты. Ожоговую поверхность не следует смазывать различными жирами. Этим можно нанести пострадавшему еще больший вред, так как повязки с какими-либо жирами, мазями, маслами только загрязняют ожоговую поверхность и способствуют нагноению ра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Прирост обменных процессов в организме человека при понижении температуры тела на 1°С составляет около ____ % уровня основного обме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1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рост обменных процессов в организме человека при понижении температуры тела на 1°С составляет около 10% уровня основного обмена. Появление мышечной дрожи, при которой внешняя работа не совершается, а вся энергия превращается в теплоту, может в течение некоторого времени задерживать снижение температуры внутренних органов. Результатом действия низких температур являются холодовые травмы. Поэтому при появлении признаков переохлаждения (озноб, мышечная дрожь, синюшность кожных покровов, окоченение мышц) необходимо проделать интенсивные физические упражне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43: Оказание первой медицинской помощи при отравления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При приеме каустической соды и нашатырного спирта внутрь срочно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мыть желудок через толстый резиновый зон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ять рвотное средст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ять активированный угол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пить 0,5 стакана 2%-ного раствора пищевой сод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риеме</w:t>
      </w:r>
      <w:r>
        <w:rPr>
          <w:rFonts w:cs="Times New Roman" w:ascii="Times New Roman" w:hAnsi="Times New Roman"/>
          <w:sz w:val="24"/>
          <w:szCs w:val="24"/>
        </w:rPr>
        <w:t xml:space="preserve"> </w:t>
      </w:r>
      <w:r>
        <w:rPr>
          <w:rFonts w:cs="Times New Roman" w:ascii="Times New Roman" w:hAnsi="Times New Roman"/>
          <w:sz w:val="27"/>
          <w:szCs w:val="27"/>
        </w:rPr>
        <w:t>каустической соды и нашатырного спирта внутрь срочно необходимо</w:t>
      </w:r>
      <w:r>
        <w:rPr>
          <w:rFonts w:cs="Times New Roman" w:ascii="Times New Roman" w:hAnsi="Times New Roman"/>
          <w:sz w:val="24"/>
          <w:szCs w:val="24"/>
        </w:rPr>
        <w:t xml:space="preserve"> </w:t>
      </w:r>
      <w:r>
        <w:rPr>
          <w:rFonts w:cs="Times New Roman" w:ascii="Times New Roman" w:hAnsi="Times New Roman"/>
          <w:sz w:val="27"/>
          <w:szCs w:val="27"/>
        </w:rPr>
        <w:t>промыть желудок через толстый резиновый зонд. Для промывания используют холодную воду. Ожоги щелочами отличаются большей глубиной поражения в отличие от ожогов кислотами. Не рекомендуется принимать рвотные и слабительные средства. На месте контакта кожи или слизистой со щелочью образуются язвы, покрытые струпом. Пострадавшего следует госпитализировать и как можно скорее начать противошоковую терапи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Патологический процесс, возникающий в результате воздействия на организм поступающих из внешней среды через рот вредных и ядовитых веществ различного происхождения, называется ________ отравлени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ищев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галя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ъек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онтакт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атологический процесс, возникающий в результате воздействия на организм поступающих из внешней среды через рот вредных и ядовитых веществ различного происхождения, называется пищевым отравлением. Тяжесть отравления зависит от количества проникшего яда, силы его действия, быстроты всасывания и других причин.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Способностью выводить яд из организма обладае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ктивированный угол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кись водород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азелиновое масл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дсолнечное масл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Arial" w:hAnsi="Arial" w:cs="Arial"/>
          <w:sz w:val="20"/>
          <w:szCs w:val="20"/>
        </w:rPr>
      </w:pPr>
      <w:r>
        <w:rPr>
          <w:rFonts w:cs="Times New Roman" w:ascii="Times New Roman" w:hAnsi="Times New Roman"/>
          <w:sz w:val="27"/>
          <w:szCs w:val="27"/>
        </w:rPr>
        <w:t>Способностью выводить и обезвреживать ядовитые вещества обладают активированный уголь, марганцовка, молоко, яичные белки. Активированный уголь обладает высокой поглощающей способностью ко многим токсичным веществам. Принимают активированный уголь (в количестве не менее 10 таблеток) внутрь в виде водной кашицы(2–3 столовых ложки на 1–2 стакана воды). Марганцовку добавляют к воде для промывания кожи и желудка</w:t>
      </w:r>
      <w:r>
        <w:rPr>
          <w:rFonts w:cs="Arial" w:ascii="Arial" w:hAnsi="Arial"/>
          <w:sz w:val="20"/>
          <w:szCs w:val="20"/>
        </w:rPr>
        <w:t>.</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Оказание первой помощи при отравлении необходимо начать с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ределение ядовитого вещ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ятия мер по выведению яда из организ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оведения антидотной терап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зова скорой помощ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казание первой помощи при отравлении необходимо начать с определения ядовитого вещества, в результате воздействия которого произошло отравление, далее немедленно принять меры по выведению яда из организма или обезвреживанию его при помощи противоядий, провести мероприятия по поддержанию основных жизненных функций организма; вызвать скорую медицинскую помощ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При пищевом отравлении после очищения желудка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нять активированный угол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йти на свежий возду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ять антибиоти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ять обезболивающее средство</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ищевом отравлении после очищения желудка необходимо принять активированный уголь. К мероприятиям второй очереди, после очищения желудка относятся прием активированного угля, обеспечение покоя пострадавшему, согревание пострадавшего (прикладывание грелки к ногам), обеспечение обильным пить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При появлении первых признаков отравления вредными газами (головная боль, отдышка, учащенное сердцебиение, звон в ушах, головокружение, стук в висках)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йти на свежий возду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ять обезболивающее средст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ять сердечные препара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color w:val="000000"/>
          <w:sz w:val="27"/>
          <w:szCs w:val="27"/>
        </w:rPr>
        <w:t>сделать дыхательную гимнастику</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явлении первых признаков отравления вредными газами необходимо сразу же вывести или вынести пострадавшего на свежий возду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7.Если яд попал через кожу, то кожу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мыть большим количеством вод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ильно смазать вазели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сыпать активированным угл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работать перекисью водород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сли яд попал через кожу, то необходимо промыть кожу большим количеством воды, физиологическим раствором, слабым раствором питьевой соды или раствором лимонной кислоты (в зависимости от ядовитого вещест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Появление расстройства сердечного ритма, вплоть до остановки сердца, расширение или сужение зрачков может быть при отравлении _______ средств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ердечными и сосудист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нотворными и успокоите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жаропонижающими и противовоспалитель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ульфаниламидными и жаропонижающ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явление расстройства сердечного ритма, вплоть до остановки сердца, расширение или сужение зрачков может быть при отравлении лекарствами для лечения различных заболеваний сердечно-сосудистой системы (дигитоксин, обзидан, изоптин, гемитон, клофелин), поэтому при подозрении на отравление необходимо немедленно вызвать врача. Пострадавшего следует немедленно госпитализировать и начать интенсивную терапию.</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Появление признаков поражения почек и печени может быть при отравлении _________ лекарств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ропонижающи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нотвор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ердеч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покоительн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явление признаков поражения почек и печени может быть при отравлении жаропонижающими средствами (аспирин, амидопирин, парацетамол, анальгин), сульфаниламидными препаратами (этазол, сульфадиметоксин); их передозировка может стать причиной отравления, сопровождающегося поражением почек, печен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Промывание желудка во время оказания первой помощи при тяжелом пищевом отравлении необходимо проводить д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учения чистых промывных вод</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ведения в желудок 2 – 3 литров раство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ведения в желудок 3 – 4 литров раство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явления чувства облегч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мывание желудка во время оказания первой помощи при тяжелом пищевом отравлении необходимо проводить до получения чистых промывных вод. Всего может потребоваться 5–6 литров раствор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При подозрении на отравление грибами или при появлении его первых симптомов необходим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звать рвоту и сделать промывание желудк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ять обезболивающее средств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ринять сердечные препарат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пить 0,5 стакана раствора активированного угл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дозрении на отравление грибами или при появлении его первых симптомов необходимо вызвать рвоту и сделать промывание желудка. Для этого следует выпить большое количество жидкости и раздражать корень языка пальцами, что приведет к рефлекторной рвоте. После повторения промывания нужно принять внутрь активированный уголь или карболен. Можно принять белую глину, молоко, солевое слабительное средство. Пострадавшего уложить, согреть с помощью грелок ноги. Дать обильное питье (для этого подойдет чай, вода). Необходимо вызвать бригаду скорой медицинской помощи и госпитализировать пострадавшего.</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Головная боль, отдышка, учащенное сердцебиение, звон в ушах, головокружение, стук в висках являются общими признаками отравлени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редными газ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ехническими жидкостя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ядовитыми гриб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ислотами и щелоча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ловная боль, отдышка, учащенное сердцебиение, звон в ушах, головокружение, стук в висках являются общими признаками отравления вредными газами. В тяжелых случаях наблюдаются мышечная слабость, рвота и общие судороги с потерей созн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От количества попавшего в организм яда, силы его действия, быстроты всасывания зависит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яжесть отра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корость выздоро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качество леч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ловия выздоровлен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 количества попавшего в организм яда, силы его действия, быстроты всасывания зависит тяжесть отравления. Первая помощь при отравлениях должна оказываться быстро и эффективно. От того, насколько быстро и эффективно будет оказана эта помощь, обычно зависит исход отравления. Своевременные квалифицированные мероприятия в большинстве случаев гарантируют жизнь человеку, получившему отравление даже несколькими смертельными доза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Токсическое вещество может попасть в организм человека ______ пут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етырьм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вум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рем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ятью</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оксическое, вещество может попасть в организм человека четырьмя путями: через дыхательные пути, рот, кожу и в результате инъекции (при укусе насекомыми и животными, а также при введении лекарства шприцем).</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Тема 44: Оказание первой медицинской помощи при ушибах, вывихах, растяжениях, разрывах и перелома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В течении травматического токсикоза различают ____ периода(-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течении травматического токсикоза различают 3 периода: ранний (сразу же после травмы и в течении 2 часов пораженный возбужден, сознание сохранено, просит о помощи); промежуточный (после пребывания в завале в течении 2 часов нарастают токсические явления, возбуждение проходит, пораженный становится относительно спокойным); поздний (резко ухудшается общее состояние, возбуждение, нарушается сознание, появляется бред, тошнота, рвота, в тяжелых случаях наступает смер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2.Появление после травмы головы болей, тошноты, иногда рвоты при сохраненном сознании являются признакам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шиба головного мозг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трясения головного мозг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ищевого отравл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пертонической болезн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явление после травмы головы болей, тошноты, иногда рвоты при сохраненном сознании являются признаками ушиба головного мозг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Тяжелое состояние, обусловленное всасыванием в кровь токсических веществ, являющихся продуктами распада размозженных мягких тканей вследствие их длительного сдавливан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индромом длительного сдавли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эндогенным токсик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екционным токсик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оксической почко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яжелое состояние, обусловленное всасыванием в кровь токсических веществ, являющихся продуктами распада размозженных мягких тканей вследствие их длительного сдавливания, называется синдромом длительного сдавливания (травматическим токсик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4.В зависимости от тяжести течения различают ______ степени(-ей) травматического шо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зависимости от тяжести течения различают 4 степени травматического шока: легкую, средней тяжести, тяжелое шоковое состояние, крайне тяжелое шоковое состоя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5.Переломы костей могут быть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крытыми и закрыт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нутренними и наружным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егкими и тяжелым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7"/>
          <w:szCs w:val="27"/>
        </w:rPr>
        <w:t>сильными и слабы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еломы костей могут быть открытыми и закрытыми.</w:t>
      </w:r>
      <w:r>
        <w:rPr>
          <w:rFonts w:cs="Times New Roman" w:ascii="Times New Roman" w:hAnsi="Times New Roman"/>
          <w:sz w:val="24"/>
          <w:szCs w:val="24"/>
        </w:rPr>
        <w:t xml:space="preserve"> </w:t>
      </w:r>
      <w:r>
        <w:rPr>
          <w:rFonts w:cs="Times New Roman" w:ascii="Times New Roman" w:hAnsi="Times New Roman"/>
          <w:sz w:val="27"/>
          <w:szCs w:val="27"/>
        </w:rPr>
        <w:t>При открытых переломах повреждаются кожные покровы или слизистые оболочки. Такие травмы, как правило, сопровождаются развитием гнойных процессов в мягких тканях, костях, общей гнойной инфекцией. При закрытых переломах целость кожных покровов и слизистых оболочек не нарушается, и они служат барьером, препятствующим проникновению инфекции в область перелом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6. Резкая боль, быстро проявляющаяся припухлость, кровоподтек, болезненность движений в суставе являются признакам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тяжения связо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ывиха суста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лома к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шиба мягких ткан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кая боль, быстро проявляющаяся припухлость, кровоподтек, болезненность движений в суставе являются признаками растяжения связо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8.Главной опасностью при открытых переломах костей может оказать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равматический шок</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инфицирование раны</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вреждение мягких ткан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вреждение сосуд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лавной опасностью при открытых переломах костей может оказаться травматический шок, основной причиной которого являются болевые ощущения. Особенно часто развивается шок при открытых переломах с артериальным кровотеч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9.В развитии травматического шока различают ____ фаз(-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3</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развитии травматического шока различают 2 фазы: возбуждение и торможение. Фаза возбуждения развивается сразу же после травмы как ответная реакция организма на сильнейшие болевые раздражители. Вслед за ней наступает торможение: при полном сознании пострадавший становится безучастным, заторможе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0.Смещение суставной поверхности костей одна относительно другой, сопровождающееся сильной болью, припухлостью, изменением конфигурации сустава, является признако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виха суста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ерелома кост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шиба мягких ткан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астяжения связок</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мещение суставной поверхности костей одна относительно другой, сопровождающееся сильной болью, припухлостью, изменением конфигурации сустава, является признаком вывиха сустав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1.При травматическом токсикозе поврежденная конечность после извлечения бледная, местами синюшная, холодная на ощупь, через ____ минут после освобождения начинает быстро отека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0–4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20–3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40–50</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50–60</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травматическом токсикозе поврежденная конечность после извлечения, бледная, местами синюшная, холодная на ощупь, через 30–40 минут после освобождения начинает быстро отека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2.Жалобы пораженных, извлеченных из–под завалов, на боли в поврежденной части тела, тошноту, головную боль, жажду, являются признакам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равматического токсикоз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отрясения головного мозга</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ножественных перелом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вреждения внутренних органов</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ы пораженных извлеченных из–под завалов, на боли в поврежденной части тела, тошноту, головную боль, жажду являются признаками травматического токсикоза, или синдрома длительного сдавливания. Он развивается в условиях длительного сдавливания мягких тканей отдельных частей тела, нижних или верхних конечностей при попадании человека в завал. При всасывании в кровь токсических веществ, являющихся продуктами распада размозженных мягких тканей, и возникает травматический токсико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3.Растяжения связок чаще всего бывают в ______ сустав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леностопном и лучезапяст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тазобедренном и плечев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локтевом и коленн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лечевом и локте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тяжения связок чаще всего бывают в голеностопном и лучезапястном суставах. Признаками растяжения являются резкая боль, быстро появляющаяся припухлость, кровоподтек, болезненность движений в сустав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14.При переломах позвоночника в грудном и поясничном отделах пострадавшего необходимо доставить в лечебное учреждени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ложив на твердый щит животом вниз</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садив на стул и перемещая в таком положени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уложив на медицинские носилки животом вверх</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зяв под руки с двумя сопровождающим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ереломах позвоночника в грудном и поясничном отделах пострадавшего необходимо доставить в лечебное учреждение, уложив на твердый щит животом вниз.</w:t>
      </w:r>
      <w:r>
        <w:rPr>
          <w:rFonts w:cs="Times New Roman" w:ascii="Times New Roman" w:hAnsi="Times New Roman"/>
          <w:sz w:val="24"/>
          <w:szCs w:val="24"/>
        </w:rPr>
        <w:t xml:space="preserve"> </w:t>
      </w:r>
      <w:r>
        <w:rPr>
          <w:rFonts w:cs="Times New Roman" w:ascii="Times New Roman" w:hAnsi="Times New Roman"/>
          <w:sz w:val="27"/>
          <w:szCs w:val="27"/>
        </w:rPr>
        <w:t>Переломы позвоночника относятся к тяжелым травмам. Они могут возникать при падении с высоты на ноги, на ягодицы, на голову (непрямая травма) или при непосредственном ударе в спину (прямая травма).</w:t>
      </w:r>
      <w:r>
        <w:rPr>
          <w:rFonts w:cs="Times New Roman" w:ascii="Times New Roman" w:hAnsi="Times New Roman"/>
          <w:sz w:val="24"/>
          <w:szCs w:val="24"/>
        </w:rPr>
        <w:t xml:space="preserve"> </w:t>
      </w:r>
      <w:r>
        <w:rPr>
          <w:rFonts w:cs="Times New Roman" w:ascii="Times New Roman" w:hAnsi="Times New Roman"/>
          <w:sz w:val="27"/>
          <w:szCs w:val="27"/>
        </w:rPr>
        <w:t>Сразу же после получения травмы появляется опоясывающая боль, затруднение дыхания (при переломе грудных позвонков), боль, отдающая в живот (при переломе поясничных позвонков), местная болезненность при надавливании на остистые отростки (отростки, выпирающие на спине) пораженных позвон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Кейс-задания: Кейс 1 подзадача 1</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2940" cy="1600200"/>
            <wp:effectExtent l="0" t="0" r="0" b="0"/>
            <wp:docPr id="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5" descr=""/>
                    <pic:cNvPicPr>
                      <a:picLocks noChangeAspect="1" noChangeArrowheads="1"/>
                    </pic:cNvPicPr>
                  </pic:nvPicPr>
                  <pic:blipFill>
                    <a:blip r:embed="rId5"/>
                    <a:srcRect l="-18" t="-22" r="-18" b="-22"/>
                    <a:stretch>
                      <a:fillRect/>
                    </a:stretch>
                  </pic:blipFill>
                  <pic:spPr bwMode="auto">
                    <a:xfrm>
                      <a:off x="0" y="0"/>
                      <a:ext cx="1932940" cy="1600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20 марта 2012 года из-за сильного снегопада и ледяной корки на участке трассы М-5 «Урал» (Самара – Уфа – Челябинск) образовалась гигантская 60-километровая автомобильная пробка. Для расчистки дорожного полотна от снежных заносов, оказания помощи застрявшим автомобилям, обеспечения водителей и пассажиров горячим питанием, питьевой водой и дозаправки автомобилей топливом на место происшествия были вызваны несколько отрядов спасателей. Всего в ликвидации последствий участвовали 101 человек, 50 единиц техни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Слой бугристого льда, образующийся на поверхности земли после оттепели или дождя в результате наступившего похолодания,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лоледиц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ололед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обледенени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налед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bCs/>
          <w:sz w:val="27"/>
          <w:szCs w:val="27"/>
        </w:rPr>
        <w:t>Решение:</w:t>
      </w:r>
      <w:r>
        <w:rPr>
          <w:rFonts w:cs="Times New Roman" w:ascii="Times New Roman" w:hAnsi="Times New Roman"/>
          <w:sz w:val="24"/>
          <w:szCs w:val="24"/>
        </w:rPr>
        <w:br/>
      </w:r>
      <w:r>
        <w:rPr>
          <w:rFonts w:cs="Times New Roman" w:ascii="Times New Roman" w:hAnsi="Times New Roman"/>
          <w:sz w:val="27"/>
          <w:szCs w:val="27"/>
        </w:rPr>
        <w:t>Слой бугристого льда, образующийся на поверхности земли после оттепели или дождя в результате наступившего похолодания, называется гололедицей. В отличие от гололе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 xml:space="preserve">2.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52650"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0" r="-17" b="-20"/>
                    <a:stretch>
                      <a:fillRect/>
                    </a:stretch>
                  </pic:blipFill>
                  <pic:spPr bwMode="auto">
                    <a:xfrm>
                      <a:off x="0" y="0"/>
                      <a:ext cx="2152650" cy="18097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 сентября 2011 года под Ярославлем в районе аэропорта Туношна потерпел катастрофу пассажирский самолет Як-42. 44 человека погибло, 1 – пострадал. В самолете летел основной состав команды «Локомотив» (Ярославль). Официальное расследование катастрофы провел Межгосударственный авиационный комитет (МАК). Непосредственной причиной катастрофы названа ошибка пилотир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Уменьшение давления в салоне самолета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екомпресс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рекомпресс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баротравмо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гипоксией</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меньшение давления в салоне самолета называется декомпрессией. Декомпрессия характеризуется разностью между начальным и конечным давлением, продолжительностью, скоростью изменения давления и кратностью (отношением начального давления к конечному). Изменение давления в высотных полетах может стать при определенном состоянии организма причиной высотных декомпрессионных расстройств (ВДР), в частности декомпрессионной высотной болезни. При выравнивании давления в газосодержащих полостях тела с изменяющимся внешним давлением возможны расстройства, характеризующиеся нарушением или ослаблением различных функций организма, наблюдающиеся даже на сравнительно небольшой высот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2940" cy="160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2" r="-18" b="-22"/>
                    <a:stretch>
                      <a:fillRect/>
                    </a:stretch>
                  </pic:blipFill>
                  <pic:spPr bwMode="auto">
                    <a:xfrm>
                      <a:off x="0" y="0"/>
                      <a:ext cx="1932940" cy="1600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 июля 2011 года в акватории Куйбышевского водохранилища около села Сюкеево (Татарстан) при плохих погодных условиях из-за технических неисправностей на глубине около 18 метров затонул теплоход «Булгария». В результате крушения теплохода погибло 122 человека, 79 удалось спастис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Тип утопления, когда в дыхательные пути и легкие попадает большое количество жидкости,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спирацион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сфиктически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инкопальны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мешанны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ип утопления, когда в дыхательные пути и легкие попадает большое количество жидкости, называется аспирационным (истинным, мокрым). Как правило, это случается с теми людьми, которые до последнего борются за жизнь. Встречается в среднем в 20% случаях. Различают также асфиктический (ложный, сухой, спастический), синкопальный (рефлекторный) и смешанный типы утоп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4.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7875" cy="1659255"/>
            <wp:effectExtent l="0" t="0" r="0" b="0"/>
            <wp:docPr id="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6" descr=""/>
                    <pic:cNvPicPr>
                      <a:picLocks noChangeAspect="1" noChangeArrowheads="1"/>
                    </pic:cNvPicPr>
                  </pic:nvPicPr>
                  <pic:blipFill>
                    <a:blip r:embed="rId8"/>
                    <a:srcRect l="-18" t="-21" r="-18" b="-21"/>
                    <a:stretch>
                      <a:fillRect/>
                    </a:stretch>
                  </pic:blipFill>
                  <pic:spPr bwMode="auto">
                    <a:xfrm>
                      <a:off x="0" y="0"/>
                      <a:ext cx="2047875" cy="165925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1 июня 2009 года из-за сильных дождей на севере Приморья произошел резкий подъем воды в горных реках и ручьях Тернейского района. В результате была подтоплена часть улиц и домов в портовых поселках Пластун и Терней, повреждены многие участки дорог, подмыты три опоры линии электропередачи. Всего в зоне подтопления оказались 120 частных домов, в которых проживают 270 человек, в том числе 66 дет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Быстрый подъем воды из-за ливней или зимних оттепелей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аводк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половодь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полье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водоразлив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ыстрый подъем воды из-за ливней или зимних оттепелей называется паводком. Периодически паводки не повторяются, и в этом их отличие от половодья. Продолжительность паводка от нескольких долей часа до нескольких суток. Среднемесячные расходы в период половодья и паводков больше среднегодовых. В отличие от половодья паводок может возникать в любое время года. Значительный паводок может вызвать наводнение. В процессе перемещения паводка по реке образуется паводочная вол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5.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6920" cy="1676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1" r="-18" b="-21"/>
                    <a:stretch>
                      <a:fillRect/>
                    </a:stretch>
                  </pic:blipFill>
                  <pic:spPr bwMode="auto">
                    <a:xfrm>
                      <a:off x="0" y="0"/>
                      <a:ext cx="2026920" cy="16764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марта 2010 года в Ловозерском районе Мурманской области на перевале Северный Тавайок в результате схода лавины погибли четверо туристов из Беларуси. Двум участникам группы удалось спастись. Их попытки самостоятельно откопать пострадавших оказались безуспешными. По данным МЧС, ориентировочно в горном массиве сошло 2,1 тыс. м</w:t>
      </w:r>
      <w:r>
        <w:rPr>
          <w:rFonts w:cs="Times New Roman" w:ascii="Times New Roman" w:hAnsi="Times New Roman"/>
          <w:sz w:val="27"/>
          <w:szCs w:val="27"/>
          <w:vertAlign w:val="superscript"/>
        </w:rPr>
        <w:t>3</w:t>
      </w:r>
      <w:r>
        <w:rPr>
          <w:rFonts w:cs="Times New Roman" w:ascii="Times New Roman" w:hAnsi="Times New Roman"/>
          <w:sz w:val="27"/>
          <w:szCs w:val="27"/>
        </w:rPr>
        <w:t xml:space="preserve"> снега: ширина лавины составила 7 метров, глубина – 3 метра и длина – 100 метров.</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Удушье, обусловленное кислородным голоданием и избытком углекислоты в крови и тканях, назыв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сфикс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екомпрессией</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саркодиозом</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львеолитом</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7"/>
          <w:szCs w:val="27"/>
        </w:rPr>
        <w:t>Удушье, обусловленное кислородным голоданием и избытком углекислоты в крови и тканях, называется асфиксией. Главной причиной гибели людей в лавинах является удушье (асфиксия). Во время движения лавины дышать в ней практически невозможно, снег забивает дыхательные пути, снежная пыль проникает в легкие. В литературе механическую асфиксию определяют как «кислородное голодание, развившееся в результате физических воздействий, препятствующих дыханию, и сопровождающееся острым расстройством функций центральной нервной системы и кровообращения…» или как «нарушение внешнего дыхания, вызванное механическими причинами, приводящее к затруднению или полному прекращению поступления в организм кислорода и накоплению в нем углекислоты».</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23415" cy="1600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2" r="-19" b="-22"/>
                    <a:stretch>
                      <a:fillRect/>
                    </a:stretch>
                  </pic:blipFill>
                  <pic:spPr bwMode="auto">
                    <a:xfrm>
                      <a:off x="0" y="0"/>
                      <a:ext cx="1923415" cy="1600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декабря 2009 года в ночном клубе «Хромая лошадь» в Перми произошел крупнейший по числу жертв пожар. По основной версии, пожар был вызван неосторожным применением пиротехники в клубе. От пожара пострадало 234 человека, включая 156 погибших. По заключению следствия жертвы пожара погибли преимущественно из-за отравления угарным газом и продуктами горения, ожогов и давки.</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В результате нарушений правил пожарной безопасности в ночном клубе «Хромая лошадь», повлекших за собой гибель людей, к руководству применен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головная ответственн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материальная ответственность</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дисциплинарное взыскание</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административное взыска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результате нарушений правил пожарной безопасности в ночном клубе «Хромая лошадь», повлекших за собой гибель людей, к руководству применена уголовная ответственность. Уголовная ответственность – это один из видов юридической ответственности, основным содержанием которого выступают меры, применяемые государственными органами к лицу в связи с совершением им преступления. По факту трагедии в ночном клубе «Хромая лошадь» возбуждено уголовное дело по признакам преступлений, предусмотренных частью 3 статьи 219 («Нарушение требований пожарной безопасности, повлекшее по неосторожности смерть двух или более лиц») и частью 3 статьи 109 («Причинение смерти по неосторожности двум и более лицам») Уголовного кодекса Российской Федераци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Кейс-задания: Кейс 1 подзадача 2</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drawing>
          <wp:inline distT="0" distB="0" distL="0" distR="0">
            <wp:extent cx="1932940" cy="1600200"/>
            <wp:effectExtent l="0" t="0" r="0" b="0"/>
            <wp:docPr id="1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9" descr=""/>
                    <pic:cNvPicPr>
                      <a:picLocks noChangeAspect="1" noChangeArrowheads="1"/>
                    </pic:cNvPicPr>
                  </pic:nvPicPr>
                  <pic:blipFill>
                    <a:blip r:embed="rId11"/>
                    <a:srcRect l="-18" t="-22" r="-18" b="-22"/>
                    <a:stretch>
                      <a:fillRect/>
                    </a:stretch>
                  </pic:blipFill>
                  <pic:spPr bwMode="auto">
                    <a:xfrm>
                      <a:off x="0" y="0"/>
                      <a:ext cx="1932940" cy="1600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0 марта 2012 года из-за сильного снегопада и ледяной корки на участке трассы М-5 «Урал» (Самара – Уфа – Челябинск) образовалась гигантская 60-километровая автомобильная пробка. Для расчистки дорожного полотна от снежных заносов, оказания помощи застрявшим автомобилям, обеспечения водителей и пассажиров горячим питанием, питьевой водой и дозаправки автомобилей топливом на место происшествия были вызваны несколько отрядов спасателей. Всего в ликвидации последствий участвовали 101 человек, 50 единиц техни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7"/>
          <w:szCs w:val="27"/>
        </w:rPr>
        <w:t>Укажите последовательность действий автомобилиста, если метель застала его в дорог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установить автомобиль двигателем в наветренную стор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укрыть двигатель со стороны радиа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полностью закрыть окна и двери маш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периодически прогревать двигатель автомобил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сли метель застала вас в дороге, не следует пытаться преодолеть снежные заносы, необходимо остановиться, установить автомобиль двигателем в наветренную сторону, укрыть двигатель со стороны радиатора, полностью закрыть окна и двери машины. Двигатель автомобиля необходимо периодически прогревать, не допуская затекания в кабину (кузов, салон) выхлопных газов, с этой целью важно следить, чтобы выхлопная труба не заваливалась снегом. Если в пути вместе оказалось несколько человек (на нескольких автомобилях), целесообразно собраться всем вместе и использовать один автомобиль в качестве укрыт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52650" cy="1809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20" r="-17" b="-20"/>
                    <a:stretch>
                      <a:fillRect/>
                    </a:stretch>
                  </pic:blipFill>
                  <pic:spPr bwMode="auto">
                    <a:xfrm>
                      <a:off x="0" y="0"/>
                      <a:ext cx="2152650" cy="18097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 сентября 2011 года под Ярославлем в районе аэропорта Туношна потерпел катастрофу пассажирский самолет Як-42. 44 человека погибло, 1 – пострадал. В самолете летел основной состав команды «Локомотив» (Ярославль). Официальное расследование катастрофы провел Межгосударственный авиационный комитет (МАК). Непосредственной причиной катастрофы названа ошибка пилотирова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Укажите последовательность действий человека в случае возникновения аварийной ситуации в самол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застегнуть ремень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надеть кислородную мас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сцепить руки под колен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голову положить на колен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возникновения аварийной ситуации в самолете необходимо застегнуть ремень безопасности, подогнав его под свою фигуру; надеть кислородную маску; принять безопасное положение: сгруппироваться, сцепить руки под коленями, голову положить на колени. Нельзя выпрямлять ноги и располагать их под впереди стоящим креслом. В момент удара они могут быть травмированы. Необходимо оставаться в кресле до полной остановки самолета, не поднимать панику, действовать быстро и умело.</w:t>
      </w:r>
    </w:p>
    <w:p>
      <w:pPr>
        <w:pStyle w:val="Normal"/>
        <w:spacing w:lineRule="auto" w:line="240" w:before="0" w:after="0"/>
        <w:ind w:firstLine="720"/>
        <w:jc w:val="both"/>
        <w:rPr/>
      </w:pPr>
      <w:r>
        <w:rPr>
          <w:rFonts w:cs="Times New Roman" w:ascii="Times New Roman" w:hAnsi="Times New Roman"/>
          <w:b/>
          <w:bCs/>
          <w:sz w:val="24"/>
          <w:szCs w:val="24"/>
        </w:rPr>
        <w:t xml:space="preserve">3.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2940" cy="1600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22" r="-18" b="-22"/>
                    <a:stretch>
                      <a:fillRect/>
                    </a:stretch>
                  </pic:blipFill>
                  <pic:spPr bwMode="auto">
                    <a:xfrm>
                      <a:off x="0" y="0"/>
                      <a:ext cx="1932940" cy="1600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 июля 2011 года в акватории Куйбышевского водохранилища около села Сюкеево (Татарстан) при плохих погодных условиях из-за технических неисправностей на глубине около 18 метров затонул теплоход «Булгария». В результате крушения теплохода погибло 122 человека, 79 удалось спастис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7"/>
          <w:szCs w:val="27"/>
        </w:rPr>
        <w:t>Укажите последовательность осуществления первой медицинской помощи утопающ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извлечь пострадавшего из 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удалить воду из дыхательных пу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сделать непрямой массаж сердца и искусственную вентиляцию легк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вызвать скорую помощ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топающего необходимо извлечь из воды. Подплывать к тонущему человеку желательно сзади. После этого необходимо перевернуть его на спину так, чтобы его лицо было на поверхности воды и быстро транспортировать к берегу. Затем необходимо удалить воду из дыхательных путей пострадавшего. Для этого его кладут на согнутое колено и похлопывают по спине. При отсутствии дыхания нужно немедленно приступить к непрямому массажу сердца и искусственной вентиляции легких. После оказания первой помощи необходимо вызвать скорую помощь и отправить пострадавшего в больниц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7875" cy="1659255"/>
            <wp:effectExtent l="0" t="0" r="0" b="0"/>
            <wp:docPr id="1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0" descr=""/>
                    <pic:cNvPicPr>
                      <a:picLocks noChangeAspect="1" noChangeArrowheads="1"/>
                    </pic:cNvPicPr>
                  </pic:nvPicPr>
                  <pic:blipFill>
                    <a:blip r:embed="rId14"/>
                    <a:srcRect l="-18" t="-21" r="-18" b="-21"/>
                    <a:stretch>
                      <a:fillRect/>
                    </a:stretch>
                  </pic:blipFill>
                  <pic:spPr bwMode="auto">
                    <a:xfrm>
                      <a:off x="0" y="0"/>
                      <a:ext cx="2047875" cy="165925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1 июня 2009 года из-за сильных дождей на севере Приморья произошел резкий подъем воды в горных реках и ручьях Тернейского района. В результате была подтоплена часть улиц и домов в портовых поселках Пластун и Терней, повреждены многие участки дорог, подмыты три опоры линии электропередачи. Всего в зоне подтопления оказались 120 частных домов, в которых проживают 270 человек, в том числе 66 де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7"/>
          <w:szCs w:val="27"/>
        </w:rPr>
        <w:t>Укажите последовательность действий человека, если его дом попал в зону затоп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отключить газ, электричество и в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ценные вещи перенести на верхние этажи или черд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закрыть окна и две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подготовиться к эвакуации</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сли ваш дом попал в зону затопления, необходимо внимательно слушать информацию и выполнить все требования служб спасения. Перед эвакуацией для сохранности своего дома необходимо отключить газ, электричество и воду; перенести на верхние этажи или чердак ценные вещи; закрыть окна и двери. Затем следует взять запас продуктов, медикаменты, документы и подготовиться к эваку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5.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6920" cy="1676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21" r="-18" b="-21"/>
                    <a:stretch>
                      <a:fillRect/>
                    </a:stretch>
                  </pic:blipFill>
                  <pic:spPr bwMode="auto">
                    <a:xfrm>
                      <a:off x="0" y="0"/>
                      <a:ext cx="2026920" cy="16764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марта 2010 года в Ловозерском районе Мурманской области на перевале Северный Тавайок в результате схода лавины погибли четверо туристов из Беларуси. Двум участникам группы удалось спастись. Их попытки самостоятельно откопать пострадавших оказались безуспешными. По данным МЧС, ориентировочно в горном массиве сошло 2,1 тыс. м</w:t>
      </w:r>
      <w:r>
        <w:rPr>
          <w:rFonts w:cs="Times New Roman" w:ascii="Times New Roman" w:hAnsi="Times New Roman"/>
          <w:sz w:val="27"/>
          <w:szCs w:val="27"/>
          <w:vertAlign w:val="superscript"/>
        </w:rPr>
        <w:t>3</w:t>
      </w:r>
      <w:r>
        <w:rPr>
          <w:rFonts w:cs="Times New Roman" w:ascii="Times New Roman" w:hAnsi="Times New Roman"/>
          <w:sz w:val="27"/>
          <w:szCs w:val="27"/>
        </w:rPr>
        <w:t xml:space="preserve"> снега: ширина лавины составила 7 метров, глубина – 3 метра и длина – 100 метр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7"/>
          <w:szCs w:val="27"/>
        </w:rPr>
        <w:t>Укажите последовательность осуществления первой медицинской помощи при сильном обморожении конеч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наложить на пораженную поверхность теплоизолирующую повяз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фиксировать пораженные конечности с помощью подруч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дать пострадавшему горячее питье, пищ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вызвать скорую помощ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сильном обморожении (обморожение II–IV степени) конечностей необходимо наложить на пораженную поверхность теплоизолирующую повязку (слой марли, толстый слой ваты, вновь слой марли, а сверху клеенку или прорезиненную ткань). Быстрое согревание, массаж или растирание делать не следует. Пораженные конечности фиксировать с помощью подручных средств (дощечка, кусок фанеры, плотный картон), накладывая и прибинтовывая их поверх повязки. Пострадавшему дать горячее питье, горячую пищу, по таблетке аспирина, анальгина, по 2 таблетки «Но-шпа» и папаверина. После оказания первой помощи необходимо вызвать скорую помощь и отправить пострадавшего в больниц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23415" cy="1600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9" t="-22" r="-19" b="-22"/>
                    <a:stretch>
                      <a:fillRect/>
                    </a:stretch>
                  </pic:blipFill>
                  <pic:spPr bwMode="auto">
                    <a:xfrm>
                      <a:off x="0" y="0"/>
                      <a:ext cx="1923415" cy="1600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декабря 2009 года в ночном клубе «Хромая лошадь» в Перми произошел крупнейший по числу жертв пожар. По основной версии, пожар был вызван неосторожным применением пиротехники в клубе. От пожара пострадало 234 человека, включая 156 погибших. По заключению следствия жертвы пожара погибли преимущественно из-за отравления угарным газом и продуктами горения, ожогов и дав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7"/>
          <w:szCs w:val="27"/>
        </w:rPr>
        <w:t>Укажите последовательность осуществления первой медицинской помощи при отравлении угарным га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вынести пострадавшего на свежий возду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сделать непрямой массаж сердца и искусственную вентиляцию легк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на голову и грудь положить холодный компре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вызвать скорую помощь</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отравлении угарным газом необходимо немедленно вынести пострадавшего на свежий воздух, уложить на спину, расстегнуть воротник, пояс. При отсутствии дыхания нужно немедленно приступить к непрямому массажу сердца и искусственной вентиляции легких, дать понюхать вату, смоченную нашатырным спиртом. На голову и грудь положить холодный компресс. После оказания первой помощи необходимо вызвать скорую помощь и отправить пострадавшего в больниц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Кейс-задания: Кейс 1 подзадача 3</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2940" cy="1600200"/>
            <wp:effectExtent l="0" t="0" r="0" b="0"/>
            <wp:docPr id="1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2" descr=""/>
                    <pic:cNvPicPr>
                      <a:picLocks noChangeAspect="1" noChangeArrowheads="1"/>
                    </pic:cNvPicPr>
                  </pic:nvPicPr>
                  <pic:blipFill>
                    <a:blip r:embed="rId17"/>
                    <a:srcRect l="-18" t="-22" r="-18" b="-22"/>
                    <a:stretch>
                      <a:fillRect/>
                    </a:stretch>
                  </pic:blipFill>
                  <pic:spPr bwMode="auto">
                    <a:xfrm>
                      <a:off x="0" y="0"/>
                      <a:ext cx="1932940" cy="1600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0 марта 2012 года из-за сильного снегопада и ледяной корки на участке трассы М-5 «Урал» (Самара – Уфа – Челябинск) образовалась гигантская 60-километровая автомобильная пробка. Для расчистки дорожного полотна от снежных заносов, оказания помощи застрявшим автомобилям, обеспечения водителей и пассажиров горячим питанием, питьевой водой и дозаправки автомобилей топливом на место происшествия были вызваны несколько отрядов спасателей. Всего в ликвидации последствий участвовали 101 человек, 50 единиц тех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ущерба природной среде и материальных потерь, называются ________ чрезвычайной ситуации. (Слово введите в поле ответов в форме соответствующего падеж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7"/>
          <w:szCs w:val="27"/>
        </w:rPr>
        <w:t>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называются ликвидацией чрезвычайной ситуации. Аварийно-спасательные работы проводятся в целях поиска и деблокирования пострадавших, оказания им медицинской помощи и эвакуации их в лечебные учреждения. Неотложные работы проводятся в целях создания условий для проведения аварийно-спасательных работ, предотвращения дальнейших разрушений и потерь, вызванных вторичными поражающими факторами, а также обеспечения жизнедеятельности объектов экономики и пострадавшего населения.</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52650" cy="1809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 t="-20" r="-17" b="-20"/>
                    <a:stretch>
                      <a:fillRect/>
                    </a:stretch>
                  </pic:blipFill>
                  <pic:spPr bwMode="auto">
                    <a:xfrm>
                      <a:off x="0" y="0"/>
                      <a:ext cx="2152650" cy="18097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 сентября 2011 года под Ярославлем в районе аэропорта Туношна потерпел катастрофу пассажирский самолет Як-42. 44 человека погибло, 1 – пострадал. В самолете летел основной состав команды «Локомотив» (Ярославль). Официальное расследование катастрофы провел Межгосударственный авиационный комитет (МАК). Непосредственной причиной катастрофы названа ошибка пилот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Если в 2011 году в России в авиакатастрофах погибло 120 человек, что составляет 24 % от общего количества всех погибших, то во всем мире за этот год в результате авиакатастроф погибло _____ человек. (Ответ запишите в виде целого числ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ставим пропорци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20 погибших в России – 24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 погибших в мире – 100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ледова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lang w:val="en-US" w:eastAsia="en-US"/>
        </w:rPr>
        <w:drawing>
          <wp:inline distT="0" distB="0" distL="0" distR="0">
            <wp:extent cx="1743075" cy="188595"/>
            <wp:effectExtent l="0" t="0" r="0" b="0"/>
            <wp:docPr id="1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3" descr=""/>
                    <pic:cNvPicPr>
                      <a:picLocks noChangeAspect="1" noChangeArrowheads="1"/>
                    </pic:cNvPicPr>
                  </pic:nvPicPr>
                  <pic:blipFill>
                    <a:blip r:embed="rId19"/>
                    <a:srcRect l="-21" t="-189" r="-21" b="-189"/>
                    <a:stretch>
                      <a:fillRect/>
                    </a:stretch>
                  </pic:blipFill>
                  <pic:spPr bwMode="auto">
                    <a:xfrm>
                      <a:off x="0" y="0"/>
                      <a:ext cx="1743075" cy="1885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2940" cy="1600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8" t="-22" r="-18" b="-22"/>
                    <a:stretch>
                      <a:fillRect/>
                    </a:stretch>
                  </pic:blipFill>
                  <pic:spPr bwMode="auto">
                    <a:xfrm>
                      <a:off x="0" y="0"/>
                      <a:ext cx="1932940" cy="1600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 июля 2011 года в акватории Куйбышевского водохранилища около села Сюкеево (Татарстан) при плохих погодных условиях из-за технических неисправностей на глубине около 18 метров затонул теплоход «Булгария». В результате крушения теплохода погибло 122 человека, 79 удалось спастис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упная авария, повлекшая за собой человеческие жертвы и значительный материальный ущерб, называется транспортной … (Слово введите в поле ответов в форме соответствующего падеж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упная авария, повлекшая за собой человеческие жертвы и значительный материальный ущерб, называется транспортной катастрофой (авиакатастрофы, авто- и железнодорожные катастрофы и кораблекрушения). Транспортные катастрофы имеют между собой то общее, что они происходят с быстро движущимися транспортными средствами, перевозящими много людей или грузов, или же вещества, способные причинить непосредственный или косвенный ущерб людям и окружающей сре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4.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7875" cy="16592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8" t="-21" r="-18" b="-21"/>
                    <a:stretch>
                      <a:fillRect/>
                    </a:stretch>
                  </pic:blipFill>
                  <pic:spPr bwMode="auto">
                    <a:xfrm>
                      <a:off x="0" y="0"/>
                      <a:ext cx="2047875" cy="165925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1 июня 2009 года из-за сильных дождей на севере Приморья произошел резкий подъем воды в горных реках и ручьях Тернейского района. В результате была подтоплена часть улиц и домов в портовых поселках Пластун и Терней, повреждены многие участки дорог, подмыты три опоры линии электропередачи. Всего в зоне подтопления оказались 120 частных домов, в которых проживают 270 человек, в том числе 66 дет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Тернейском районе Приморья насчитывается 1500 жилых домов. В результате наводнения процент поврежденного жилого фонда составил … (Ответ запишите в виде целого числ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ставим пропорци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500 домов – 100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20 подтопленных домов – х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ледовательно,</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1876425" cy="188595"/>
            <wp:effectExtent l="0" t="0" r="0" b="0"/>
            <wp:docPr id="2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4" descr=""/>
                    <pic:cNvPicPr>
                      <a:picLocks noChangeAspect="1" noChangeArrowheads="1"/>
                    </pic:cNvPicPr>
                  </pic:nvPicPr>
                  <pic:blipFill>
                    <a:blip r:embed="rId22"/>
                    <a:srcRect l="-19" t="-189" r="-19" b="-189"/>
                    <a:stretch>
                      <a:fillRect/>
                    </a:stretch>
                  </pic:blipFill>
                  <pic:spPr bwMode="auto">
                    <a:xfrm>
                      <a:off x="0" y="0"/>
                      <a:ext cx="1876425" cy="1885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lang w:val="en-US" w:eastAsia="en-US"/>
        </w:rPr>
        <w:t xml:space="preserve">5.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6920" cy="1676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8" t="-21" r="-18" b="-21"/>
                    <a:stretch>
                      <a:fillRect/>
                    </a:stretch>
                  </pic:blipFill>
                  <pic:spPr bwMode="auto">
                    <a:xfrm>
                      <a:off x="0" y="0"/>
                      <a:ext cx="2026920" cy="16764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марта 2010 года в Ловозерском районе Мурманской области на перевале Северный Тавайок в результате схода лавины погибли четверо туристов из Беларуси. Двум участникам группы удалось спастись. Их попытки самостоятельно откопать пострадавших оказались безуспешными. По данным МЧС, ориентировочно в горном массиве сошло 2,1 тыс. м</w:t>
      </w:r>
      <w:r>
        <w:rPr>
          <w:rFonts w:cs="Times New Roman" w:ascii="Times New Roman" w:hAnsi="Times New Roman"/>
          <w:sz w:val="27"/>
          <w:szCs w:val="27"/>
          <w:vertAlign w:val="superscript"/>
        </w:rPr>
        <w:t>3</w:t>
      </w:r>
      <w:r>
        <w:rPr>
          <w:rFonts w:cs="Times New Roman" w:ascii="Times New Roman" w:hAnsi="Times New Roman"/>
          <w:sz w:val="27"/>
          <w:szCs w:val="27"/>
        </w:rPr>
        <w:t xml:space="preserve"> снега: ширина лавины составила 7 метров, глубина – 3 метра и длина – 100 мет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Если скорость лавины составляет 200 км/ч, а дальность ее выброса – 1 км, то время (в секундах), за которое лавина сойдет с горного массива, составит … (Ответ запишите в виде целого числ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Рассчитаем время, за которое лавина пройдет расстояние 1 км со скоростью 200 км/ч:</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119380" cy="254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91" t="-140" r="-291" b="-140"/>
                    <a:stretch>
                      <a:fillRect/>
                    </a:stretch>
                  </pic:blipFill>
                  <pic:spPr bwMode="auto">
                    <a:xfrm>
                      <a:off x="0" y="0"/>
                      <a:ext cx="119380" cy="2540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80695" cy="457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74" t="-79" r="-74" b="-79"/>
                    <a:stretch>
                      <a:fillRect/>
                    </a:stretch>
                  </pic:blipFill>
                  <pic:spPr bwMode="auto">
                    <a:xfrm>
                      <a:off x="0" y="0"/>
                      <a:ext cx="480695" cy="457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1638300" cy="457200"/>
            <wp:effectExtent l="0" t="0" r="0" b="0"/>
            <wp:docPr id="2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5" descr=""/>
                    <pic:cNvPicPr>
                      <a:picLocks noChangeAspect="1" noChangeArrowheads="1"/>
                    </pic:cNvPicPr>
                  </pic:nvPicPr>
                  <pic:blipFill>
                    <a:blip r:embed="rId26"/>
                    <a:srcRect l="-22" t="-79" r="-22" b="-79"/>
                    <a:stretch>
                      <a:fillRect/>
                    </a:stretch>
                  </pic:blipFill>
                  <pic:spPr bwMode="auto">
                    <a:xfrm>
                      <a:off x="0" y="0"/>
                      <a:ext cx="1638300" cy="457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Переведем 0,005 часов в секунды:</w:t>
      </w:r>
    </w:p>
    <w:p>
      <w:pPr>
        <w:pStyle w:val="Normal"/>
        <w:spacing w:lineRule="auto" w:line="240" w:before="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1998980" cy="240665"/>
            <wp:effectExtent l="0" t="0" r="0" b="0"/>
            <wp:docPr id="2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6" descr=""/>
                    <pic:cNvPicPr>
                      <a:picLocks noChangeAspect="1" noChangeArrowheads="1"/>
                    </pic:cNvPicPr>
                  </pic:nvPicPr>
                  <pic:blipFill>
                    <a:blip r:embed="rId27"/>
                    <a:srcRect l="-18" t="-151" r="-18" b="-151"/>
                    <a:stretch>
                      <a:fillRect/>
                    </a:stretch>
                  </pic:blipFill>
                  <pic:spPr bwMode="auto">
                    <a:xfrm>
                      <a:off x="0" y="0"/>
                      <a:ext cx="1998980" cy="24066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lang w:val="en-US" w:eastAsia="en-US"/>
        </w:rPr>
        <w:t>6.</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23415" cy="1600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9" t="-22" r="-19" b="-22"/>
                    <a:stretch>
                      <a:fillRect/>
                    </a:stretch>
                  </pic:blipFill>
                  <pic:spPr bwMode="auto">
                    <a:xfrm>
                      <a:off x="0" y="0"/>
                      <a:ext cx="1923415" cy="1600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декабря 2009 года в ночном клубе «Хромая лошадь» в Перми произошел крупнейший по числу жертв пожар. По основной версии, пожар был вызван неосторожным применением пиротехники в клубе. От пожара пострадало 234 человека, включая 156 погибших. По заключению следствия жертвы пожара погибли преимущественно из-за отравления угарным газом и продуктами горения, ожогов и давк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контролируемый процесс горения, причиняющий материальный ущерб, вред жизни и здоровью людей, интересам общества и государства, называется … (Слово введите в поле ответов в форме соответствующего падежа.)</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контролируемый процесс горения, причиняющий материальный ущерб, вред жизни и здоровью людей, интересам общества и государства, называется пожаром. Температура на пожарах обычно превышает 1000°С. Продолжительность пожаров колеблется в значительных пределах, но в большинстве случаев не превышает 3–4 часов. В развитии пожара различают несколько стадий – начальную, стадии максимального развития и затухания. Риск фатальных исходов от пожаров составляет примерно 8·10</w:t>
      </w:r>
      <w:r>
        <w:rPr>
          <w:rFonts w:cs="Times New Roman" w:ascii="Times New Roman" w:hAnsi="Times New Roman"/>
          <w:sz w:val="27"/>
          <w:szCs w:val="27"/>
          <w:vertAlign w:val="superscript"/>
        </w:rPr>
        <w:t>-5</w:t>
      </w:r>
      <w:r>
        <w:rPr>
          <w:rFonts w:cs="Times New Roman" w:ascii="Times New Roman" w:hAnsi="Times New Roman"/>
          <w:sz w:val="27"/>
          <w:szCs w:val="27"/>
        </w:rPr>
        <w:t xml:space="preserve"> чел/год. Причины возникновения пожаров разнообразн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highlight w:val="yellow"/>
        </w:rPr>
        <w:t>Кейс-задания: Кейс 2 подзадача 1</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14 июля 2011 года произошло извержение вулкана Локон, расположенного в индонезийской провинции. Управление по ликвидации последствий стихийных бедствий Индонезии объявило запретной зону в радиусе 3,5 километра от кратера. Число эвакуированных превысило 2,5 тысячи человек.</w:t>
        <w:br/>
        <w:t>11 ноября 2012 года в Мьянме произошло сильное землетрясение. Магнитуда подземных толчков составила 6,6, очаг землетрясения находился на глубине 10 километров. В результате землетрясения погибло пять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тановите соответствие между указанными природными явлениями и совокупностью факторов, характеризующих указанные я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вержение вулка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емлетрясени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вержение вулкана – процесс выброса вулканом на земную поверхность раскаленных обломков, пепла, излияние магмы (расплавленная масса преимущественно силикатного состава, образующаяся в глубинных слоях Земли). Достигая земной поверхности, магма изливается в виде лавы. В местах выхода магмы и газов на поверхность земли образуется один или несколько кратеров воронкообразной или котлообразной формы. Основными поражающими факторами вулкана являются: раскаленная лава, газы, дым, пар, горячая вода, пепел, обломки горных пород, взрывная вол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емлетрясение – подземные толчки и волновые колебания земной поверхности, которые возникают в результате внезапного разрыва земной коры или верхней части мантии. Центр очага землетрясения называется гипоцентром. Его проекция на земной поверхности – эпицентром. Эпицентр и прилегающая к нему территория называются плейстосейсмовой зоной. Интенсивность землетрясения в России определяется шкалой сейсмической интенсивности MSK-64 – 12-балльной шкалой интенсивности землетрясения Медведева – Шпонхойера – Карника, основанной на внешних проявлениях подземного толчка (воздействие на людей, предметы, строения, природные объек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bCs/>
          <w:sz w:val="24"/>
          <w:szCs w:val="24"/>
        </w:rPr>
        <w:t xml:space="preserve">2. </w:t>
      </w:r>
      <w:r>
        <w:rPr>
          <w:rFonts w:cs="Times New Roman" w:ascii="Times New Roman" w:hAnsi="Times New Roman"/>
          <w:sz w:val="27"/>
          <w:szCs w:val="27"/>
        </w:rPr>
        <w:t>9 августа 2012 года в результате ливневых дождей в Карелии произошло разрушение дамбы старого русла Маткожненского ручья. Вода затопила машинный зал Маткожненской ГЭС. Погибших и пострадавших нет. Без электричества остался поселок Сосновец Беломорского района, где проживает 1,5 тысячи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 декабря 2012 года в Саяногорске (Хакасия) жители шести домов Ленинградского микрорайона остались без холодного водоснабжения. Как объяснили корреспонденту ИА «Хакасия» в оперативной службе ГО и ЧС администрации Саяногорска, на улице Металлургов в районе бывшего общежития прорвало трубу водово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тановите соответствие между указанными чрезвычайными ситуациями и совокупностью факторов, характеризующих указанные я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идродинамическая авар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ммунальная авария</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идродинамическая авария – происшествие, связанное с выходом из строя (разрушением) гидротехнического сооружения или его частей и последующим неуправляемым перемещением больших масс воды. Прорыв плотины – начальная фаза гидродинамической аварии, то есть процесса образования прорана и неуправляемого потока воды водохранилища из верхнего бьефа, устремляющегося через проран в нижний бьеф. Волна прорыва – волна, образующаяся во фронте устремляющегося в проран потока воды, имеющая значительную высоту гребня и скорость движения и обладающая большой разрушительной силой таранного действия. Основным последствием прорыва плотины является затопление местности. В зависимости от его масштабов и последствий различают: катастрофическое затопление; прорывной паводок; некатастрофическое затопление. Катастрофическое затопление – гидродинамическое бедствие, являющееся результатом разрушения плотины и заключающееся в стремительном затоплении ниже расположенной местности. Катастрофическое затопление распространяется со скоростью волны прорыва и приводит к затоплению обширных территорий слоем воды от 0,5 до 10 м и всего за 15–30 минут. При прорывном паводке и некатастрофическом затоплении эти параметры значительно меньш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Коммунальная авария – авария, вызывающая сбой в обеспечении населения жилищно-коммунальными услугами. </w:t>
      </w:r>
      <w:r>
        <w:rPr>
          <w:rFonts w:cs="Times New Roman" w:ascii="Times New Roman" w:hAnsi="Times New Roman"/>
          <w:color w:val="000000"/>
          <w:sz w:val="27"/>
          <w:szCs w:val="27"/>
        </w:rPr>
        <w:t xml:space="preserve">К коммунальной аварии относятся аварии в системе канализации, </w:t>
      </w:r>
      <w:r>
        <w:rPr>
          <w:rFonts w:cs="Times New Roman" w:ascii="Times New Roman" w:hAnsi="Times New Roman"/>
          <w:sz w:val="27"/>
          <w:szCs w:val="27"/>
        </w:rPr>
        <w:t xml:space="preserve">водо-, </w:t>
      </w:r>
      <w:r>
        <w:rPr>
          <w:rFonts w:cs="Times New Roman" w:ascii="Times New Roman" w:hAnsi="Times New Roman"/>
          <w:color w:val="000000"/>
          <w:sz w:val="27"/>
          <w:szCs w:val="27"/>
        </w:rPr>
        <w:t xml:space="preserve">газо-, энерго- и теплоснабжения. </w:t>
      </w:r>
      <w:r>
        <w:rPr>
          <w:rFonts w:cs="Times New Roman" w:ascii="Times New Roman" w:hAnsi="Times New Roman"/>
          <w:sz w:val="27"/>
          <w:szCs w:val="27"/>
        </w:rPr>
        <w:t>Причинами коммунальных аварий являются изношенность труб, ветхость, некачественная подготовка инженерной инфраструктуры к отопительному сезону (36%); несоблюдение правил технической эксплуатации оборудования, неквалифицированные действия обслуживающего персонала (32%); природные факторы и стихийные бедствия (21%); несанкционированное отключение электроэнергии, взрывы газа, пожары и т.д. (11%). Коммунальная авария может привести к травмированию или даже гибели людей, попавших в зону чрезвычайной ситуации, создать помехи в работе городского транспорта, спровоцировать ДТП и т.д.</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bCs/>
          <w:sz w:val="24"/>
          <w:szCs w:val="24"/>
        </w:rPr>
        <w:t xml:space="preserve">3.  </w:t>
      </w:r>
      <w:r>
        <w:rPr>
          <w:rFonts w:cs="Times New Roman" w:ascii="Times New Roman" w:hAnsi="Times New Roman"/>
          <w:sz w:val="27"/>
          <w:szCs w:val="27"/>
        </w:rPr>
        <w:t>8 февраля 2011 года на Калининградскую область обрушился ураган. Скорость ветра достигала 35 м/с. В результате стихия в десяти районах пострадали 54 тысячи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2 мая 2011 года на американский штат Миссури обрушился мощный смерч (торнадо). Больше всех пострадал город Джоплин, где жертвами торнадо стали 116 человек. Торнадо снес целые кварталы. Обломки построек и транспорта смерч разбросал на территории радиусом в 100 к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становите соответствие между описанными природными явлениями и совокупностью факторов, характеризующих указанные я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рага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мерч</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раган (тайфун) – это ветер огромной разрушительной силы скоростью 120 км/час и более, продолжительностью несколько суток. Ураганы сопровождаются выпадением большого количества осадков и понижением температуры воздуха. Поражающим фактором урагана является аэродинамический фактор (скоростной напор). Ширина урагана составляет от 20 до 200 к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мерч – восходящий вихрь, состоящий из быстро вращающегося воздуха, смешанного с частицами влаги, песка, пыли и других взвесей. Смерч возникает в кучево-дождевом (грозовом) облаке и распространяется вниз, часто до самой поверхности земли, в виде облачного рукава или хобота. Средняя ширина смерча составляет 300–400 м, средняя скорость перемещения – 50–60 км/ч, общая длина пути – от сотен метров до сотен километр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14 июля 2011 года произошло извержение вулкана Локон, расположенного в индонезийской провинции. Управление по ликвидации последствий стихийных бедствий Индонезии объявило запретной зону в радиусе 3,5 километра от кратера. Число эвакуированных превысило 2,5 тысячи человек.</w:t>
        <w:br/>
        <w:t>11 ноября 2012 года в Мьянме произошло сильное землетрясение. Магнитуда подземных толчков составила 6,6, очаг землетрясения находился на глубине 10 километров. В результате землетрясения погибло пять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кажите правильные действия населения при заблаговременном оповещении об извержении вулк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5875" cy="1027430"/>
            <wp:effectExtent l="0" t="0" r="0" b="0"/>
            <wp:docPr id="2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8" descr=""/>
                    <pic:cNvPicPr>
                      <a:picLocks noChangeAspect="1" noChangeArrowheads="1"/>
                    </pic:cNvPicPr>
                  </pic:nvPicPr>
                  <pic:blipFill>
                    <a:blip r:embed="rId29"/>
                    <a:srcRect l="-28" t="-35" r="-28" b="-35"/>
                    <a:stretch>
                      <a:fillRect/>
                    </a:stretch>
                  </pic:blipFill>
                  <pic:spPr bwMode="auto">
                    <a:xfrm>
                      <a:off x="0" y="0"/>
                      <a:ext cx="1285875" cy="102743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включить радиоприемник, телевизор для получения информации от штаба гражданской обор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254125" cy="1083945"/>
            <wp:effectExtent l="0" t="0" r="0" b="0"/>
            <wp:docPr id="2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0" descr=""/>
                    <pic:cNvPicPr>
                      <a:picLocks noChangeAspect="1" noChangeArrowheads="1"/>
                    </pic:cNvPicPr>
                  </pic:nvPicPr>
                  <pic:blipFill>
                    <a:blip r:embed="rId30"/>
                    <a:srcRect l="-28" t="-33" r="-28" b="-33"/>
                    <a:stretch>
                      <a:fillRect/>
                    </a:stretch>
                  </pic:blipFill>
                  <pic:spPr bwMode="auto">
                    <a:xfrm>
                      <a:off x="0" y="0"/>
                      <a:ext cx="1254125" cy="108394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закрыть окна, двери, чердачные люки, вентиляционные отверстия, резервуары с питьевой вод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1115" cy="981075"/>
            <wp:effectExtent l="0" t="0" r="0" b="0"/>
            <wp:docPr id="3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2" descr=""/>
                    <pic:cNvPicPr>
                      <a:picLocks noChangeAspect="1" noChangeArrowheads="1"/>
                    </pic:cNvPicPr>
                  </pic:nvPicPr>
                  <pic:blipFill>
                    <a:blip r:embed="rId31"/>
                    <a:srcRect l="-27" t="-37" r="-27" b="-37"/>
                    <a:stretch>
                      <a:fillRect/>
                    </a:stretch>
                  </pic:blipFill>
                  <pic:spPr bwMode="auto">
                    <a:xfrm>
                      <a:off x="0" y="0"/>
                      <a:ext cx="1301115" cy="9810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отключить газ, электричество и вод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282065" cy="1008380"/>
            <wp:effectExtent l="0" t="0" r="0" b="0"/>
            <wp:docPr id="3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4" descr=""/>
                    <pic:cNvPicPr>
                      <a:picLocks noChangeAspect="1" noChangeArrowheads="1"/>
                    </pic:cNvPicPr>
                  </pic:nvPicPr>
                  <pic:blipFill>
                    <a:blip r:embed="rId32"/>
                    <a:srcRect l="-28" t="-35" r="-28" b="-35"/>
                    <a:stretch>
                      <a:fillRect/>
                    </a:stretch>
                  </pic:blipFill>
                  <pic:spPr bwMode="auto">
                    <a:xfrm>
                      <a:off x="0" y="0"/>
                      <a:ext cx="1282065" cy="100838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взять необходимые вещи, документы и следовать на сборный эвакуационный пун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404620" cy="1152525"/>
            <wp:effectExtent l="0" t="0" r="0" b="0"/>
            <wp:docPr id="3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5" descr=""/>
                    <pic:cNvPicPr>
                      <a:picLocks noChangeAspect="1" noChangeArrowheads="1"/>
                    </pic:cNvPicPr>
                  </pic:nvPicPr>
                  <pic:blipFill>
                    <a:blip r:embed="rId33"/>
                    <a:srcRect l="-25" t="-31" r="-25" b="-31"/>
                    <a:stretch>
                      <a:fillRect/>
                    </a:stretch>
                  </pic:blipFill>
                  <pic:spPr bwMode="auto">
                    <a:xfrm>
                      <a:off x="0" y="0"/>
                      <a:ext cx="1404620" cy="11525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вынесите из дома во двор или на балкон крупные, громоздкие предмет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упредить об извержении вулкана может сигнал оповещения «Внимание всем!», услышав который, необходимо включить приемник, телевизор, прослушать сообщение, а затем действовать согласно полученной информации. Примерный вариант сообщения об извержении вулкана звучит следующим образом: «Внимание! Говорит Управление по делам гражданской обороны и чрезвычайным ситуациям. Граждане! В связи с возможным извержением вулкана организуется эвакуация населения в безопасную зону. Всем гражданам до 12 часов необходимо покинуть жилые дома и учреждения и собраться на сборном эвакуационном пункте у здания клуба на улице Меламеда, 6. Внимательно слушайте дополнительные сообщения». После этого необходимо закрыть окна, двери, чердачные люки, вентиляционные отверстия, резервуары с питьевой водой; защитить чувствительные приборы; закрепить мебель, тяжелые вещи перенести на пол; отключить газ, воду, электричество; взять необходимые вещи, документы и следовать на сборный эвакуационный пунк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9 августа 2012 года в результате ливневых дождей в Карелии произошло разрушение дамбы старого русла Маткожненского ручья. Вода затопила машинный зал Маткожненской ГЭС. Погибших и пострадавших нет. Без электричества остался поселок Сосновец Беломорского района, где проживает 1,5 тысячи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 декабря 2012 года в Саяногорске (Хакасия) жители шести домов Ленинградского микрорайона остались без холодного водоснабжения. Как объяснили корреспонденту ИА «Хакасия» в оперативной службе ГО и ЧС администрации Саяногорска, на улице Металлургов в районе бывшего общежития прорвало трубу водов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Укажите правильные действия населения при внезапном наступлении катастрофического затопления в случае гидродинамической ава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028700" cy="11334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35" t="-32" r="-35" b="-32"/>
                    <a:stretch>
                      <a:fillRect/>
                    </a:stretch>
                  </pic:blipFill>
                  <pic:spPr bwMode="auto">
                    <a:xfrm>
                      <a:off x="0" y="0"/>
                      <a:ext cx="1028700" cy="11334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отключить газ, электричество и в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2025" cy="11334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37" t="-32" r="-37" b="-32"/>
                    <a:stretch>
                      <a:fillRect/>
                    </a:stretch>
                  </pic:blipFill>
                  <pic:spPr bwMode="auto">
                    <a:xfrm>
                      <a:off x="0" y="0"/>
                      <a:ext cx="962025" cy="11334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взять необходимые вещи, документы, запас воды и продукты питания на 2–3 сут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981075" cy="11525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37" t="-31" r="-37" b="-31"/>
                    <a:stretch>
                      <a:fillRect/>
                    </a:stretch>
                  </pic:blipFill>
                  <pic:spPr bwMode="auto">
                    <a:xfrm>
                      <a:off x="0" y="0"/>
                      <a:ext cx="981075" cy="11525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подняться на верхние этажи прочных зданий, чердаки, крыши зд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685925" cy="10858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21" t="-33" r="-21" b="-33"/>
                    <a:stretch>
                      <a:fillRect/>
                    </a:stretch>
                  </pic:blipFill>
                  <pic:spPr bwMode="auto">
                    <a:xfrm>
                      <a:off x="0" y="0"/>
                      <a:ext cx="1685925" cy="108585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подавать сигналы спасателям: днем – размахивая ярким полотнищем, а ночью – световыми сигналами, подавая гол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028700" cy="104648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35" t="-34" r="-35" b="-34"/>
                    <a:stretch>
                      <a:fillRect/>
                    </a:stretch>
                  </pic:blipFill>
                  <pic:spPr bwMode="auto">
                    <a:xfrm>
                      <a:off x="0" y="0"/>
                      <a:ext cx="1028700" cy="104648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укрыться в защитном сооружении, подвал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внезапном наступлении катастрофического затопления в случае гидродинамической аварии необходимо в доме отключить газ, электричество, воду, плотно закрыть окна, двери, вентиляционные и другие отверстия. Взять с собой документы, ценности, вещи первой необходимости, запас питьевой воды и продукты питания на 2–3 суток и подняться на верхние этажи прочных зданий, чердаки, крыши зданий. При этом нужно постоянно подавать сигнал бедствия: днем – размахивая ярким полотнищем, а ночью – световыми сигналами, подавая голо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одхода спасателей следует без паники, соблюдая меры предосторожности, перейти в плавательное средство.</w:t>
        <w:br/>
        <w:t>Своими силами выбираться из затопленной местности следует только при продолжающемся подъеме уровня воды, необходимости медицинской помощи пострадавшим, угрозе затопления самых верхних этажей (чердака). В этом случае нужно обладать надежным плавательным средством, а также знать направление движ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9 августа 2012 года в результате ливневых дождей в Карелии произошло разрушение дамбы старого русла Маткожненского ручья. Вода затопила машинный зал Маткожненской ГЭС. Погибших и пострадавших нет. Без электричества остался поселок Сосновец Беломорского района, где проживает 1,5 тысячи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 декабря 2012 года в Саяногорске (Хакасия) жители шести домов Ленинградского микрорайона остались без холодного водоснабжения. Как объяснили корреспонденту ИА «Хакасия» в оперативной службе ГО и ЧС администрации Саяногорска, на улице Металлургов в районе бывшего общежития прорвало трубу водов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Укажите правильные действия населения при внезапном наступлении катастрофического затопления в случае гидродинамической ава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028700" cy="1133475"/>
            <wp:effectExtent l="0" t="0" r="0" b="0"/>
            <wp:docPr id="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9" descr=""/>
                    <pic:cNvPicPr>
                      <a:picLocks noChangeAspect="1" noChangeArrowheads="1"/>
                    </pic:cNvPicPr>
                  </pic:nvPicPr>
                  <pic:blipFill>
                    <a:blip r:embed="rId39"/>
                    <a:srcRect l="-35" t="-32" r="-35" b="-32"/>
                    <a:stretch>
                      <a:fillRect/>
                    </a:stretch>
                  </pic:blipFill>
                  <pic:spPr bwMode="auto">
                    <a:xfrm>
                      <a:off x="0" y="0"/>
                      <a:ext cx="1028700" cy="11334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отключить газ, электричество и в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962025" cy="1133475"/>
            <wp:effectExtent l="0" t="0" r="0" b="0"/>
            <wp:docPr id="3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1" descr=""/>
                    <pic:cNvPicPr>
                      <a:picLocks noChangeAspect="1" noChangeArrowheads="1"/>
                    </pic:cNvPicPr>
                  </pic:nvPicPr>
                  <pic:blipFill>
                    <a:blip r:embed="rId40"/>
                    <a:srcRect l="-37" t="-32" r="-37" b="-32"/>
                    <a:stretch>
                      <a:fillRect/>
                    </a:stretch>
                  </pic:blipFill>
                  <pic:spPr bwMode="auto">
                    <a:xfrm>
                      <a:off x="0" y="0"/>
                      <a:ext cx="962025" cy="11334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взять необходимые вещи, документы, запас воды и продукты питания на 2–3 сут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981075" cy="1152525"/>
            <wp:effectExtent l="0" t="0" r="0" b="0"/>
            <wp:docPr id="4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3" descr=""/>
                    <pic:cNvPicPr>
                      <a:picLocks noChangeAspect="1" noChangeArrowheads="1"/>
                    </pic:cNvPicPr>
                  </pic:nvPicPr>
                  <pic:blipFill>
                    <a:blip r:embed="rId41"/>
                    <a:srcRect l="-37" t="-31" r="-37" b="-31"/>
                    <a:stretch>
                      <a:fillRect/>
                    </a:stretch>
                  </pic:blipFill>
                  <pic:spPr bwMode="auto">
                    <a:xfrm>
                      <a:off x="0" y="0"/>
                      <a:ext cx="981075" cy="11525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подняться на верхние этажи прочных зданий, чердаки, крыши зд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685925" cy="10858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1" t="-33" r="-21" b="-33"/>
                    <a:stretch>
                      <a:fillRect/>
                    </a:stretch>
                  </pic:blipFill>
                  <pic:spPr bwMode="auto">
                    <a:xfrm>
                      <a:off x="0" y="0"/>
                      <a:ext cx="1685925" cy="108585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подавать сигналы спасателям: днем – размахивая ярким полотнищем, а ночью – световыми сигналами, подавая гол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028700" cy="1046480"/>
            <wp:effectExtent l="0" t="0" r="0" b="0"/>
            <wp:docPr id="4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6" descr=""/>
                    <pic:cNvPicPr>
                      <a:picLocks noChangeAspect="1" noChangeArrowheads="1"/>
                    </pic:cNvPicPr>
                  </pic:nvPicPr>
                  <pic:blipFill>
                    <a:blip r:embed="rId43"/>
                    <a:srcRect l="-35" t="-34" r="-35" b="-34"/>
                    <a:stretch>
                      <a:fillRect/>
                    </a:stretch>
                  </pic:blipFill>
                  <pic:spPr bwMode="auto">
                    <a:xfrm>
                      <a:off x="0" y="0"/>
                      <a:ext cx="1028700" cy="104648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укрыться в защитном сооружении, подвале</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внезапном наступлении катастрофического затопления в случае гидродинамической аварии необходимо в доме отключить газ, электричество, воду, плотно закрыть окна, двери, вентиляционные и другие отверстия. Взять с собой документы, ценности, вещи первой необходимости, запас питьевой воды и продукты питания на 2–3 суток и подняться на верхние этажи прочных зданий, чердаки, крыши зданий. При этом нужно постоянно подавать сигнал бедствия: днем – размахивая ярким полотнищем, а ночью – световыми сигналами, подавая голо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одхода спасателей следует без паники, соблюдая меры предосторожности, перейти в плавательное средство.</w:t>
        <w:br/>
        <w:t>Своими силами выбираться из затопленной местности следует только при продолжающемся подъеме уровня воды, необходимости медицинской помощи пострадавшим, угрозе затопления самых верхних этажей (чердака). В этом случае нужно обладать надежным плавательным средством, а также знать направление движ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8 февраля 2011 года на Калининградскую область обрушился ураган. Скорость ветра достигала 35 м/с. В результате стихия в десяти районах пострадали 54 тысячи челове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2 мая 2011 года на американский штат Миссури обрушился мощный смерч (торнадо). Больше всех пострадал город Джоплин, где жертвами торнадо стали 116 человек. Торнадо снес целые кварталы. Обломки построек и транспорта смерч разбросал на территории радиусом в 100 к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7"/>
          <w:szCs w:val="27"/>
        </w:rPr>
        <w:t>Укажите правильные действия населения при заблаговременном получении информации об угрозе урагана или смерч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5875" cy="9239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28" t="-39" r="-28" b="-39"/>
                    <a:stretch>
                      <a:fillRect/>
                    </a:stretch>
                  </pic:blipFill>
                  <pic:spPr bwMode="auto">
                    <a:xfrm>
                      <a:off x="0" y="0"/>
                      <a:ext cx="1285875" cy="9239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закрыть окна, двери, чердачные люки и вентиляционные отверс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8580" cy="11144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27" t="-32" r="-27" b="-32"/>
                    <a:stretch>
                      <a:fillRect/>
                    </a:stretch>
                  </pic:blipFill>
                  <pic:spPr bwMode="auto">
                    <a:xfrm>
                      <a:off x="0" y="0"/>
                      <a:ext cx="1338580" cy="11144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подготовить документы, деньги, продукты питания, воду, аптечку, необходимые ве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282065" cy="8572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28" t="-42" r="-28" b="-42"/>
                    <a:stretch>
                      <a:fillRect/>
                    </a:stretch>
                  </pic:blipFill>
                  <pic:spPr bwMode="auto">
                    <a:xfrm>
                      <a:off x="0" y="0"/>
                      <a:ext cx="1282065" cy="85725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отключить газ, воду, электрич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362075" cy="11125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26" t="-32" r="-26" b="-32"/>
                    <a:stretch>
                      <a:fillRect/>
                    </a:stretch>
                  </pic:blipFill>
                  <pic:spPr bwMode="auto">
                    <a:xfrm>
                      <a:off x="0" y="0"/>
                      <a:ext cx="1362075" cy="111252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перейти из легких зданий в более прочные или убежища гражданской обор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404620" cy="11334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25" t="-32" r="-25" b="-32"/>
                    <a:stretch>
                      <a:fillRect/>
                    </a:stretch>
                  </pic:blipFill>
                  <pic:spPr bwMode="auto">
                    <a:xfrm>
                      <a:off x="0" y="0"/>
                      <a:ext cx="1404620" cy="11334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7"/>
          <w:szCs w:val="27"/>
        </w:rPr>
        <w:t>вынести на улицу или балконы травмо-, пожароопасные предметы</w:t>
      </w:r>
    </w:p>
    <w:p>
      <w:pPr>
        <w:pStyle w:val="Normal"/>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spacing w:lineRule="auto" w:line="240" w:before="0" w:after="0"/>
        <w:ind w:firstLine="720"/>
        <w:jc w:val="both"/>
        <w:rPr/>
      </w:pPr>
      <w:r>
        <w:rPr>
          <w:rFonts w:cs="Times New Roman" w:ascii="Times New Roman" w:hAnsi="Times New Roman"/>
          <w:sz w:val="27"/>
          <w:szCs w:val="27"/>
        </w:rPr>
        <w:t>При заблаговременном получении информации об угрозе урагана или смерча необходимо включить радиоприемник для получения информации от штаба гражданской обороны; закрыть окна, двери, чердачные люки и вентиляционные отверстия; заклеить окна полосками бумаги крест-накрест, пластырем; укрепить крышу, печные трубы; освободить балконы от пожароопасных предметов и закрепить имеющиеся вещи; подготовить документы, деньги, продукты питания, воду, аптечку, необходимые вещи; отключить газ, воду, электричество; перейти из легких зданий в более прочные или убежища гражданской обороны.</w:t>
      </w:r>
      <w:r>
        <w:rPr/>
        <w:t xml:space="preserve"> </w:t>
      </w:r>
    </w:p>
    <w:p>
      <w:pPr>
        <w:pStyle w:val="Normal"/>
        <w:spacing w:lineRule="auto" w:line="240" w:before="0" w:after="0"/>
        <w:ind w:firstLine="720"/>
        <w:jc w:val="both"/>
        <w:rPr/>
      </w:pPr>
      <w:r>
        <w:rPr/>
      </w:r>
      <w:bookmarkStart w:id="0" w:name="_PictureBullets"/>
      <w:bookmarkStart w:id="1" w:name="_PictureBullets"/>
      <w:bookmarkEnd w:id="1"/>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Текст выноски Знак1"/>
    <w:basedOn w:val="Style14"/>
    <w:qFormat/>
    <w:rPr>
      <w:rFonts w:ascii="Tahoma" w:hAnsi="Tahoma" w:cs="Tahoma"/>
      <w:sz w:val="16"/>
      <w:szCs w:val="16"/>
    </w:rPr>
  </w:style>
  <w:style w:type="character" w:styleId="1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10.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11.png"/><Relationship Id="rId23" Type="http://schemas.openxmlformats.org/officeDocument/2006/relationships/image" Target="media/image8.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9.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2:00Z</dcterms:created>
  <dc:creator>Александр</dc:creator>
  <dc:description/>
  <cp:keywords/>
  <dc:language>en-US</dc:language>
  <cp:lastModifiedBy>Des</cp:lastModifiedBy>
  <dcterms:modified xsi:type="dcterms:W3CDTF">2013-09-20T10:49:00Z</dcterms:modified>
  <cp:revision>49</cp:revision>
  <dc:subject/>
  <dc:title/>
</cp:coreProperties>
</file>